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OMUNE DI OLBI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VINCIA DI SASSAR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ZONA OMOGENEA OLBIA-TEMPIO</w:t>
      </w:r>
    </w:p>
    <w:p>
      <w:pPr>
        <w:pStyle w:val="TextBody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ttore Servizi Alla Persona</w:t>
      </w:r>
    </w:p>
    <w:p>
      <w:pPr>
        <w:pStyle w:val="TextBody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rvizio Igiene e Sanità</w:t>
      </w:r>
    </w:p>
    <w:p>
      <w:pPr>
        <w:pStyle w:val="TextBody"/>
        <w:ind w:right="-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MODU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1" w:hanging="0"/>
        <w:jc w:val="center"/>
        <w:rPr/>
      </w:pPr>
      <w:r>
        <w:rPr>
          <w:b/>
          <w:bCs/>
        </w:rPr>
        <w:t>Per l’assegnazione dei contributi agli inquilini morosi incolpevoli, di cui al D.L. n. 102/2013, convertito con  L. n. 124/2013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TextBody"/>
        <w:ind w:right="-1" w:hanging="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"/>
        <w:ind w:right="-1" w:hanging="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/>
      </w:pPr>
      <w:r>
        <w:rPr/>
        <w:t>Il sottoscritto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</w:t>
      </w:r>
      <w:r>
        <w:rPr/>
        <w:t>(Nome)                                          (Cognome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ato a _______________________ il  ___ /___ /____________/, residente a 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in via _____________________________________________________________, n. ______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C.F.:   I___I___I___I___I___I___I___I___I___I___I___I___I___I___I___I___I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cittadinanza:   _________________________   telefono: 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indirizzo di posta elettronica: ____________________________________________________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1" w:hanging="0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</w:rPr>
        <w:t>di poter fruire dei contributi destinati agli inquilini morosi incolpevoli, annualità 201</w:t>
      </w:r>
      <w:r>
        <w:rPr>
          <w:bCs/>
          <w:color w:val="000000"/>
          <w:sz w:val="24"/>
          <w:szCs w:val="24"/>
          <w:lang w:val="it-IT"/>
        </w:rPr>
        <w:t>8</w:t>
      </w:r>
      <w:r>
        <w:rPr>
          <w:bCs/>
          <w:color w:val="000000"/>
          <w:sz w:val="24"/>
          <w:szCs w:val="24"/>
        </w:rPr>
        <w:t>, di cui al D.L. 102/2013, convertito con L</w:t>
      </w:r>
      <w:r>
        <w:rPr>
          <w:bCs/>
          <w:color w:val="000000"/>
          <w:sz w:val="24"/>
          <w:szCs w:val="24"/>
          <w:lang w:val="it-IT"/>
        </w:rPr>
        <w:t>.</w:t>
      </w:r>
      <w:r>
        <w:rPr>
          <w:bCs/>
          <w:color w:val="000000"/>
          <w:sz w:val="24"/>
          <w:szCs w:val="24"/>
        </w:rPr>
        <w:t xml:space="preserve"> 124/2013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TextBody"/>
        <w:ind w:right="-1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>ai sensi e per gli effetti degli artt. 46  e 47  del D.P.R. 28 dicembre 2000 n. 445 e ss.mm.ii., consapevole della decadenza dal beneficio e delle responsabilità penali previste dagli artt. 75 e 76 del medesimo D.P.R. n. 445/2000 nel caso di dichiarazione non veritiera e falsità negli atti</w:t>
      </w:r>
    </w:p>
    <w:p>
      <w:pPr>
        <w:pStyle w:val="Paragrafoelenco"/>
        <w:ind w:left="0"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titolare  di contratto locazione di una unità immobiliare ad uso abitativo, e di essere soggetto ad un atto di sfratto di morosità incolpevole, con citazione per la convalida, e di trovarsi nella situazione di sopravvenuta impossibilità a provvedere al pagamento del canone di locazione a ragione della perdita o consistente riduzione della capacità reddituale del nucleo familiare, dovuta ad una delle seguenti cause (*). </w:t>
      </w:r>
      <w:r>
        <w:rPr>
          <w:rFonts w:cs="Times New Roman" w:ascii="Times New Roman" w:hAnsi="Times New Roman"/>
          <w:bCs/>
          <w:i/>
          <w:sz w:val="24"/>
          <w:szCs w:val="24"/>
        </w:rPr>
        <w:t>(Inserire la x nella causa corrispondente alla propria situazione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6985</wp:posOffset>
                </wp:positionV>
                <wp:extent cx="20066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55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perdita del lavoro per licenziamento;</w:t>
      </w:r>
    </w:p>
    <w:p>
      <w:pPr>
        <w:pStyle w:val="Normal"/>
        <w:tabs>
          <w:tab w:val="clear" w:pos="708"/>
          <w:tab w:val="left" w:pos="4116" w:leader="none"/>
        </w:tabs>
        <w:ind w:right="-1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31445</wp:posOffset>
                </wp:positionV>
                <wp:extent cx="20066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0.35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ccordi aziendali o sindacali con consistente riduzione dell’orario di lavoro;</w:t>
      </w:r>
    </w:p>
    <w:p>
      <w:pPr>
        <w:pStyle w:val="Normal"/>
        <w:ind w:right="-1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20066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1.5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cassa integrazione ordinaria o straordinaria che limiti notevolmente la capacità reddituale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0066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0.15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il mancato rinnovo dei contratti a termine o di lavoro atipici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4770</wp:posOffset>
                </wp:positionV>
                <wp:extent cx="200660" cy="192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5.1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cessazioni di attività libero-professionali o di imprese registrate, derivanti da cause di    forza    maggiore o da perdita di avviamento in misura consistente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14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200660" cy="192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9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;</w:t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14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200660" cy="192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9pt;width:15.7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altre cause assimilabili: </w:t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ind w:left="567" w:right="-1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ind w:left="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essere cittadino italiano, di un paese dell’UE, ovvero, di essere cittadino non appartenente all’UE con regolare titolo di soggiorno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 essere residente nel Comune di Olbia, nell’alloggio oggetto della procedura di rilascio da almeno un anno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ssun componente del nucleo familiare di appartenenza, è titolare del diritto di proprietà, usufrutto, uso o abitazione o altri diritti reali di godimento nella Provincia di residenza di altro immobile, fruibile ed adeguato alle esigenze del proprio nucleo familiare;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ssun componente del nucleo familiare di appartenenza, non sta ricevendo per gli stessi fini, contributi  provenienti da programmi di intervento simili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nessun componente del nucleo familiare di appartenenza,  ha già presentato altra domanda di contributo;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l’indicatore della situazione economica equivalente, di cui all’attestazione ISEE in corso di validità  pari ad €_______________;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l’indicatore della situazione economica equivalente, di cui all’attestazione ISEE relativa al periodo precedente al verificarsi della riduzione reddituale è pari ad €_____________;</w:t>
      </w:r>
    </w:p>
    <w:p>
      <w:pPr>
        <w:pStyle w:val="Paragrafoelenco"/>
        <w:tabs>
          <w:tab w:val="clear" w:pos="708"/>
          <w:tab w:val="left" w:pos="0" w:leader="none"/>
        </w:tabs>
        <w:ind w:left="720" w:right="-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L CASO IN CUI NON SIA POSSIBILE RAFFRONTARE I REDDITI ISE, PER MANCANZA DELLE ATTESTAZIONI ISE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l’ultimo reddito familiare fiscalmente dichiarato è pari ad €. __________;</w:t>
      </w:r>
    </w:p>
    <w:p>
      <w:pPr>
        <w:pStyle w:val="Paragrafoelenco"/>
        <w:tabs>
          <w:tab w:val="clear" w:pos="708"/>
          <w:tab w:val="left" w:pos="0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l reddito familiare fiscalmente dichiarato, relativo al periodo precedente al verificarsi della riduzione reddituale è pari ad €_____________; 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L CASO IN CUI NON SIA POSSIBILE RAFFRONTARE LE CERTIFICAZIONI REDDITUALI ANNUAL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aso di lavoro DIPEND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il  reddito imponibile indicato nell’ultima busta paga è pari ad €. 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il  reddito imponibile indicato nelle TRE buste paga precedenti all’evento che ha determinato la morosità è pari ad €. __________;</w:t>
      </w:r>
    </w:p>
    <w:p>
      <w:pPr>
        <w:pStyle w:val="Paragrafoelenco"/>
        <w:tabs>
          <w:tab w:val="clear" w:pos="708"/>
          <w:tab w:val="left" w:pos="0" w:leader="none"/>
        </w:tabs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caso di lavoro AUTONOM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il  reddito imponibile autocertificato nell’anno  precedente all’evento che ha determinato la morosità è pari ad €. 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il  reddito imponibile autocertificato alla data di presentazione della domanda è pari ad €. 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</w:rPr>
      </w:pPr>
      <w:r>
        <w:rPr>
          <w:b/>
        </w:rPr>
        <w:t xml:space="preserve">che nel nucleo familiare è presente un componente che sia  </w:t>
      </w:r>
      <w:r>
        <w:rPr>
          <w:bCs/>
          <w:i/>
        </w:rPr>
        <w:t>(nel caso Inserire la x nella opzione corrispondente alla propria situazione</w:t>
      </w:r>
      <w:r>
        <w:rPr>
          <w:i/>
        </w:rPr>
        <w:t>):</w:t>
      </w:r>
    </w:p>
    <w:p>
      <w:pPr>
        <w:pStyle w:val="Normal"/>
        <w:ind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284" w:right="-307" w:firstLine="284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ultrasettantenne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minore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on invalidità accertata per almeno il 74%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carico ai servizi  sociali o alle competenti aziende sanitarie locali per l’attuazione di un progetto assistenziale individu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7"/>
        <w:spacing w:before="0" w:after="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A corredo della domanda di ammissione dovrà essere allegata, obbligatoriamente:</w:t>
      </w:r>
    </w:p>
    <w:p>
      <w:pPr>
        <w:pStyle w:val="Default"/>
        <w:ind w:right="-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/>
        <w:t xml:space="preserve"> </w:t>
      </w:r>
      <w:r>
        <w:rPr/>
        <w:t>copia del documento di identità del richiedente in corso di validità;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0" w:right="-1" w:hanging="0"/>
        <w:jc w:val="both"/>
        <w:rPr>
          <w:i/>
          <w:i/>
        </w:rPr>
      </w:pPr>
      <w:r>
        <w:rPr/>
        <w:t xml:space="preserve"> </w:t>
      </w:r>
      <w:r>
        <w:rPr/>
        <w:t xml:space="preserve">copia di regolare titolo di soggiorno (in caso di cittadino non appartenente all’Unione Europea); 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/>
        <w:t xml:space="preserve"> </w:t>
      </w:r>
      <w:r>
        <w:rPr/>
        <w:t>copia dell’atto di intimazione di sfratto per morosità, con citazione per la convalida;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/>
        <w:t xml:space="preserve"> </w:t>
      </w:r>
      <w:r>
        <w:rPr/>
        <w:t>copia del contratto di locazione e della ricevuta di versamento dell’imposta di registro;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IDFont+F2;Arial Unicode MS"/>
        </w:rPr>
        <w:t>la dichiarazione di rinuncia (Allegato 1), da parte del proprietario dell’alloggio, all'esecuzione del</w:t>
      </w:r>
      <w:r>
        <w:rPr>
          <w:i/>
        </w:rPr>
        <w:t xml:space="preserve"> </w:t>
      </w:r>
      <w:r>
        <w:rPr>
          <w:rFonts w:eastAsia="CIDFont+F2;Arial Unicode MS"/>
        </w:rPr>
        <w:t>provvedimento di rilascio dell'immobile (solo nel caso della fattispecie a) dell’articolo 10). Tale</w:t>
      </w:r>
      <w:r>
        <w:rPr>
          <w:i/>
        </w:rPr>
        <w:t xml:space="preserve"> </w:t>
      </w:r>
      <w:r>
        <w:rPr>
          <w:rFonts w:eastAsia="CIDFont+F2;Arial Unicode MS"/>
        </w:rPr>
        <w:t>dichiarazione dovrà essere subordinata all’ottenimento del finanziamento regionale;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>
          <w:i/>
        </w:rPr>
        <w:t xml:space="preserve">  </w:t>
      </w:r>
      <w:r>
        <w:rPr>
          <w:rFonts w:eastAsia="CIDFont+F2;Arial Unicode MS"/>
        </w:rPr>
        <w:t>la dichiarazione di consenso (Allegato 2), da parte del proprietario dell’alloggio, al differimento</w:t>
      </w:r>
      <w:r>
        <w:rPr>
          <w:i/>
        </w:rPr>
        <w:t xml:space="preserve"> </w:t>
      </w:r>
      <w:r>
        <w:rPr>
          <w:rFonts w:eastAsia="CIDFont+F2;Arial Unicode MS"/>
        </w:rPr>
        <w:t>dell'esecuzione del provvedimento di rilascio dell'immobile per il tempo necessario all'inquilino</w:t>
      </w:r>
      <w:r>
        <w:rPr>
          <w:i/>
        </w:rPr>
        <w:t xml:space="preserve"> </w:t>
      </w:r>
      <w:r>
        <w:rPr>
          <w:rFonts w:eastAsia="CIDFont+F2;Arial Unicode MS"/>
        </w:rPr>
        <w:t>moroso incolpevole per trovare un'adeguata soluzione abitativa (solo nel caso della fattispecie</w:t>
      </w:r>
      <w:r>
        <w:rPr>
          <w:i/>
        </w:rPr>
        <w:t xml:space="preserve"> </w:t>
      </w:r>
      <w:r>
        <w:rPr>
          <w:rFonts w:eastAsia="CIDFont+F2;Arial Unicode MS"/>
        </w:rPr>
        <w:t>b) dell’articolo 10). Tale dichiarazione dovrà essere subordinata all’ottenimento del</w:t>
      </w:r>
      <w:r>
        <w:rPr>
          <w:i/>
        </w:rPr>
        <w:t xml:space="preserve"> </w:t>
      </w:r>
      <w:r>
        <w:rPr>
          <w:rFonts w:eastAsia="CIDFont+F2;Arial Unicode MS"/>
        </w:rPr>
        <w:t>finanziamento regionale;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IDFont+F2;Arial Unicode MS"/>
        </w:rPr>
        <w:t>la dichiarazione sottoscritta dal proprietario dell’alloggio e dal richiedente (Allegato 3) di</w:t>
      </w:r>
      <w:r>
        <w:rPr>
          <w:i/>
        </w:rPr>
        <w:t xml:space="preserve"> </w:t>
      </w:r>
      <w:r>
        <w:rPr>
          <w:rFonts w:eastAsia="CIDFont+F2;Arial Unicode MS"/>
        </w:rPr>
        <w:t>impegno alla sottoscrizione di un nuovo contratto (fattispecie c) dell’articolo 10), eventualmente</w:t>
      </w:r>
      <w:r>
        <w:rPr>
          <w:i/>
        </w:rPr>
        <w:t xml:space="preserve"> </w:t>
      </w:r>
      <w:r>
        <w:rPr>
          <w:rFonts w:eastAsia="CIDFont+F2;Arial Unicode MS"/>
        </w:rPr>
        <w:t>a canone concordato (solo nel caso della fattispecie d) dell’articolo 10). Tale dichiarazione dovrà</w:t>
      </w:r>
      <w:r>
        <w:rPr>
          <w:i/>
        </w:rPr>
        <w:t xml:space="preserve"> </w:t>
      </w:r>
      <w:r>
        <w:rPr>
          <w:rFonts w:eastAsia="CIDFont+F2;Arial Unicode MS"/>
        </w:rPr>
        <w:t>essere subordinata all’ottenimento del finanziamento regionale.</w:t>
      </w:r>
    </w:p>
    <w:p>
      <w:pPr>
        <w:pStyle w:val="Normal"/>
        <w:ind w:left="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ind w:left="284" w:right="-1" w:hanging="284"/>
        <w:jc w:val="both"/>
        <w:rPr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cumenti attestanti la causa che ha determinato la sopravvenuta impossibilità al pagamento del canone di locazione - </w:t>
      </w:r>
      <w:r>
        <w:rPr>
          <w:i/>
          <w:color w:val="000000"/>
        </w:rPr>
        <w:t>es.: Lettera di licenziamento; copia di accordi aziendali o sindacali di riduzione dell’orario di lavoro, attribuzione della cassa integrazione; certificazione medica di attestazione di malattia grave, infortunio o decesso di componente del nucleo familiare tale da determinare la riduzione del reddito complessivo del nucleo familiare; etc.</w:t>
      </w:r>
    </w:p>
    <w:p>
      <w:pPr>
        <w:pStyle w:val="Normal"/>
        <w:ind w:left="993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In caso di malattia grave, infortunio o decesso di un componente del nucleo familiare che hanno comportato la necessità dell’impiego di parte notevole del reddito per fronteggiare rilevanti spese mediche e assistenziali</w:t>
      </w:r>
    </w:p>
    <w:p>
      <w:pPr>
        <w:pStyle w:val="Paragrafoelenco"/>
        <w:ind w:left="786" w:right="-1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ind w:left="0" w:right="-1" w:hanging="0"/>
        <w:jc w:val="both"/>
        <w:rPr/>
      </w:pPr>
      <w:r>
        <w:rPr/>
        <w:t xml:space="preserve"> </w:t>
      </w:r>
      <w:r>
        <w:rPr/>
        <w:t>certificazione medica attestante eventuali stati di invalidità relativi a persone presenti nel nucleo familiare così come risulta dallo Stato di Famiglia anagrafico del richiedente</w:t>
      </w:r>
      <w:r>
        <w:rPr>
          <w:i/>
        </w:rPr>
        <w:t>;</w:t>
      </w:r>
    </w:p>
    <w:p>
      <w:pPr>
        <w:pStyle w:val="Normal"/>
        <w:numPr>
          <w:ilvl w:val="2"/>
          <w:numId w:val="5"/>
        </w:numPr>
        <w:ind w:left="0" w:right="-1" w:hanging="0"/>
        <w:jc w:val="both"/>
        <w:rPr/>
      </w:pPr>
      <w:r>
        <w:rPr/>
        <w:t>Autocertificazione delle spese mediche e assistenziali sostenute, anche relative a precedenti annualità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Data _____________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</w:t>
      </w:r>
      <w:r>
        <w:rPr/>
        <w:t>Il Richiedente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</w:t>
      </w:r>
      <w:r>
        <w:rPr/>
        <w:t>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05" w:leader="none"/>
        </w:tabs>
        <w:ind w:right="-1" w:hanging="0"/>
        <w:rPr/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Paragrafoelenco"/>
        <w:spacing w:lineRule="auto" w:line="360"/>
        <w:ind w:lef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/>
        <w:tab/>
        <w:tab/>
      </w:r>
    </w:p>
    <w:tbl>
      <w:tblPr>
        <w:tblW w:w="1059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29" w:hRule="atLeast"/>
        </w:trPr>
        <w:tc>
          <w:tcPr>
            <w:tcW w:w="10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ORMAZIONE E ACCESSO AI DATI PERSONALI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Regolamento UE 2016/679 – Regolamento Generale sulla Protezione dei Dati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>
                <w:iCs/>
              </w:rPr>
              <w:t>I dati personali forniti saranno trattati esclusivamente per  le finalità relative al presente procedimento, con le modalità e nei limiti stabiliti</w:t>
            </w:r>
            <w:r>
              <w:rPr/>
              <w:t xml:space="preserve"> dal vigente Regolamento UE 2016/679  del Parlamento Europeo e del Consiglio del 27 aprile 2016. </w:t>
            </w:r>
            <w:r>
              <w:rPr>
                <w:iCs/>
              </w:rPr>
              <w:t>Il trattamento dei dati sarà effettuato mediante strumenti informatici oltre che manuali e su supporti cartacei, ad opera di soggetti appositamente incaricati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63" w:hRule="atLeast"/>
        </w:trPr>
        <w:tc>
          <w:tcPr>
            <w:tcW w:w="10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SENSO AL TRATTAMENTO DEI DATI PERSONALI</w:t>
            </w:r>
          </w:p>
          <w:p>
            <w:pPr>
              <w:pStyle w:val="Standard"/>
              <w:jc w:val="center"/>
              <w:rPr>
                <w:iCs/>
              </w:rPr>
            </w:pPr>
            <w:r>
              <w:rPr>
                <w:iCs/>
              </w:rPr>
              <w:t>Regolamento UE 2016/679 – Regolamento Generale sulla Protezione dei Dati</w:t>
            </w:r>
          </w:p>
          <w:p>
            <w:pPr>
              <w:pStyle w:val="Standard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Il/La sottoscritto/a_________________________________________________esprime il proprio consenso al trattamento dei propri  dati personali per le finalità relative al presente procedimento, con le modalità e nei limiti previsti dal vigente Regolamento Generale sulla Protezione dei Dati – Regolamento UE 2016/679  del Parlamento Europeo e del Consiglio del 27 aprile 2016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Olbia li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Firma per accettazio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_______________________________________________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Corpodeltesto2"/>
        <w:ind w:right="-143" w:hanging="0"/>
        <w:rPr/>
      </w:pPr>
      <w:r>
        <w:rPr/>
      </w:r>
    </w:p>
    <w:p>
      <w:pPr>
        <w:pStyle w:val="Corpodeltesto2"/>
        <w:ind w:right="-143" w:hanging="0"/>
        <w:rPr/>
      </w:pPr>
      <w:r>
        <w:rPr/>
      </w:r>
    </w:p>
    <w:p>
      <w:pPr>
        <w:pStyle w:val="Corpodeltesto2"/>
        <w:ind w:right="-143" w:hanging="0"/>
        <w:rPr/>
      </w:pPr>
      <w:r>
        <w:rPr/>
      </w:r>
    </w:p>
    <w:p>
      <w:pPr>
        <w:pStyle w:val="Corpodeltesto2"/>
        <w:ind w:right="-143" w:hanging="0"/>
        <w:rPr/>
      </w:pPr>
      <w:r>
        <w:rPr/>
      </w:r>
    </w:p>
    <w:p>
      <w:pPr>
        <w:pStyle w:val="Corpodeltesto2"/>
        <w:ind w:right="-143" w:hanging="0"/>
        <w:rPr/>
      </w:pPr>
      <w:r>
        <w:rPr/>
      </w:r>
    </w:p>
    <w:p>
      <w:pPr>
        <w:pStyle w:val="Corpodeltesto2"/>
        <w:ind w:right="-143" w:hanging="0"/>
        <w:rPr/>
      </w:pPr>
      <w:r>
        <w:rPr/>
      </w:r>
    </w:p>
    <w:p>
      <w:pPr>
        <w:pStyle w:val="Normal"/>
        <w:ind w:right="-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40" w:right="1134" w:gutter="0" w:header="0" w:top="567" w:footer="27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1684"/>
        </w:tabs>
        <w:ind w:left="1134" w:hanging="17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lang w:val="en-US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pacing w:before="0" w:after="265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9:00Z</dcterms:created>
  <dc:creator>Regione Lombardia</dc:creator>
  <dc:description/>
  <cp:keywords/>
  <dc:language>en-US</dc:language>
  <cp:lastModifiedBy>Silvano Tola</cp:lastModifiedBy>
  <cp:lastPrinted>2023-11-22T09:39:00Z</cp:lastPrinted>
  <dcterms:modified xsi:type="dcterms:W3CDTF">2024-03-12T11:05:00Z</dcterms:modified>
  <cp:revision>20</cp:revision>
  <dc:subject/>
  <dc:title>(ALLEGATO 2)</dc:title>
</cp:coreProperties>
</file>