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inline distT="0" distB="0" distL="0" distR="0">
                  <wp:extent cx="729615" cy="5911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position w:val="7"/>
                <w:sz w:val="24"/>
              </w:rPr>
            </w:pPr>
            <w:r>
              <w:rPr>
                <w:b/>
                <w:position w:val="7"/>
                <w:sz w:val="24"/>
              </w:rPr>
              <w:t>COMUNE DI OLBIA Provincia di Sassari - Zona omogenea Olbia Tempi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position w:val="7"/>
                <w:sz w:val="24"/>
              </w:rPr>
              <w:t>SETTORE AMBIENTE E LAVORI PUBBLICI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Calibri"/>
                <w:b/>
                <w:position w:val="7"/>
                <w:sz w:val="24"/>
              </w:rPr>
              <w:t xml:space="preserve"> </w:t>
            </w:r>
            <w:r>
              <w:rPr>
                <w:b/>
                <w:position w:val="7"/>
                <w:sz w:val="24"/>
                <w:u w:val="single"/>
              </w:rPr>
              <w:t>settore.ambiente.llpp@pec.comuneolbia.i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c.a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gente del Settore Ambiente e Lavori Pubb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Oggetto: RICHIESTA RIESAME VERBALE N.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A CARICO DI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  sottoscritto/a 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______________________il__________________residente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__________________________n._____________,Tel.cell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CON LA PRESENTE RICHIESTA DI RIESAME DEL VERBALE IN OGGETTO, CHIEDE DI VALUTARE QUANTO SEGU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Tali dichiarazioni sono rese sotto la propria responsabilità ai sensi dell’art. 46  e 76 del DPR 28.12.200 n.445,</w:t>
      </w:r>
      <w:r>
        <w:rPr/>
        <w:t xml:space="preserve"> </w:t>
      </w:r>
      <w:r>
        <w:rPr>
          <w:rFonts w:cs="Times New Roman" w:ascii="Times New Roman" w:hAnsi="Times New Roman"/>
        </w:rPr>
        <w:t>si allega fotocopia del documento di identità in corso di validità.</w:t>
      </w:r>
    </w:p>
    <w:p>
      <w:pPr>
        <w:pStyle w:val="Normal"/>
        <w:spacing w:before="240" w:after="20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diali Salu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,  __/___/_______</w:t>
        <w:tab/>
        <w:tab/>
        <w:tab/>
        <w:tab/>
        <w:tab/>
        <w:tab/>
        <w:t>il/la richiedente (firma leggibil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la seguente document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 personali forniti, ovvero altrimenti acquisiti nell’ambito della nostra attività, sarà improntato ai principi di correttezza, liceità, trasparenza e di tutela della Sua riservatezza, per le finalità previste dalla legge e potrà esercitare i suoi diritti ai sensi dell’art. 13 del GDPR 2016/67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informa che il Comune di Olbia ha nominato un responsabile della protezione dei dati che può essere contattato al recapito e-mail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PD@comune.olbia.ot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D@comune.olbia.o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6:00Z</dcterms:created>
  <dc:creator>mgporcu</dc:creator>
  <dc:description/>
  <dc:language>en-US</dc:language>
  <cp:lastModifiedBy>Veronica Petta</cp:lastModifiedBy>
  <cp:lastPrinted>2019-07-16T08:45:00Z</cp:lastPrinted>
  <dcterms:modified xsi:type="dcterms:W3CDTF">2024-09-26T11:16:00Z</dcterms:modified>
  <cp:revision>2</cp:revision>
  <dc:subject/>
  <dc:title/>
</cp:coreProperties>
</file>