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205</wp:posOffset>
            </wp:positionH>
            <wp:positionV relativeFrom="paragraph">
              <wp:posOffset>-899795</wp:posOffset>
            </wp:positionV>
            <wp:extent cx="756158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. C1</w:t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STANZA DI UTILIZZO DELLE PALESTRE SCOLASTICH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OMUNALI </w:t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.S. 2025-2026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ATTIVITA’ CONTINUATIVA</w:t>
        <w:tab/>
        <w:tab/>
        <w:t xml:space="preserve">         ATTIVITA’ OCCASIONALE                            PART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(compilare in stampatello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Il sottoscritto _____________________________________________________________ai sensi degli artt. 46 e 47 del D.P.R.  n. 445/2000 e dall’art. 1 del D.P.R. 20 ottobre 1998 n. 403, consapevole delle sanzioni penali nel caso di dichiarazioni mendaci e falsità negli atti, previste dall’art. 76 del D.P.R. 445/2000 e dall’art.489 del C.P.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440940" cy="20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1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6.35pt;mso-wrap-distance-left:7.05pt;mso-wrap-distance-right:0pt;mso-wrap-distance-top:0pt;mso-wrap-distance-bottom:0pt;margin-top:6.2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1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di essere nato/a il _______________ a ________________________ C.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sidente in _____________________________ via ____________________________________ cap.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 ________________________________________cellulare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-mail 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essere Presidente/Legale Rappresentante del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</w:rPr>
        <w:t>Associazione sportiva dilettantistica ___________________________________________________________    affiliata a 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20"/>
        </w:rPr>
        <w:t>Ente di promozione sportiva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7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ocietà Sportiva ______________________________        non a scopo di lucro                     a scopo di luc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343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ltro _______________________________________        non a scopo di lucro                     a scopo di luc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sede legale in __________________________via _____________________________________ cap.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 ________________fax ____________________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    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142875</wp:posOffset>
                </wp:positionV>
                <wp:extent cx="3945255" cy="264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6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0.8pt;mso-wrap-distance-left:7.05pt;mso-wrap-distance-right:7.05pt;mso-wrap-distance-top:0pt;mso-wrap-distance-bottom:0pt;margin-top:11.2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6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6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C.F.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P.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64770</wp:posOffset>
                </wp:positionV>
                <wp:extent cx="3996055" cy="2520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6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9.85pt;mso-wrap-distance-left:7.05pt;mso-wrap-distance-right:7.05pt;mso-wrap-distance-top:0pt;mso-wrap-distance-bottom:0pt;margin-top:5.1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6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CHIARA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ttere segno di spunta su ogni dichiarazion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ssociazione (in caso di associazione/società sportiva/Ente) è in possesso dei requisiti previsti dall’art. 90 della legge 289 del 27 dicembre 2002 e s.m.i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la composizione degli Organi Direttivi dell’Associazione (in caso di associazione/società sportive) è conforme a quanto stabilito dalla legge 128/2004 ;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primere il proprio consenso al trattamento dei dati sopra riportati per finalità strettamente connesse e strumentali alla gestione degli impianti sportivi comunali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i non avere debiti liquidi ed esigibili con il Comune di Orbassa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destinatari di sanzioni interdittive della capacità di contrattare con la pubblica Amministr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al Regolamento Palestre e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n regola con gli obblighi relativi al pagamento dei contributi previdenziali ed assistenziali eventualmente dovuti, nel rispetto delle normative e dei contributi vigenti in materia, quanto a corrispettivo, inquadramento, responsabilità, assicurazione e previd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di essere affiliati a _________________________________________________ Compagnia di assicurazione________________________________ n. polizza_______________________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ovveduto alla stipula di una polizza assicurativa per danni che potrebbero verificarsi durante l’attività sportiva ai propri iscritti e a terzi all’interno della struttura concessa, Compagnia di assicurazione________________________________ n. polizza________________________ ;                 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di prendere in consegna la palestra nei giorni e nelle ore assegnate e di attenersi al rispetto del regolamento palestre e delle normative vigenti in materia di sicurezza e di corretto utilizzo;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</w:t>
      </w:r>
      <w:r>
        <w:rPr>
          <w:bCs/>
          <w:sz w:val="22"/>
          <w:szCs w:val="22"/>
        </w:rPr>
        <w:t xml:space="preserve"> assumersi tutte le responsabilità per eventuali incidenti o danni a persone e/o cose che dovessero verificarsi nelle ore di assegnazione della palestra, sollevando l’Amministrazione Comunale di ogni qualsiasi responsabilità diretta o indiretta di qualsiasi natur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i utilizzare la palestra esclusivamente per lo svolgimento di attività sportive che non abbiano fini di lucr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erificare, ad inizio attività, l’efficienza di tutte le usci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consentire il parcheggio all’interno di biciclette o motocicl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i non introdurre in palestra materiali o attrezzature infiammabili o comunque pericolos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i non ammettere pubblico o estrane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giocare a calci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di consentire l’accesso in palestra solo a coloro che sono provvisti di apposite scarpe da ginnastica (che provvederanno a calzare all’ingresso in palestra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i non lasciare luci accese, rubinetti aperti e di chiudere a chiave le porte di access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di assumere a proprio carico gli oneri della pulizia dei locali e di provvedervi al termine delle attività sportive.</w:t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TI REFERENTE ATTIVITA'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g./ra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ell. _____________________________ e- mail 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LEGATO del PRESIDENTE:   </w:t>
      </w:r>
      <w:r>
        <w:rPr>
          <w:sz w:val="20"/>
        </w:rPr>
        <w:t xml:space="preserve">  </w:t>
      </w:r>
      <w:r>
        <w:rPr>
          <w:b/>
          <w:bCs/>
        </w:rPr>
        <w:t>SI (</w:t>
      </w:r>
      <w:r>
        <w:rPr>
          <w:b/>
          <w:bCs/>
          <w:sz w:val="16"/>
        </w:rPr>
        <w:t xml:space="preserve">Se delegato del Presidente, allegare modulo delega)      </w:t>
      </w:r>
      <w:r>
        <w:rPr>
          <w:sz w:val="20"/>
        </w:rPr>
        <w:t></w:t>
      </w:r>
      <w:r>
        <w:rPr>
          <w:b/>
          <w:bCs/>
        </w:rPr>
        <w:t>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L’uso degli impianti sportivi di cui al “PROSPETTO SPAZI RICHIESTI” (allegato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66040</wp:posOffset>
                </wp:positionV>
                <wp:extent cx="6310630" cy="1892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66"/>
                              <w:gridCol w:w="57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 Il sottoscritto chiede altresì l'esenzione dall'imposta di bollo (barrare):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 sensi del D.P.R. 26/10/1972 n. 642, allegato B, articolo 27 bis (organizzazioni non lucrative di utilità sociale - O.N.L.U.S. e Federazioni sportive e Enti di    promozione sportiva riconosciuti dal C.O.N.I.) e s.m. dalla L. 145/2018 art 1 c. 646 (A.S.D. e S.S.D senza fini di luc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 sensi del D.P.R. 26/10/1972 n. 642, allegato B articolo 16 (Amministrazioni dello Stato, Regioni, Province, Comuni loro Consorzi e Associazioni, Comunità montane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 sensi del D.Lgs. 4/12/1997 n. 460, art. 10, comma 8, le associazioni/organismi di volontariato (di cui alla Legge 266/91) iscritti nei registri istituiti dalle Reg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 sensi del D. Lgs. 4/12/1997 n. 460, art. 10, comma 8, le O.N.G. (di cui alla Legge 49/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 sensi del D.Lgs. 4/12/1997 n. 460, art. 10 comma 8, le cooperative sociali (di cui alla Legge 381/9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bassano, lì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49pt;mso-wrap-distance-left:0pt;mso-wrap-distance-right:7.05pt;mso-wrap-distance-top:0pt;mso-wrap-distance-bottom:0pt;margin-top:5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66"/>
                        <w:gridCol w:w="57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  Il sottoscritto chiede altresì l'esenzione dall'imposta di bollo (barrare):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D.P.R. 26/10/1972 n. 642, allegato B, articolo 27 bis (organizzazioni non lucrative di utilità sociale - O.N.L.U.S. e Federazioni sportive e Enti di    promozione sportiva riconosciuti dal C.O.N.I.) e s.m. dalla L. 145/2018 art 1 c. 646 (A.S.D. e S.S.D senza fini di lucro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D.P.R. 26/10/1972 n. 642, allegato B articolo 16 (Amministrazioni dello Stato, Regioni, Province, Comuni loro Consorzi e Associazioni, Comunità montane);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D.Lgs. 4/12/1997 n. 460, art. 10, comma 8, le associazioni/organismi di volontariato (di cui alla Legge 266/91) iscritti nei registri istituiti dalle Region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D. Lgs. 4/12/1997 n. 460, art. 10, comma 8, le O.N.G. (di cui alla Legge 49/87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 sensi del D.Lgs. 4/12/1997 n. 460, art. 10 comma 8, le cooperative sociali (di cui alla Legge 381/91)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bassano, lì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6372" w:firstLine="708"/>
        <w:jc w:val="both"/>
        <w:rPr/>
      </w:pPr>
      <w:r>
        <w:rPr>
          <w:i/>
          <w:iCs/>
          <w:color w:val="000000"/>
          <w:sz w:val="20"/>
        </w:rPr>
        <w:t xml:space="preserve">Il/La Legale Rappresentante </w:t>
      </w:r>
    </w:p>
    <w:p>
      <w:pPr>
        <w:pStyle w:val="TextBody"/>
        <w:spacing w:before="240" w:after="0"/>
        <w:ind w:left="5664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</w:t>
      </w:r>
      <w:r>
        <w:rPr>
          <w:i/>
          <w:iCs/>
          <w:color w:val="000000"/>
          <w:sz w:val="20"/>
        </w:rPr>
        <w:t>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 xml:space="preserve">ALLEGATI </w:t>
      </w:r>
      <w:r>
        <w:rPr>
          <w:b/>
          <w:bCs/>
          <w:sz w:val="20"/>
          <w:szCs w:val="20"/>
        </w:rPr>
        <w:t>(la mancanza degli allegati richiesti può comportare la nullità della domanda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°……. Prospetto/i Spazi Richiesti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 costitutivo </w:t>
      </w:r>
      <w:r>
        <w:rPr>
          <w:sz w:val="22"/>
          <w:szCs w:val="22"/>
        </w:rPr>
        <w:t>Società e Statuto Societari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(</w:t>
      </w:r>
      <w:r>
        <w:rPr>
          <w:sz w:val="20"/>
          <w:szCs w:val="20"/>
          <w:u w:val="single"/>
        </w:rPr>
        <w:t>se non già in possesso dell’Amministrazion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odulo Delega, se dov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per le richieste </w:t>
      </w:r>
      <w:r>
        <w:rPr>
          <w:b/>
          <w:bCs/>
          <w:sz w:val="20"/>
          <w:szCs w:val="20"/>
        </w:rPr>
        <w:t>di gratuità o riduzione</w:t>
      </w:r>
      <w:r>
        <w:rPr>
          <w:sz w:val="20"/>
          <w:szCs w:val="20"/>
        </w:rPr>
        <w:t xml:space="preserve"> tariffaria si allega altresì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0"/>
          <w:szCs w:val="20"/>
        </w:rPr>
        <w:t xml:space="preserve">Scheda progetto “Facciamo Sport Insieme” </w:t>
      </w:r>
    </w:p>
    <w:p>
      <w:pPr>
        <w:pStyle w:val="TextBody"/>
        <w:ind w:left="5664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ind w:left="5664" w:firstLine="708"/>
        <w:jc w:val="both"/>
        <w:rPr/>
      </w:pPr>
      <w:r>
        <w:rPr>
          <w:i/>
          <w:iCs/>
          <w:color w:val="000000"/>
          <w:sz w:val="20"/>
        </w:rPr>
        <w:t>Il/La Legale Rappresentante</w:t>
      </w:r>
    </w:p>
    <w:p>
      <w:pPr>
        <w:pStyle w:val="TextBody"/>
        <w:ind w:left="5664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" w:right="1183" w:firstLine="578"/>
        <w:jc w:val="center"/>
        <w:outlineLvl w:val="0"/>
        <w:rPr/>
      </w:pPr>
      <w:r>
        <w:rPr>
          <w:b/>
          <w:bCs/>
          <w:lang w:eastAsia="en-US"/>
        </w:rPr>
        <w:t>Informativa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relativa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al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trattamento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dei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dati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personali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ai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sensi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dell’art.13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del</w:t>
      </w:r>
    </w:p>
    <w:p>
      <w:pPr>
        <w:pStyle w:val="Normal"/>
        <w:widowControl w:val="false"/>
        <w:autoSpaceDE w:val="false"/>
        <w:ind w:left="751" w:right="1173" w:hanging="0"/>
        <w:jc w:val="center"/>
        <w:rPr/>
      </w:pPr>
      <w:r>
        <w:rPr>
          <w:b/>
          <w:szCs w:val="22"/>
          <w:lang w:eastAsia="en-US"/>
        </w:rPr>
        <w:t>Regolamento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Europeo UE/2016/679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widowControl w:val="false"/>
        <w:autoSpaceDE w:val="false"/>
        <w:ind w:left="116" w:right="49" w:hanging="0"/>
        <w:jc w:val="both"/>
        <w:rPr/>
      </w:pPr>
      <w:r>
        <w:rPr>
          <w:sz w:val="20"/>
          <w:szCs w:val="20"/>
          <w:lang w:eastAsia="en-US"/>
        </w:rPr>
        <w:t>Ai sensi del Regolamento UE/2016/679, del D.lgs. 30 giugno 2033 n. 196 e del D.lgs. 10 agosto 2018 n. 101 in mater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 trattamento dei dati personali, si forniscono le seguenti informazioni, relative alle motivazioni per le quali verrann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 dati personali, ai diritt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interessato e com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o stess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uò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ercitarli.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19"/>
          <w:szCs w:val="20"/>
          <w:lang w:eastAsia="en-US"/>
        </w:rPr>
      </w:pPr>
      <w:r>
        <w:rPr>
          <w:sz w:val="19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Titolare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trattamento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i</w:t>
      </w:r>
      <w:r>
        <w:rPr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ati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l titolare del trattamento dei dati è la Città di Orbassano, con sede in viale Regina Margherita 15, 10043 Orbassano, nella persona del Sindaco. Per il caso in essere il Titolare ha designato a trattare i dati il Dirigente del III settore raggiungibile all’indirizzo di posta elettronica protocollo@pec.comune.orbassano.to.it.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sz w:val="19"/>
          <w:szCs w:val="20"/>
          <w:lang w:eastAsia="en-US"/>
        </w:rPr>
      </w:pPr>
      <w:r>
        <w:rPr>
          <w:sz w:val="19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Responsabile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la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rotezione dei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ati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(RPD)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l Responsabile per la protezione dei dati, nominato dal Titolare, è raggiungibile all’indirizzo di posta elettronica protocollo@pec.comune.orbassano.to.it.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spacing w:lineRule="exact" w:line="228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Finalità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e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base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giuridica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trattamento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i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ati</w:t>
      </w:r>
    </w:p>
    <w:p>
      <w:pPr>
        <w:pStyle w:val="Normal"/>
        <w:widowControl w:val="false"/>
        <w:autoSpaceDE w:val="false"/>
        <w:ind w:left="116" w:right="49" w:hanging="0"/>
        <w:jc w:val="both"/>
        <w:rPr/>
      </w:pPr>
      <w:r>
        <w:rPr>
          <w:sz w:val="20"/>
          <w:szCs w:val="20"/>
          <w:lang w:eastAsia="en-US"/>
        </w:rPr>
        <w:t>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menti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rsonali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chiesti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’interessat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ono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ffettuat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r l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guent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ina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5" w:after="0"/>
        <w:ind w:left="284" w:right="49" w:hanging="142"/>
        <w:jc w:val="both"/>
        <w:rPr/>
      </w:pPr>
      <w:r>
        <w:rPr>
          <w:sz w:val="20"/>
          <w:szCs w:val="22"/>
          <w:lang w:eastAsia="en-US"/>
        </w:rPr>
        <w:t>Gestione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mministrativa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lla</w:t>
      </w:r>
      <w:r>
        <w:rPr>
          <w:spacing w:val="1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richiesta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i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utilizzo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alestra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colastica/impianto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portivo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er</w:t>
      </w:r>
      <w:r>
        <w:rPr>
          <w:spacing w:val="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ttività</w:t>
      </w:r>
      <w:r>
        <w:rPr>
          <w:spacing w:val="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portiva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xtrascolastica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Regolamento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er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a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gestione e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’uso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gl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mpianti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portiv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omunali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– Titolo</w:t>
      </w:r>
      <w:r>
        <w:rPr>
          <w:spacing w:val="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V);</w:t>
      </w:r>
    </w:p>
    <w:p>
      <w:pPr>
        <w:pStyle w:val="Normal"/>
        <w:widowControl w:val="false"/>
        <w:autoSpaceDE w:val="false"/>
        <w:ind w:left="11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ell’ambito di tale finalità il trattamento dei dati relativi alle iscrizioni/richieste/registrazioni è effettuato anche per adempiere a eventuali obblighi di legge, regolamenti o contrattuali.</w:t>
      </w:r>
    </w:p>
    <w:p>
      <w:pPr>
        <w:pStyle w:val="Normal"/>
        <w:widowControl w:val="false"/>
        <w:autoSpaceDE w:val="false"/>
        <w:spacing w:lineRule="auto" w:line="235"/>
        <w:ind w:left="116" w:hanging="0"/>
        <w:jc w:val="both"/>
        <w:rPr/>
      </w:pPr>
      <w:r>
        <w:rPr>
          <w:sz w:val="20"/>
          <w:szCs w:val="22"/>
          <w:lang w:eastAsia="en-US"/>
        </w:rPr>
        <w:t>La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base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giuridica</w:t>
      </w:r>
      <w:r>
        <w:rPr>
          <w:spacing w:val="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è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quella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revista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all’art.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6</w:t>
      </w:r>
      <w:r>
        <w:rPr>
          <w:spacing w:val="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omma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</w:t>
      </w:r>
      <w:r>
        <w:rPr>
          <w:spacing w:val="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ett.</w:t>
      </w:r>
      <w:r>
        <w:rPr>
          <w:spacing w:val="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)</w:t>
      </w:r>
      <w:r>
        <w:rPr>
          <w:spacing w:val="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l</w:t>
      </w:r>
      <w:r>
        <w:rPr>
          <w:spacing w:val="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GDPR:</w:t>
      </w:r>
      <w:r>
        <w:rPr>
          <w:spacing w:val="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“</w:t>
      </w:r>
      <w:r>
        <w:rPr>
          <w:i/>
          <w:sz w:val="20"/>
          <w:szCs w:val="22"/>
          <w:lang w:eastAsia="en-US"/>
        </w:rPr>
        <w:t>Esecuzione</w:t>
      </w:r>
      <w:r>
        <w:rPr>
          <w:i/>
          <w:spacing w:val="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di</w:t>
      </w:r>
      <w:r>
        <w:rPr>
          <w:i/>
          <w:spacing w:val="8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un</w:t>
      </w:r>
      <w:r>
        <w:rPr>
          <w:i/>
          <w:spacing w:val="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compito</w:t>
      </w:r>
      <w:r>
        <w:rPr>
          <w:i/>
          <w:spacing w:val="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di</w:t>
      </w:r>
      <w:r>
        <w:rPr>
          <w:i/>
          <w:spacing w:val="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interesse</w:t>
      </w:r>
      <w:r>
        <w:rPr>
          <w:i/>
          <w:spacing w:val="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pubblico</w:t>
      </w:r>
      <w:r>
        <w:rPr>
          <w:i/>
          <w:spacing w:val="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o</w:t>
      </w:r>
      <w:r>
        <w:rPr>
          <w:i/>
          <w:spacing w:val="-4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connesso all’esercizio</w:t>
      </w:r>
      <w:r>
        <w:rPr>
          <w:i/>
          <w:spacing w:val="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di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pubblici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poteri</w:t>
      </w:r>
      <w:r>
        <w:rPr>
          <w:sz w:val="20"/>
          <w:szCs w:val="22"/>
          <w:lang w:eastAsia="en-US"/>
        </w:rPr>
        <w:t>”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Modalità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trattamento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i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ati</w:t>
      </w:r>
    </w:p>
    <w:p>
      <w:pPr>
        <w:pStyle w:val="Normal"/>
        <w:widowControl w:val="false"/>
        <w:autoSpaceDE w:val="false"/>
        <w:ind w:left="116" w:right="49" w:hanging="0"/>
        <w:jc w:val="both"/>
        <w:rPr/>
      </w:pPr>
      <w:r>
        <w:rPr>
          <w:sz w:val="20"/>
          <w:szCs w:val="20"/>
          <w:lang w:eastAsia="en-US"/>
        </w:rPr>
        <w:t>Il</w:t>
      </w:r>
      <w:r>
        <w:rPr>
          <w:spacing w:val="1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mento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arà</w:t>
      </w:r>
      <w:r>
        <w:rPr>
          <w:spacing w:val="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ffettuato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ia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rumenti</w:t>
      </w:r>
      <w:r>
        <w:rPr>
          <w:spacing w:val="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formatici</w:t>
      </w:r>
      <w:r>
        <w:rPr>
          <w:spacing w:val="1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lematici.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</w:t>
      </w:r>
      <w:r>
        <w:rPr>
          <w:spacing w:val="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edesimi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1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ssono</w:t>
      </w:r>
      <w:r>
        <w:rPr>
          <w:spacing w:val="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sere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ti anch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u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arta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nza l’ausilio d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ezz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lettronici.</w:t>
      </w:r>
    </w:p>
    <w:p>
      <w:pPr>
        <w:pStyle w:val="Normal"/>
        <w:widowControl w:val="false"/>
        <w:autoSpaceDE w:val="false"/>
        <w:spacing w:before="1" w:after="0"/>
        <w:ind w:left="116" w:right="49" w:hanging="0"/>
        <w:jc w:val="both"/>
        <w:rPr/>
      </w:pPr>
      <w:r>
        <w:rPr>
          <w:sz w:val="20"/>
          <w:szCs w:val="20"/>
          <w:lang w:eastAsia="en-US"/>
        </w:rPr>
        <w:t>I</w:t>
      </w:r>
      <w:r>
        <w:rPr>
          <w:spacing w:val="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menti</w:t>
      </w:r>
      <w:r>
        <w:rPr>
          <w:spacing w:val="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ono</w:t>
      </w:r>
      <w:r>
        <w:rPr>
          <w:spacing w:val="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ffettuati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l</w:t>
      </w:r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rsonale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itolare,</w:t>
      </w:r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mpegnati</w:t>
      </w:r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a</w:t>
      </w:r>
      <w:r>
        <w:rPr>
          <w:spacing w:val="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servatezza</w:t>
      </w:r>
      <w:r>
        <w:rPr>
          <w:spacing w:val="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posti</w:t>
      </w:r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</w:t>
      </w:r>
      <w:r>
        <w:rPr>
          <w:spacing w:val="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lative</w:t>
      </w:r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ttività in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lazion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 finalità sopr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scritte.</w:t>
      </w:r>
    </w:p>
    <w:p>
      <w:pPr>
        <w:pStyle w:val="Normal"/>
        <w:widowControl w:val="false"/>
        <w:autoSpaceDE w:val="false"/>
        <w:ind w:left="116" w:right="49" w:hanging="0"/>
        <w:jc w:val="both"/>
        <w:rPr/>
      </w:pPr>
      <w:r>
        <w:rPr>
          <w:sz w:val="20"/>
          <w:szCs w:val="20"/>
          <w:lang w:eastAsia="en-US"/>
        </w:rPr>
        <w:t>Il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itolare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dott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isur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cnich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d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ganizzativ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deguate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arantir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n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ivello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icurezz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doneo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spetto alla tipologi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i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ttat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Diffusione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i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ati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ersonali</w:t>
      </w:r>
    </w:p>
    <w:p>
      <w:pPr>
        <w:pStyle w:val="Normal"/>
        <w:widowControl w:val="false"/>
        <w:autoSpaceDE w:val="false"/>
        <w:spacing w:before="1" w:after="0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rsonali,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n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aranno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ggetto</w:t>
      </w:r>
      <w:r>
        <w:rPr>
          <w:spacing w:val="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ffusion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oggetti indeterminati.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tranno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sere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asmess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rz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sia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ubblic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h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ivati)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nicamente i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as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pressa previsione d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gge.</w:t>
      </w:r>
    </w:p>
    <w:p>
      <w:pPr>
        <w:pStyle w:val="Normal"/>
        <w:widowControl w:val="false"/>
        <w:autoSpaceDE w:val="false"/>
        <w:spacing w:before="1" w:after="0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z w:val="20"/>
          <w:szCs w:val="20"/>
          <w:lang w:eastAsia="en-US"/>
        </w:rPr>
        <w:t>Tempi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i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conservazione dei dati</w:t>
      </w:r>
    </w:p>
    <w:p>
      <w:pPr>
        <w:pStyle w:val="Normal"/>
        <w:widowControl w:val="false"/>
        <w:autoSpaceDE w:val="false"/>
        <w:spacing w:before="1" w:after="0"/>
        <w:ind w:left="116" w:hanging="0"/>
        <w:jc w:val="both"/>
        <w:rPr/>
      </w:pPr>
      <w:r>
        <w:rPr>
          <w:sz w:val="20"/>
          <w:szCs w:val="20"/>
          <w:lang w:eastAsia="en-US"/>
        </w:rPr>
        <w:t>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verranno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servati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cond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guent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rite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6" w:leader="none"/>
          <w:tab w:val="left" w:pos="477" w:leader="none"/>
        </w:tabs>
        <w:autoSpaceDE w:val="false"/>
        <w:ind w:left="476" w:hanging="361"/>
        <w:jc w:val="both"/>
        <w:rPr/>
      </w:pPr>
      <w:r>
        <w:rPr>
          <w:sz w:val="20"/>
          <w:szCs w:val="22"/>
          <w:lang w:eastAsia="en-US"/>
        </w:rPr>
        <w:t>per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un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rco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tempo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non superiore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quello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necessario al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raggiungimento delle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finalità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er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qual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ssi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ono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tratt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7" w:leader="none"/>
        </w:tabs>
        <w:autoSpaceDE w:val="false"/>
        <w:ind w:left="476" w:right="49" w:hanging="360"/>
        <w:jc w:val="both"/>
        <w:rPr/>
      </w:pPr>
      <w:r>
        <w:rPr>
          <w:sz w:val="20"/>
          <w:szCs w:val="22"/>
          <w:lang w:eastAsia="en-US"/>
        </w:rPr>
        <w:t>saranno conservati per periodi più lunghi a condizione che siano trattati esclusivamente ai fini di archiviazione nel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pubblico</w:t>
      </w:r>
      <w:r>
        <w:rPr>
          <w:spacing w:val="-15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interesse,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di</w:t>
      </w:r>
      <w:r>
        <w:rPr>
          <w:spacing w:val="-17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ricerca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cientifica</w:t>
      </w:r>
      <w:r>
        <w:rPr>
          <w:spacing w:val="-1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o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torica</w:t>
      </w:r>
      <w:r>
        <w:rPr>
          <w:spacing w:val="-1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o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</w:t>
      </w:r>
      <w:r>
        <w:rPr>
          <w:spacing w:val="-1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fini</w:t>
      </w:r>
      <w:r>
        <w:rPr>
          <w:spacing w:val="-1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tatistici</w:t>
      </w:r>
      <w:r>
        <w:rPr>
          <w:spacing w:val="-1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i</w:t>
      </w:r>
      <w:r>
        <w:rPr>
          <w:spacing w:val="-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ensi</w:t>
      </w:r>
      <w:r>
        <w:rPr>
          <w:spacing w:val="-1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ll’art.</w:t>
      </w:r>
      <w:r>
        <w:rPr>
          <w:spacing w:val="-1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5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aragrafo</w:t>
      </w:r>
      <w:r>
        <w:rPr>
          <w:spacing w:val="-1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,</w:t>
      </w:r>
      <w:r>
        <w:rPr>
          <w:spacing w:val="-1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ettera</w:t>
      </w:r>
      <w:r>
        <w:rPr>
          <w:spacing w:val="-1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) Regolamento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UE 2016/67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7" w:leader="none"/>
        </w:tabs>
        <w:autoSpaceDE w:val="false"/>
        <w:spacing w:before="2" w:after="0"/>
        <w:ind w:left="476" w:right="49" w:hanging="36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decorsi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termini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e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esigenze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opra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ndicate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troverà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pplicazione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’art.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1,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omma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lettera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)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l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.lgs.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42/2004</w:t>
      </w:r>
      <w:r>
        <w:rPr>
          <w:spacing w:val="-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n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materia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i</w:t>
      </w:r>
      <w:r>
        <w:rPr>
          <w:spacing w:val="-1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carto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ei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ocumenti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agli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rchivi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ubblici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fatto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salvo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asi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n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ui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</w:t>
      </w:r>
      <w:r>
        <w:rPr>
          <w:spacing w:val="-9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ocumenti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dovranno essere</w:t>
      </w:r>
      <w:r>
        <w:rPr>
          <w:spacing w:val="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conservati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in modo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permanente;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spacing w:before="2" w:after="0"/>
        <w:ind w:left="476" w:right="49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7" w:leader="none"/>
        </w:tabs>
        <w:autoSpaceDE w:val="false"/>
        <w:ind w:left="476" w:hanging="361"/>
        <w:jc w:val="both"/>
        <w:outlineLvl w:val="2"/>
        <w:rPr/>
      </w:pPr>
      <w:r>
        <w:rPr>
          <w:b/>
          <w:bCs/>
          <w:spacing w:val="-1"/>
          <w:sz w:val="20"/>
          <w:szCs w:val="20"/>
          <w:lang w:eastAsia="en-US"/>
        </w:rPr>
        <w:t>Diritti</w:t>
      </w:r>
      <w:r>
        <w:rPr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l’interessato</w:t>
      </w:r>
    </w:p>
    <w:p>
      <w:pPr>
        <w:pStyle w:val="Normal"/>
        <w:widowControl w:val="false"/>
        <w:autoSpaceDE w:val="false"/>
        <w:spacing w:before="1" w:after="0"/>
        <w:ind w:left="147" w:right="49" w:hanging="0"/>
        <w:jc w:val="both"/>
        <w:rPr/>
      </w:pPr>
      <w:r>
        <w:rPr>
          <w:sz w:val="20"/>
          <w:szCs w:val="20"/>
          <w:lang w:eastAsia="en-US"/>
        </w:rPr>
        <w:t>L’interessato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ecuzion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rt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3, paragraf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tt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b)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golamen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E/2016/679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uò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vvalersi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v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pplicabili,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i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ritti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ccesso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5),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ttifica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6),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ancellazione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7),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imitazione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8)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 notifica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9),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rtabilità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0)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posizione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art.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1),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sciplinati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l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itato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golamento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E/2016/679.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spacing w:val="-47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l diritto è esercitabile presso il Titolare sopra indicato o il suo designato il Dirigente del III settor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tattabil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’indirizz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st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elettronica 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eastAsia="en-US"/>
          </w:rPr>
          <w:t>protocollo@pec.comune.orbassano.to.it</w:t>
        </w:r>
      </w:hyperlink>
      <w:r>
        <w:rPr>
          <w:sz w:val="20"/>
          <w:szCs w:val="20"/>
          <w:lang w:eastAsia="en-US"/>
        </w:rPr>
        <w:t xml:space="preserve"> ovvero presso il Responsabile per la protezione dei dati.</w:t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 ultima istanza, oltre alle tutele previste in sede amministrativa o giurisdizionale, è ammesso comunque il reclam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all’Autorità Garante per la protezione dei dati personali, </w:t>
      </w:r>
      <w:hyperlink r:id="rId4">
        <w:r>
          <w:rPr>
            <w:rStyle w:val="InternetLink"/>
            <w:sz w:val="20"/>
            <w:szCs w:val="20"/>
            <w:lang w:eastAsia="en-US"/>
          </w:rPr>
          <w:t>www.garanteprivacy.it,</w:t>
        </w:r>
      </w:hyperlink>
      <w:r>
        <w:rPr>
          <w:sz w:val="20"/>
          <w:szCs w:val="20"/>
          <w:lang w:eastAsia="en-US"/>
        </w:rPr>
        <w:t xml:space="preserve"> nel caso si ritenga che il trattamen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vveng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violazione del regolamento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itato.</w:t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7" w:right="4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240"/>
        <w:jc w:val="center"/>
        <w:rPr/>
      </w:pPr>
      <w:r>
        <w:rPr>
          <w:color w:val="000000"/>
          <w:sz w:val="24"/>
        </w:rPr>
        <w:t>PROSPETTO SPAZI RICHIESTI DA: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708"/>
        <w:jc w:val="center"/>
        <w:rPr/>
      </w:pPr>
      <w:r>
        <w:rPr>
          <w:color w:val="000000"/>
          <w:sz w:val="24"/>
        </w:rPr>
        <w:t>ASD/ SOCIETA’/ ENTE_________________________________________________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/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940" w:leader="none"/>
          <w:tab w:val="left" w:pos="6120" w:leader="none"/>
        </w:tabs>
        <w:ind w:left="426" w:hanging="426"/>
        <w:rPr/>
      </w:pPr>
      <w:r>
        <w:rPr>
          <w:b/>
          <w:u w:val="single"/>
        </w:rPr>
        <w:t>per l’</w:t>
      </w:r>
      <w:r>
        <w:rPr>
          <w:b/>
          <w:color w:val="FF0000"/>
          <w:u w:val="single"/>
        </w:rPr>
        <w:t>a.s. 2025/2026</w:t>
      </w:r>
      <w:r>
        <w:rPr>
          <w:b/>
          <w:color w:val="FF0000"/>
        </w:rPr>
        <w:t xml:space="preserve"> </w:t>
      </w:r>
      <w:r>
        <w:rPr>
          <w:b/>
        </w:rPr>
        <w:t>l’uso della seguente palestra</w:t>
      </w:r>
      <w:r>
        <w:rPr/>
        <w:t>:__________________________________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spacing w:before="240" w:after="0"/>
        <w:rPr/>
      </w:pPr>
      <w:r>
        <w:rPr/>
        <w:t xml:space="preserve">       </w:t>
      </w:r>
      <w:r>
        <w:rPr/>
        <w:t>presso l’Istituto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683"/>
        <w:gridCol w:w="1249"/>
        <w:gridCol w:w="1249"/>
        <w:gridCol w:w="2343"/>
      </w:tblGrid>
      <w:tr>
        <w:trPr>
          <w:trHeight w:val="114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ipologia di Spor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tenti</w:t>
              <w:br/>
            </w:r>
            <w:r>
              <w:rPr>
                <w:i/>
                <w:iCs/>
                <w:sz w:val="22"/>
              </w:rPr>
              <w:t>(adulti / ragazzi under 18 anni compresi)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ni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re se si tratta di allenamenti, partite, agonismo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° iscritti__________ N° squadre_________ Quota associativa________ Quota corso mensile/annuale_______ </w:t>
      </w:r>
    </w:p>
    <w:p>
      <w:pPr>
        <w:pStyle w:val="Normal"/>
        <w:tabs>
          <w:tab w:val="clear" w:pos="708"/>
          <w:tab w:val="left" w:pos="38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6" w:leader="none"/>
        </w:tabs>
        <w:rPr>
          <w:sz w:val="22"/>
          <w:szCs w:val="22"/>
        </w:rPr>
      </w:pPr>
      <w:r>
        <w:rPr>
          <w:sz w:val="22"/>
          <w:szCs w:val="22"/>
        </w:rPr>
        <w:t>Se si è già svolta attività nelle palestre scolastiche comunali, indicare in media quanti utenti erano iscritti ai singoli corsi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940" w:leader="none"/>
          <w:tab w:val="left" w:pos="6120" w:leader="none"/>
        </w:tabs>
        <w:ind w:left="426" w:hanging="426"/>
        <w:rPr/>
      </w:pPr>
      <w:r>
        <w:rPr>
          <w:b/>
          <w:u w:val="single"/>
        </w:rPr>
        <w:t>per l’</w:t>
      </w:r>
      <w:r>
        <w:rPr>
          <w:b/>
          <w:color w:val="FF0000"/>
          <w:u w:val="single"/>
        </w:rPr>
        <w:t>a.s. 2025/2026</w:t>
      </w:r>
      <w:r>
        <w:rPr>
          <w:b/>
          <w:color w:val="FF0000"/>
        </w:rPr>
        <w:t xml:space="preserve"> </w:t>
      </w:r>
      <w:r>
        <w:rPr>
          <w:b/>
        </w:rPr>
        <w:t>l’uso della seguente palestra</w:t>
      </w:r>
      <w:r>
        <w:rPr/>
        <w:t>:__________________________________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spacing w:before="240" w:after="0"/>
        <w:rPr/>
      </w:pPr>
      <w:r>
        <w:rPr/>
        <w:t xml:space="preserve">       </w:t>
      </w:r>
      <w:r>
        <w:rPr/>
        <w:t>presso l’Istituto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683"/>
        <w:gridCol w:w="1249"/>
        <w:gridCol w:w="1249"/>
        <w:gridCol w:w="2343"/>
      </w:tblGrid>
      <w:tr>
        <w:trPr>
          <w:trHeight w:val="114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ipologia di Spor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tenti</w:t>
              <w:br/>
            </w:r>
            <w:r>
              <w:rPr>
                <w:i/>
                <w:iCs/>
                <w:sz w:val="22"/>
              </w:rPr>
              <w:t>(adulti / ragazzi under 18 anni compresi)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rni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re se si tratta di allenamenti, partite, agonismo</w:t>
            </w:r>
          </w:p>
        </w:tc>
      </w:tr>
      <w:tr>
        <w:trPr>
          <w:trHeight w:val="10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iscritti__________N° squadre__________Quota associativ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a corso mensile/annuale _________________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6" w:leader="none"/>
        </w:tabs>
        <w:rPr>
          <w:sz w:val="22"/>
          <w:szCs w:val="22"/>
        </w:rPr>
      </w:pPr>
      <w:r>
        <w:rPr>
          <w:sz w:val="22"/>
          <w:szCs w:val="22"/>
        </w:rPr>
        <w:t>Se si è già svolta attività nelle palestre scolastiche comunali, indicare in media quanti utenti erano iscritti ai singoli corsi: ____________________________________________________________________________________</w:t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383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*Firma del/della Presidente</w:t>
      </w:r>
    </w:p>
    <w:p>
      <w:pPr>
        <w:pStyle w:val="Heading3"/>
        <w:tabs>
          <w:tab w:val="clear" w:pos="708"/>
          <w:tab w:val="left" w:pos="383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36" w:leader="none"/>
          <w:tab w:val="left" w:pos="5940" w:leader="none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476" w:hanging="368"/>
      </w:pPr>
      <w:rPr>
        <w:rFonts w:ascii="Times New Roman" w:hAnsi="Times New Roman" w:cs="Times New Roman" w:hint="default"/>
        <w:sz w:val="20"/>
        <w:szCs w:val="20"/>
        <w:w w:val="96"/>
        <w:lang w:val="it-IT" w:bidi="ar-S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0"/>
        <w:spacing w:val="0"/>
        <w:b/>
        <w:szCs w:val="20"/>
        <w:bCs/>
        <w:w w:val="96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6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color w:val="FF0000"/>
      <w:sz w:val="2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rbassano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>Comune di Orbassano</dc:creator>
  <dc:description/>
  <cp:keywords/>
  <dc:language>en-US</dc:language>
  <cp:lastModifiedBy>Claudia Boscarato</cp:lastModifiedBy>
  <cp:lastPrinted>2025-07-01T15:27:00Z</cp:lastPrinted>
  <dcterms:modified xsi:type="dcterms:W3CDTF">2025-07-10T07:55:00Z</dcterms:modified>
  <cp:revision>92</cp:revision>
  <dc:subject/>
  <dc:title>Comune di Orbassano</dc:title>
</cp:coreProperties>
</file>