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ESI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715770" cy="979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79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D.P.R. n. 361/1957 -Art. 38 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D.P.R. n. 570/1960 -Art. 23 :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ono esclusi dalle funzioni d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esidente di ufficio elettorale d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ezione, di Scrutatore e di Segretario: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 coloro che abbiano superato il settantacinquesimo anno di età; (come da circolare della Prefettura di Torino n. 6144 / 2025);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i dipendenti dei Minister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ell'Interno, delle Poste 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comunicazioni e dei Trasporti;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gli appartenenti a Forze Armate in servizio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i medici provinciali, gli ufficial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anitari ed i medici condotti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i Segretari comunali ed 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ipendenti dei Comuni, addetti 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mandati a prestare servizio press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gli uffici elettorali comunali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i candidati alle elezioni per l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quali si svolge la votazione.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.P.R. n. 570/1960 -Art. 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hiunque, appartenendo all'uffici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lettorale, con atti od omission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ntrari alla legge, rende impossibile il compimento delle operazioni elettorali, o cagiona la nullità della elezione, o ne altera il risultato, o si astiene dalla proclamazione dell'esito delle votazioni, è punito con la reclusione da tre a sette anni e con la multa da euro 1.032 a euro 2.065.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.P.R. n. 361/1957 -Art. 1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In occasione di tutte le consultazioni elettorali disciplinat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a leggi della Repubblica o dell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egioni, coloro che adempion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unzioni presso gli uffici elettorali,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vi compresi i rappresentanti de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andidati nei collegi uninominali e di lista o di gruppo di candidati nonché, in occasione di referendum, i rappresentanti dei partiti o dei gruppi politici e dei referendum, hanno diritto ad assentarsi dal lavoro per tutto il periodo corrispondente alla durata delle relative operazioni.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-I giorni di assenza dal lavor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mpresi nel periodo di cui al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omma 1, sono considerati, a tutti gli effetti, giorni di attività lavorativa.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.P.R. n. 445/2000 – Art. 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Chiunque rilascia dichiarazioni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daci, forma atti falsi o ne f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so nei casi previsti dal presente testo unico è punito ai sensi del codice penale e delle leggi speciali in mater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771.05pt;mso-wrap-distance-left:9.05pt;mso-wrap-distance-right:9.05pt;mso-wrap-distance-top:0pt;mso-wrap-distance-bottom:0pt;margin-top:8.65pt;mso-position-vertical-relative:text;margin-left:4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GB"/>
                        </w:rPr>
                        <w:t xml:space="preserve">NOT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GB"/>
                        </w:rPr>
                        <w:t xml:space="preserve">D.P.R. n. 361/1957 -Art. 38 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GB"/>
                        </w:rPr>
                        <w:t xml:space="preserve">D.P.R. n. 570/1960 -Art. 23 :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ono esclusi dalle funzioni d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esidente di ufficio elettorale d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ezione, di Scrutatore e di Segretario: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 coloro che abbiano superato il settantacinquesimo anno di età; (come da circolare della Prefettura di Torino n. 6144 / 2025);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) i dipendenti dei Minister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ell'Interno, delle Poste 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comunicazioni e dei Trasporti;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) gli appartenenti a Forze Armate in servizio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) i medici provinciali, gli ufficial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anitari ed i medici condotti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) i Segretari comunali ed 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ipendenti dei Comuni, addetti 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omandati a prestare servizio press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gli uffici elettorali comunali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) i candidati alle elezioni per l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quali si svolge la votazione.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.P.R. n. 570/1960 -Art. 9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hiunque, appartenendo all'uffici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lettorale, con atti od omission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ontrari alla legge, rende impossibile il compimento delle operazioni elettorali, o cagiona la nullità della elezione, o ne altera il risultato, o si astiene dalla proclamazione dell'esito delle votazioni, è punito con la reclusione da tre a sette anni e con la multa da euro 1.032 a euro 2.065.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.P.R. n. 361/1957 -Art. 119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In occasione di tutte le consultazioni elettorali disciplinat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a leggi della Repubblica o dell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egioni, coloro che adempion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unzioni presso gli uffici elettorali,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vi compresi i rappresentanti de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andidati nei collegi uninominali e di lista o di gruppo di candidati nonché, in occasione di referendum, i rappresentanti dei partiti o dei gruppi politici e dei referendum, hanno diritto ad assentarsi dal lavoro per tutto il periodo corrispondente alla durata delle relative operazioni.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-I giorni di assenza dal lavor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ompresi nel periodo di cui al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omma 1, sono considerati, a tutti gli effetti, giorni di attività lavorativa.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D.P.R. n. 445/2000 – Art. 7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– Chiunque rilascia dichiarazioni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endaci, forma atti falsi o ne f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so nei casi previsti dal presente testo unico è punito ai sensi del codice penale e delle leggi speciali in materi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83007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ind w:left="3540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RBASSA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.1pt;mso-wrap-distance-left:9.05pt;mso-wrap-distance-right:9.05pt;mso-wrap-distance-top:0pt;mso-wrap-distance-bottom:0pt;margin-top:-0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normale1"/>
                        <w:ind w:left="3540" w:firstLine="70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RBASS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944370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RIVERE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MPATE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8.1pt;mso-wrap-distance-left:9.05pt;mso-wrap-distance-right:9.05pt;mso-wrap-distance-top:0pt;mso-wrap-distance-bottom:0pt;margin-top:-0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RIVERE 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nor SINDACO </w:t>
      </w:r>
    </w:p>
    <w:p>
      <w:pPr>
        <w:pStyle w:val="Testonormale1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del Comune di </w:t>
      </w:r>
    </w:p>
    <w:p>
      <w:pPr>
        <w:pStyle w:val="Testonormale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RBASSANO</w:t>
      </w:r>
    </w:p>
    <w:p>
      <w:pPr>
        <w:pStyle w:val="Testonormale1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(Ufficio Elettorale)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GGETTO: Domanda per l'iscrizione nell'Albo delle persone idonee all'Ufficio di presidente di seggio elettorale previsto dall'art. 1 della legge 21 marzo 1990, n. 53.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(Cognome)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(Nome)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ato/a  a  il _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ind w:right="-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ind w:right="-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residente in Orbassano, Via/piazza ______________________________________________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n.  011|__|__|__|__|__|__|__|    Cell. |__|__|__|__|__|__|__|__|__|__|__| </w:t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mail:.............................................................................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serito/a nell'Albo delle persone idonee all'ufficio di presidente di seggio elettorale di cui all'art. 1 della legge 21.3.1990, n. 53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 tal fine, sotto la propria personale responsabilità, consapevole delle sanzioni penali nel caso di dichiarazioni non veritiere (Artt. 46 e 76 del Decreto del Presidente della Repubblica 28 dicembre 2000, n. 445),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) di essere iscritto/a  nelle liste elettorati di codesto Comune;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) di essere in possesso del seguente titolo di studio (non inferiore al diploma di istruzione secondaria di secondo grado) ;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</w:t>
        <w:tab/>
      </w:r>
    </w:p>
    <w:p>
      <w:pPr>
        <w:pStyle w:val="Testonormale1"/>
        <w:rPr/>
      </w:pPr>
      <w:r>
        <w:rPr>
          <w:rFonts w:cs="Times New Roman" w:ascii="Times New Roman" w:hAnsi="Times New Roman"/>
          <w:b/>
          <w:u w:val="single"/>
        </w:rPr>
        <w:t>Presso l’Istituto</w:t>
      </w:r>
      <w:r>
        <w:rPr>
          <w:rFonts w:cs="Times New Roman" w:ascii="Times New Roman" w:hAnsi="Times New Roman"/>
        </w:rPr>
        <w:t xml:space="preserve">  ____________________________________________________________ 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u w:val="single"/>
        </w:rPr>
        <w:t>con sede in</w:t>
      </w:r>
      <w:r>
        <w:rPr>
          <w:rFonts w:cs="Times New Roman" w:ascii="Times New Roman" w:hAnsi="Times New Roman"/>
        </w:rPr>
        <w:t xml:space="preserve">   _______________________________________  </w:t>
      </w:r>
      <w:r>
        <w:rPr>
          <w:rFonts w:cs="Times New Roman" w:ascii="Times New Roman" w:hAnsi="Times New Roman"/>
          <w:b/>
          <w:u w:val="single"/>
        </w:rPr>
        <w:t>in data</w:t>
      </w:r>
      <w:r>
        <w:rPr>
          <w:rFonts w:cs="Times New Roman" w:ascii="Times New Roman" w:hAnsi="Times New Roman"/>
        </w:rPr>
        <w:t xml:space="preserve">  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) di esercitare la professione, arte o mestiere di ;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) di non trovarsi in nessuna delle condizioni previste dall'art. 38 del T.U. delle leggi recanti norme per la elezione della Camera dei Deputati, approvato con D.P.R. 30 marzo 1957, n. 361 e dall'art. 23 del T.U. delle leggi per la composizione e la elezione degli organi delle Amministrazioni comunali, approvato con D.P.R. 16 maggio 1960, n. 570; </w:t>
      </w:r>
    </w:p>
    <w:p>
      <w:pPr>
        <w:pStyle w:val="Testo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) di essere immune da condanne penali e di non aver procedimenti penali in corso;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) di avere già svolto diligentemente le funzioni di :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stonormale1"/>
        <w:ind w:left="23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11430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8.95pt;height: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14300" cy="117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5pt;width:8.95pt;height: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14300" cy="117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8.95pt;height: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Vicepresidente                  Segretario                     Scrutatore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in occasione di precedenti consultazioni elettorali/referendarie. 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BASSANO, li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____________________________</w:t>
      </w:r>
    </w:p>
    <w:p>
      <w:pPr>
        <w:pStyle w:val="Testonormale1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ir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TIVA SULLA PRIVACY AI SENSI DEL REGOLAMENTO EUROPEO PER LA PROTEZIONE DEI DATI 2016/679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l trattamento dei dati necessari di cui alla presente dichiarazione avviene nel rispetto del Reg. UE n.679/2016.                                                                                                                                                                                       L'informativa (art.13 Reg. UE n.679/2016) relativa al trattamento dei dati è resa mediante pubblicazione sul sito web del Comune di Orbassano: https//www.comune.orbassano.to.it/it/privacy </w:t>
        <w:br/>
        <w:t>Presa visione: con la sottoscrizione della presente l'interessato dichiara di aver letto e compreso l'informativa pubblicata sul sito. In particolare, l'interessato prende atto della comunicazione dei dati personali al Titolare e ai responsabili esterni del trattamento specificati nelle informativ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nsenso sul trattamento dei da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lla luce dell'informativa sopra richiamata, il sottoscri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resta /non presta il consenso al trattamento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80" w:after="119"/>
        <w:rPr>
          <w:sz w:val="20"/>
          <w:szCs w:val="20"/>
        </w:rPr>
      </w:pPr>
      <w:r>
        <w:rPr>
          <w:sz w:val="20"/>
          <w:szCs w:val="20"/>
        </w:rPr>
        <w:t>Firma……………………………………..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it-IT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stocommento1">
    <w:name w:val="Testo commento1"/>
    <w:basedOn w:val="Normal"/>
    <w:qFormat/>
    <w:pPr/>
    <w:rPr>
      <w:rFonts w:eastAsia="Calibri"/>
      <w:sz w:val="20"/>
      <w:szCs w:val="20"/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5:00Z</dcterms:created>
  <dc:creator>arena</dc:creator>
  <dc:description/>
  <cp:keywords/>
  <dc:language>en-US</dc:language>
  <cp:lastModifiedBy>Letizia Imperitura</cp:lastModifiedBy>
  <cp:lastPrinted>2010-10-20T14:59:00Z</cp:lastPrinted>
  <dcterms:modified xsi:type="dcterms:W3CDTF">2025-09-29T09:46:00Z</dcterms:modified>
  <cp:revision>3</cp:revision>
  <dc:subject/>
  <dc:title>PRESIDENTE </dc:title>
</cp:coreProperties>
</file>