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1717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0.95pt;height:73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SCRUTATO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2176780" cy="9377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937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 xml:space="preserve">NOTE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 xml:space="preserve">D.P.R. n. 361/1957 -Art. 38 e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 xml:space="preserve">D.P.R. n. 570/1960 -Art. 23 :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ono esclusi dalle funzioni d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esidente di ufficio elettorale d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zione, di Scrutatore e d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gretario: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 ) coloro che abbiano superato il settantacinquesimo anno di età (come da circolare della Prefettura di Torino n. 6144 / 2025);</w:t>
                            </w:r>
                          </w:p>
                          <w:p>
                            <w:pPr>
                              <w:pStyle w:val="Testonormal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i dipendenti dei Minister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ll'Interno, delle Poste e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elecomunicazioni e dei Trasporti; </w:t>
                            </w:r>
                          </w:p>
                          <w:p>
                            <w:pPr>
                              <w:pStyle w:val="Testonormal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gli appartenenti a Forze Armate in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rvizio; </w:t>
                            </w:r>
                          </w:p>
                          <w:p>
                            <w:pPr>
                              <w:pStyle w:val="Testonormal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i medici provinciali, gli ufficial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anitari ed i medici condotti; </w:t>
                            </w:r>
                          </w:p>
                          <w:p>
                            <w:pPr>
                              <w:pStyle w:val="Testonormal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i Segretari comunali ed 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pendenti dei Comuni, addetti o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mandati a prestare servizio presso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li uffici elettorali comunali; </w:t>
                            </w:r>
                          </w:p>
                          <w:p>
                            <w:pPr>
                              <w:pStyle w:val="Testonormal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i candidati alle elezioni per le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quali si svolge la votazione. </w:t>
                            </w:r>
                          </w:p>
                          <w:p>
                            <w:pPr>
                              <w:pStyle w:val="Testonormal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.P.R. n. 570/1960 -Art. 9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iunque, appartenendo all'ufficio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lettorale, con atti od omission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ntrari alla legge, rende impossibile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l compimento delle operazion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lettorali, o cagiona la nullità della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lezione, o ne altera il risultato, o s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stiene dalla proclamazione dell'esito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lle votazioni, è punito con la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clusione da tre a sette anni e con la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ulta da euro 1.032 a euro 2.065.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.P.R. n. 361/1957 -Art. 11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stonormal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In occasione di tutte le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nsultazioni elettorali disciplinate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a leggi della Repubblica o delle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gioni, coloro che adempiono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unzioni presso gli uffici elettorali,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vi compresi i rappresentanti de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andidati nei collegi uninominali e d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sta o di gruppo di candidati nonché,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 occasione di referendum, 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appresentanti dei partiti o dei grupp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litici e dei referendum, hanno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ritto ad assentarsi dal lavoro per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tto il periodo corrispondente alla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urata delle relative operazioni. </w:t>
                            </w:r>
                          </w:p>
                          <w:p>
                            <w:pPr>
                              <w:pStyle w:val="Testonormal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I giorni di assenza dal lavoro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mpresi nel periodo di cui al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mma 1, sono considerati, a tutti gl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ffetti, giorni di attività lavorativa.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.P.R. n. 445/2000 – Art. 7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stonormale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Chiunque rilascia dichiarazioni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endaci, forma atti falsi o ne fa uso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ei casi previsti dal presente testo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nico è punito ai sensi del codice </w:t>
                            </w:r>
                          </w:p>
                          <w:p>
                            <w:pPr>
                              <w:pStyle w:val="Testonormale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enale e delle leggi speciali 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738.4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 xml:space="preserve">NOTE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 xml:space="preserve">D.P.R. n. 361/1957 -Art. 38 e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 xml:space="preserve">D.P.R. n. 570/1960 -Art. 23 :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ono esclusi dalle funzioni d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residente di ufficio elettorale d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ezione, di Scrutatore e d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egretario: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</w:rPr>
                        <w:t>) ) coloro che abbiano superato il settantacinquesimo anno di età (come da circolare della Prefettura di Torino n. 6144 / 2025);</w:t>
                      </w:r>
                    </w:p>
                    <w:p>
                      <w:pPr>
                        <w:pStyle w:val="Testonormale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i dipendenti dei Minister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ell'Interno, delle Poste e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elecomunicazioni e dei Trasporti; </w:t>
                      </w:r>
                    </w:p>
                    <w:p>
                      <w:pPr>
                        <w:pStyle w:val="Testonormale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gli appartenenti a Forze Armate in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ervizio; </w:t>
                      </w:r>
                    </w:p>
                    <w:p>
                      <w:pPr>
                        <w:pStyle w:val="Testonormale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i medici provinciali, gli ufficial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anitari ed i medici condotti; </w:t>
                      </w:r>
                    </w:p>
                    <w:p>
                      <w:pPr>
                        <w:pStyle w:val="Testonormale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i Segretari comunali ed 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ipendenti dei Comuni, addetti o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mandati a prestare servizio presso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gli uffici elettorali comunali; </w:t>
                      </w:r>
                    </w:p>
                    <w:p>
                      <w:pPr>
                        <w:pStyle w:val="Testonormale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i candidati alle elezioni per le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quali si svolge la votazione. </w:t>
                      </w:r>
                    </w:p>
                    <w:p>
                      <w:pPr>
                        <w:pStyle w:val="Testonormale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.P.R. n. 570/1960 -Art. 96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hiunque, appartenendo all'ufficio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lettorale, con atti od omission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ntrari alla legge, rende impossibile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l compimento delle operazion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lettorali, o cagiona la nullità della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lezione, o ne altera il risultato, o s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stiene dalla proclamazione dell'esito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elle votazioni, è punito con la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reclusione da tre a sette anni e con la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ulta da euro 1.032 a euro 2.065.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.P.R. n. 361/1957 -Art. 119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</w:p>
                    <w:p>
                      <w:pPr>
                        <w:pStyle w:val="Testonormale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In occasione di tutte le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nsultazioni elettorali disciplinate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a leggi della Repubblica o delle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Regioni, coloro che adempiono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unzioni presso gli uffici elettorali,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vi compresi i rappresentanti de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andidati nei collegi uninominali e d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ista o di gruppo di candidati nonché,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n occasione di referendum, 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rappresentanti dei partiti o dei grupp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olitici e dei referendum, hanno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iritto ad assentarsi dal lavoro per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tto il periodo corrispondente alla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urata delle relative operazioni. </w:t>
                      </w:r>
                    </w:p>
                    <w:p>
                      <w:pPr>
                        <w:pStyle w:val="Testonormale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I giorni di assenza dal lavoro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mpresi nel periodo di cui al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mma 1, sono considerati, a tutti gl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ffetti, giorni di attività lavorativa.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.P.R. n. 445/2000 – Art. 76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</w:p>
                    <w:p>
                      <w:pPr>
                        <w:pStyle w:val="Testonormale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Chiunque rilascia dichiarazioni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endaci, forma atti falsi o ne fa uso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ei casi previsti dal presente testo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unico è punito ai sensi del codice </w:t>
                      </w:r>
                    </w:p>
                    <w:p>
                      <w:pPr>
                        <w:pStyle w:val="Testonormale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enale e delle leggi speciali i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e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48180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20.05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sto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stonormale1"/>
        <w:ind w:left="2832" w:firstLine="708"/>
        <w:rPr/>
      </w:pPr>
      <w:r>
        <w:rPr>
          <w:rFonts w:cs="Times New Roman" w:ascii="Times New Roman" w:hAnsi="Times New Roman"/>
        </w:rPr>
        <w:t xml:space="preserve">Al Signor </w:t>
      </w:r>
      <w:r>
        <w:rPr>
          <w:rFonts w:cs="Times New Roman" w:ascii="Times New Roman" w:hAnsi="Times New Roman"/>
          <w:b/>
        </w:rPr>
        <w:t>SINDACO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1"/>
        <w:ind w:left="2832" w:right="-1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del Comune di </w:t>
      </w:r>
    </w:p>
    <w:p>
      <w:pPr>
        <w:pStyle w:val="Testonormale1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ORBASSANO</w:t>
      </w:r>
    </w:p>
    <w:p>
      <w:pPr>
        <w:pStyle w:val="Testonormale1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Ufficio Elettorale)</w:t>
      </w:r>
    </w:p>
    <w:p>
      <w:pPr>
        <w:pStyle w:val="Testo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1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Domanda per l'iscrizione nell'Albo delle persone idonee all'Ufficio di scrutatore di seggio elettorale previsto dall'art. 1 della legge 8 marzo 1989, n. 95.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 sottoscritto/a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ognome)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me)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a  il ________________________________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Orbassano,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. n. 011/|__|__|__|__|__|__|__| Cell. |__|__|__|__|__|__|__|__|__|__|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IEDE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serito/a nell'Albo delle persone idonee all'ufficio di scrutatore di cui all'art. 1 della legge 8.3.1989, n. 95.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sotto la propria personale responsabilità, consapevole delle sanzioni penali nel caso di dichiarazioni non veritiere (Artt. 46 e 76 del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reto del Presidente della Repubblica 28 dicembre 2000, n. 445),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Testonorma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di essere  iscritto/a  nelle liste elettorati di codesto Comune;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i essere in possesso del seguente titolo di studio (non inferiore a quello della scuola dell’obbligo) ;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di esercitare la professione, arte o mestiere di ;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i non trovarsi in nessuna delle condizioni previste dall'art. 38 del T.U. delle leggi recanti norme per la elezione della Camera dei Deputati, </w:t>
      </w:r>
    </w:p>
    <w:p>
      <w:pPr>
        <w:pStyle w:val="Testonormale1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to con D.P.R. 30 marzo 1957, n. 361 e dall'art. 23 del T.U. delle </w:t>
      </w:r>
    </w:p>
    <w:p>
      <w:pPr>
        <w:pStyle w:val="Testonormale1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gi per la composizione e la elezione degli organi delle Amministrazioni comunali, approvato con D.P.R. 16 maggio 1960, n. 570;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di essere immune da condanne penali e di non aver procedimenti penali in corso. 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bassano, li</w:t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esto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Testonormale1"/>
        <w:rPr>
          <w:rFonts w:ascii="Times New Roman" w:hAnsi="Times New Roman" w:cs="Times New Roman"/>
        </w:rPr>
      </w:pPr>
      <w:r>
        <w:rPr/>
        <w:tab/>
        <w:tab/>
        <w:tab/>
        <w:tab/>
        <w:t>_____________________</w:t>
      </w:r>
    </w:p>
    <w:p>
      <w:pPr>
        <w:pStyle w:val="Testonormale1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firma)</w:t>
      </w:r>
    </w:p>
    <w:p>
      <w:pPr>
        <w:pStyle w:val="Testonormale1"/>
        <w:ind w:left="2832" w:firstLine="708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FORMATIVA SULLA PRIVACY AI SENSI DEL REGOLAMENTO EUROPEO PER LA PROTEZIONE DEI DATI 2016/679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l trattamento dei dati necessari di cui alla presente dichiarazione avviene nel rispetto del Reg. UE n.679/2016.                                                                                                                                                                                       L'informativa (art.13 Reg. UE n.679/2016) relativa al trattamento dei dati è resa mediante pubblicazione sul sito web del Comune di Orbassano: https//www.comune.orbassano.to.it/it/privacy </w:t>
        <w:br/>
        <w:t>Presa visione: con la sottoscrizione della presente l'interessato dichiara di aver letto e compreso l'informativa pubblicata sul sito. In particolare, l'interessato prende atto della comunicazione dei dati personali al Titolare e ai responsabili esterni del trattamento specificati nelle informativ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Consenso sul trattamento dei dat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lla luce dell'informativa sopra richiamata, il sottoscrit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resta /non presta il consenso al trattamento dei dati personal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280" w:after="119"/>
        <w:rPr>
          <w:sz w:val="20"/>
          <w:szCs w:val="20"/>
        </w:rPr>
      </w:pPr>
      <w:r>
        <w:rPr>
          <w:sz w:val="20"/>
          <w:szCs w:val="20"/>
        </w:rPr>
        <w:t>Firma………………………………………..</w:t>
      </w:r>
    </w:p>
    <w:sectPr>
      <w:type w:val="nextPage"/>
      <w:pgSz w:w="11906" w:h="16838"/>
      <w:pgMar w:left="1151" w:right="117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24:00Z</dcterms:created>
  <dc:creator>arena</dc:creator>
  <dc:description/>
  <cp:keywords/>
  <dc:language>en-US</dc:language>
  <cp:lastModifiedBy>Letizia Imperitura</cp:lastModifiedBy>
  <cp:lastPrinted>2008-09-26T09:07:00Z</cp:lastPrinted>
  <dcterms:modified xsi:type="dcterms:W3CDTF">2025-09-29T09:52:00Z</dcterms:modified>
  <cp:revision>4</cp:revision>
  <dc:subject/>
  <dc:title>SCRUTATORE </dc:title>
</cp:coreProperties>
</file>