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POGGIBONSI (SI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LEGA AL RITIRO DELLA TESSERA ELETTOR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 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Poggibonsi, Vi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ttore/elettrice iscritto/a nelle liste elettorali del Comune di Poggibon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ignor/signor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il _______________ a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in _________________ Via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o di identità </w:t>
      </w:r>
      <w:r>
        <w:rPr>
          <w:rFonts w:cs="Arial" w:ascii="Arial" w:hAnsi="Arial"/>
          <w:b/>
          <w:i/>
          <w:sz w:val="20"/>
          <w:szCs w:val="20"/>
        </w:rPr>
        <w:t>(in corso di validità)</w:t>
      </w:r>
      <w:r>
        <w:rPr>
          <w:rFonts w:cs="Arial" w:ascii="Arial" w:hAnsi="Arial"/>
        </w:rPr>
        <w:t xml:space="preserve"> n. 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lasciato da ______________________________ </w:t>
        <w:tab/>
        <w:tab/>
        <w:t>il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 ritiro della tessera elettor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o copia del mio documento di identità </w:t>
      </w:r>
      <w:r>
        <w:rPr>
          <w:rFonts w:cs="Arial" w:ascii="Arial" w:hAnsi="Arial"/>
          <w:b/>
          <w:i/>
          <w:sz w:val="20"/>
          <w:szCs w:val="20"/>
        </w:rPr>
        <w:t>(in corso di validità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 documento ____________________________  numero documento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ilasciato da ______________________________ </w:t>
        <w:tab/>
        <w:tab/>
        <w:t>il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ggibonsi, lì _______________</w:t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 del delegan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del D. Lg.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=============================================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02:00Z</dcterms:created>
  <dc:creator>sportele</dc:creator>
  <dc:description/>
  <cp:keywords/>
  <dc:language>en-US</dc:language>
  <cp:lastModifiedBy>BaronciniF</cp:lastModifiedBy>
  <cp:lastPrinted>2022-08-05T08:34:00Z</cp:lastPrinted>
  <dcterms:modified xsi:type="dcterms:W3CDTF">2022-08-05T06:35:00Z</dcterms:modified>
  <cp:revision>5</cp:revision>
  <dc:subject/>
  <dc:title>RICHIESTA DI DUPLICATO DELLA TESSERA ELETTORALE</dc:title>
</cp:coreProperties>
</file>