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(Timbro o carta intestata Partito,</w:t>
      </w:r>
      <w:r>
        <w:rPr>
          <w:sz w:val="28"/>
        </w:rPr>
        <w:t xml:space="preserve"> </w:t>
      </w:r>
    </w:p>
    <w:p>
      <w:pPr>
        <w:pStyle w:val="Heading3"/>
        <w:rPr/>
      </w:pPr>
      <w:r>
        <w:rPr>
          <w:i/>
          <w:iCs/>
          <w:sz w:val="20"/>
          <w:szCs w:val="20"/>
        </w:rPr>
        <w:t>Gruppo politico, Associazione richiedente)</w:t>
      </w:r>
      <w:r>
        <w:rPr>
          <w:sz w:val="28"/>
        </w:rPr>
        <w:t xml:space="preserve">                                          </w:t>
      </w:r>
      <w:r>
        <w:rPr/>
        <w:t xml:space="preserve">AL </w:t>
        <w:tab/>
        <w:t xml:space="preserve">SIG. SINDACO </w:t>
      </w:r>
    </w:p>
    <w:p>
      <w:pPr>
        <w:pStyle w:val="Heading4"/>
        <w:ind w:hanging="4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DEL  COMUNE di </w:t>
        <w:tab/>
        <w:tab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PORTO SAN GIORGIO </w:t>
        <w:tab/>
        <w:tab/>
        <w:t>Servizio Elettoral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MODULO DI RICHIESTA PER L'UTILIZZO DI UNA PIAZZA/SALA/SPAZIO COMUNALE PER LO SVOLGIMENTO DI MANIFESTAZIONE/COMIZIO ELETTORALE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l/La  sottoscritto/a ___________________________________Codice fiscale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______ il 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 Via _____________________________________  n. ____ Tel. ___________________ cell._____________________ e-mail_______________________________</w:t>
      </w:r>
    </w:p>
    <w:p>
      <w:pPr>
        <w:pStyle w:val="Normal"/>
        <w:spacing w:lineRule="auto" w:line="360"/>
        <w:jc w:val="both"/>
        <w:rPr/>
      </w:pPr>
      <w:r>
        <w:rPr/>
        <w:t>nella sua qualità di:</w:t>
      </w:r>
    </w:p>
    <w:p>
      <w:pPr>
        <w:pStyle w:val="TextBody"/>
        <w:tabs>
          <w:tab w:val="clear" w:pos="708"/>
          <w:tab w:val="left" w:pos="-31090" w:leader="none"/>
        </w:tabs>
        <w:ind w:left="360" w:hanging="0"/>
        <w:rPr/>
      </w:pPr>
      <w:r>
        <w:rPr>
          <w:rFonts w:eastAsia="Times New Roman"/>
          <w:sz w:val="28"/>
        </w:rPr>
        <w:t></w:t>
      </w:r>
      <w:r>
        <w:rPr>
          <w:rFonts w:eastAsia="Times New Roman"/>
        </w:rPr>
        <w:t xml:space="preserve">  </w:t>
      </w:r>
      <w:r>
        <w:rPr/>
        <w:t>rappresentante legale del partito/gruppo politico ________________________________________</w:t>
      </w:r>
    </w:p>
    <w:p>
      <w:pPr>
        <w:pStyle w:val="TextBody"/>
        <w:tabs>
          <w:tab w:val="clear" w:pos="708"/>
          <w:tab w:val="left" w:pos="-32502" w:leader="none"/>
        </w:tabs>
        <w:ind w:left="543" w:hanging="557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</w:t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per il giorno  _____________dalle ore_______________alle ore______________ la disponibilit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della Piazza G. MATTEOT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4765</wp:posOffset>
                      </wp:positionV>
                      <wp:extent cx="216535" cy="177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1.9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19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della Piazza delle MAR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0480</wp:posOffset>
                      </wp:positionV>
                      <wp:extent cx="216535" cy="193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25pt;mso-wrap-distance-left:9.05pt;mso-wrap-distance-right:9.05pt;mso-wrap-distance-top:0pt;mso-wrap-distance-bottom:0pt;margin-top:2.4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196" w:leader="none"/>
              </w:tabs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della Piazza BAMBINOPO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7625</wp:posOffset>
                      </wp:positionV>
                      <wp:extent cx="216535" cy="177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3.7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100</wp:posOffset>
                      </wp:positionV>
                      <wp:extent cx="216535" cy="1936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25pt;mso-wrap-distance-left:9.05pt;mso-wrap-distance-right:9.05pt;mso-wrap-distance-top:0pt;mso-wrap-distance-bottom:0pt;margin-top:3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della Sala M. IMPERATOR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4765</wp:posOffset>
                      </wp:positionV>
                      <wp:extent cx="216535" cy="177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1.9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196" w:leader="none"/>
              </w:tabs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della Sala CASTELLAN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0480</wp:posOffset>
                      </wp:positionV>
                      <wp:extent cx="216535" cy="1936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25pt;mso-wrap-distance-left:9.05pt;mso-wrap-distance-right:9.05pt;mso-wrap-distance-top:0pt;mso-wrap-distance-bottom:0pt;margin-top:2.4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della Rocca TIEPOL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4765</wp:posOffset>
                      </wp:positionV>
                      <wp:extent cx="216535" cy="1778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1.9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01295</wp:posOffset>
                      </wp:positionV>
                      <wp:extent cx="216535" cy="177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15.8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19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del TEATRO COMUN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0480</wp:posOffset>
                      </wp:positionV>
                      <wp:extent cx="216535" cy="1936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25pt;mso-wrap-distance-left:9.05pt;mso-wrap-distance-right:9.05pt;mso-wrap-distance-top:0pt;mso-wrap-distance-bottom:0pt;margin-top:2.4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19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ccasione delle consultazioni elettorali dell’</w:t>
      </w:r>
      <w:r>
        <w:rPr>
          <w:b/>
        </w:rPr>
        <w:t>28 e 29 settembre 2025</w:t>
      </w:r>
      <w:r>
        <w:rPr>
          <w:b/>
          <w:bCs/>
        </w:rPr>
        <w:t xml:space="preserve"> </w:t>
      </w:r>
      <w:r>
        <w:rPr>
          <w:bCs/>
        </w:rPr>
        <w:t>(Elezioni Regionali Marche)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/>
        <w:t xml:space="preserve">per lo svolgimento del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44" w:hanging="0"/>
        <w:jc w:val="both"/>
        <w:rPr>
          <w:sz w:val="28"/>
        </w:rPr>
      </w:pPr>
      <w:r>
        <w:rPr>
          <w:sz w:val="28"/>
        </w:rPr>
        <w:t xml:space="preserve">  </w:t>
      </w:r>
      <w:r>
        <w:rPr>
          <w:sz w:val="28"/>
          <w:u w:val="single"/>
        </w:rPr>
        <w:t>COMIZIO</w:t>
      </w:r>
    </w:p>
    <w:p>
      <w:pPr>
        <w:pStyle w:val="Normal"/>
        <w:spacing w:lineRule="auto" w:line="360"/>
        <w:ind w:left="544" w:hanging="0"/>
        <w:jc w:val="both"/>
        <w:rPr>
          <w:sz w:val="28"/>
        </w:rPr>
      </w:pPr>
      <w:r>
        <w:rPr>
          <w:sz w:val="28"/>
        </w:rPr>
        <w:t xml:space="preserve">  </w:t>
      </w:r>
      <w:r>
        <w:rPr>
          <w:sz w:val="28"/>
          <w:u w:val="single"/>
        </w:rPr>
        <w:t>MANIFESTAZIONE</w:t>
      </w:r>
    </w:p>
    <w:p>
      <w:pPr>
        <w:pStyle w:val="Normal"/>
        <w:spacing w:lineRule="auto" w:line="360"/>
        <w:ind w:left="544" w:hanging="0"/>
        <w:jc w:val="both"/>
        <w:rPr/>
      </w:pPr>
      <w:r>
        <w:rPr>
          <w:sz w:val="28"/>
        </w:rPr>
        <w:t xml:space="preserve">  </w:t>
      </w:r>
      <w:r>
        <w:rPr>
          <w:sz w:val="28"/>
          <w:u w:val="single"/>
        </w:rPr>
        <w:t>ALTRO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>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rto San Giorgio, lì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 xml:space="preserve">          Firma del richieden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 xml:space="preserve">  </w:t>
        <w:tab/>
        <w:tab/>
        <w:t xml:space="preserve">        </w:t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ALLEGA COPIA DI UN DOCUMENTO DI IDENTITA’ (art. 38 DPR n. 445/2000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NTE DA BOLLO PER:  Propaganda elettorale (dpr n. 642/1972 - art. 14, c.3, l. 53/90 - l. 352/70)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8:12:00Z</dcterms:created>
  <dc:creator>psg</dc:creator>
  <dc:description/>
  <cp:keywords/>
  <dc:language>en-US</dc:language>
  <cp:lastModifiedBy>Massimo Tramannoni</cp:lastModifiedBy>
  <dcterms:modified xsi:type="dcterms:W3CDTF">2025-08-30T08:12:00Z</dcterms:modified>
  <cp:revision>3</cp:revision>
  <dc:subject/>
  <dc:title>(Timbro o carta intestata Partito,                                                        AL SIG</dc:title>
</cp:coreProperties>
</file>