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b/>
          <w:sz w:val="20"/>
          <w:szCs w:val="20"/>
        </w:rPr>
        <w:t>SUAP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Pozzaglio ed Uniti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mune.pozzaglio@pec.regione.lombardia.it</w:t>
        </w:r>
      </w:hyperlink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spazio espositivo “mercatino del riuso e creatività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  <w:t xml:space="preserve"> _____________________________________________ C.F.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</w:t>
        <w:tab/>
        <w:t xml:space="preserve"> _____________________________________________ CAP</w:t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 n.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dosi delle disposizioni di cui al D.P.R. n. 445 del 28.12.2000 e consapevole delle pene stabilite per le false attestazioni e le mendaci dichiarazioni previste dagli artt. 483, 495 e 496 del Codice p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usufruire di uno </w:t>
      </w:r>
      <w:r>
        <w:rPr>
          <w:rFonts w:cs="Arial" w:ascii="Arial" w:hAnsi="Arial"/>
          <w:b/>
          <w:sz w:val="20"/>
          <w:szCs w:val="20"/>
        </w:rPr>
        <w:t>spazio espositivo</w:t>
      </w:r>
      <w:r>
        <w:rPr>
          <w:rFonts w:cs="Arial" w:ascii="Arial" w:hAnsi="Arial"/>
          <w:sz w:val="20"/>
          <w:szCs w:val="20"/>
        </w:rPr>
        <w:t xml:space="preserve"> in occasione del </w:t>
      </w:r>
      <w:r>
        <w:rPr>
          <w:rFonts w:cs="Arial" w:ascii="Arial" w:hAnsi="Arial"/>
          <w:b/>
          <w:sz w:val="20"/>
          <w:szCs w:val="20"/>
        </w:rPr>
        <w:t>“mercatino del riuso e creatività” nella giornata del ……………………..</w:t>
      </w:r>
      <w:r>
        <w:rPr>
          <w:rFonts w:cs="Arial" w:ascii="Arial" w:hAnsi="Arial"/>
          <w:sz w:val="20"/>
          <w:szCs w:val="20"/>
        </w:rPr>
        <w:t xml:space="preserve"> aventi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mensioni</w:t>
      </w:r>
      <w:r>
        <w:rPr>
          <w:rFonts w:cs="Arial" w:ascii="Arial" w:hAnsi="Arial"/>
          <w:sz w:val="20"/>
          <w:szCs w:val="20"/>
        </w:rPr>
        <w:t>: m _________ x m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spaz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o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b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merce esposta</w:t>
      </w:r>
      <w:r>
        <w:rPr>
          <w:rFonts w:cs="Arial" w:ascii="Arial" w:hAnsi="Arial"/>
          <w:sz w:val="20"/>
          <w:szCs w:val="20"/>
        </w:rPr>
        <w:t>: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non eserciterà alcuna forma di commercio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è iscritto al registro delle imprese C.C.I.A.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che viene esposto è un bene proprio o creato dal sottoscri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qualsiasi precisazione in merito è possibile contattarmi ai seguenti recapiti telefonici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tramite email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prendendo atto delle informazioni di cui all’art.13 del D.L.gs 196/03, conferisce il consenso al trattamento dei propri dati personali e/o sensibili ai fini del procedimento per il quale son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_richiesta_mercatino_riuso_creativit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zzaglio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39:00Z</dcterms:created>
  <dc:creator>PolMunCastelv</dc:creator>
  <dc:description/>
  <cp:keywords/>
  <dc:language>en-US</dc:language>
  <cp:lastModifiedBy>tecnicopozzaglio</cp:lastModifiedBy>
  <cp:lastPrinted>2019-09-03T11:23:00Z</cp:lastPrinted>
  <dcterms:modified xsi:type="dcterms:W3CDTF">2025-07-31T13:41:00Z</dcterms:modified>
  <cp:revision>3</cp:revision>
  <dc:subject/>
  <dc:title/>
</cp:coreProperties>
</file>