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omune di QUALIANO (NA)</w:t>
      </w:r>
    </w:p>
    <w:p>
      <w:pPr>
        <w:pStyle w:val="Normal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RIBUTI</w:t>
      </w:r>
    </w:p>
    <w:p>
      <w:pPr>
        <w:pStyle w:val="Normal"/>
        <w:ind w:right="22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7"/>
        <w:ind w:right="22" w:hanging="0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7"/>
        <w:ind w:right="2408" w:hanging="0"/>
        <w:jc w:val="center"/>
        <w:rPr>
          <w:sz w:val="24"/>
        </w:rPr>
      </w:pPr>
      <w:r>
        <w:rPr>
          <w:sz w:val="24"/>
        </w:rPr>
        <w:t>TASSA SMALTIMENTO RIFIUTI SOLIDI URBANI INTERNI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-366395</wp:posOffset>
                </wp:positionV>
                <wp:extent cx="14986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…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55pt;mso-wrap-distance-left:9.05pt;mso-wrap-distance-right:9.05pt;mso-wrap-distance-top:0pt;mso-wrap-distance-bottom:0pt;margin-top:-28.8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6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right="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MANDA DI RIDUZIONE DI TARIFFA</w:t>
            </w:r>
          </w:p>
          <w:p>
            <w:pPr>
              <w:pStyle w:val="Heading1"/>
              <w:rPr>
                <w:b w:val="false"/>
                <w:b w:val="false"/>
                <w:sz w:val="19"/>
              </w:rPr>
            </w:pPr>
            <w:r>
              <w:rPr/>
              <w:t>PER AVVIO AL RECUPERO DI RIFIUTI ASSIMILAT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rPr/>
      </w:pPr>
      <w:r>
        <w:rPr>
          <w:szCs w:val="20"/>
        </w:rPr>
        <w:t>Il/La</w:t>
      </w:r>
      <w:r>
        <w:rPr/>
        <w:t xml:space="preserve"> sottoscritto/a ..............................................................................................................................................., nato/a a .......................................................................................... (Prov. ...............) il ...................................... con residenza a ............................................................................................................. CAP .......................... in Via/Piazza .............................................................................................................................. n. ..................., C.F. ................................................................................, </w:t>
      </w:r>
    </w:p>
    <w:p>
      <w:pPr>
        <w:pStyle w:val="TextBody"/>
        <w:spacing w:lineRule="auto" w:line="48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89865153"/>
      <w:bookmarkStart w:id="1" w:name="__Fieldmark__0_1589865153"/>
      <w:bookmarkEnd w:id="1"/>
      <w:r>
        <w:rPr/>
      </w:r>
      <w:r>
        <w:rPr/>
        <w:fldChar w:fldCharType="end"/>
      </w:r>
      <w:r>
        <w:rPr/>
        <w:t xml:space="preserve"> in proprio;</w:t>
      </w:r>
    </w:p>
    <w:p>
      <w:pPr>
        <w:pStyle w:val="TextBody"/>
        <w:spacing w:lineRule="auto" w:line="48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89865153"/>
      <w:bookmarkStart w:id="3" w:name="__Fieldmark__1_1589865153"/>
      <w:bookmarkEnd w:id="3"/>
      <w:r>
        <w:rPr/>
      </w:r>
      <w:r>
        <w:rPr/>
        <w:fldChar w:fldCharType="end"/>
      </w:r>
      <w:r>
        <w:rPr/>
        <w:t xml:space="preserve"> in qualità di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, avente sede legale a ........................................................................................................................................... in ................................................................................................................................................... n. ................, C.F. .................................................., tel ………………………….. email/pec……………………………………… agli effetti dell’applicazione della tassa smaltimento rifiuti solidi urbani interni, </w:t>
      </w:r>
    </w:p>
    <w:p>
      <w:pPr>
        <w:pStyle w:val="Heading3"/>
        <w:spacing w:lineRule="auto" w:line="480" w:before="0" w:after="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................... del vigente Regolamento comunale, la riduzione di tariffa per i locali e/o aree siti in questo comune in ……………………………………………………………………….................., n. …...…......., in quanto nell’anno ……….......... sono stati avviati al recupero le seguenti quantità di rifiuti speciali assimilat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SVOLTA ………………………………………………………………………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FICE COMPLESSIVA ......................................................... RIDUZIONE: ............................................. SUPERFICE TASSABILE 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FIUTI SPECIALI ASSIMILATI AVVIATI AL RECUPER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........................................................................ - Quantità annua recuperata: Kg/mc 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........................................................................ - Quantità annua recuperata: Kg/mc 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........................................................................ - Quantità annua recuperata: Kg/mc 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 a tal fine: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589865153"/>
      <w:bookmarkStart w:id="5" w:name="__Fieldmark__2_158986515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anno .........................;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589865153"/>
      <w:bookmarkStart w:id="7" w:name="__Fieldmark__3_158986515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formulari di identificazione rifiuti attestanti l’avvio al recupero dei rifiuti;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589865153"/>
      <w:bookmarkStart w:id="9" w:name="__Fieldmark__4_158986515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……………................…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, assumendo a proprio esclusivo carico ogni responsabilità, dichiara che i dati e le indicazioni sopra riportate sono esatte e corrispondenti a verità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rPr/>
      </w:pPr>
      <w:r>
        <w:rPr/>
        <w:t>Data ……………………..............</w:t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ind w:left="4820" w:hanging="0"/>
        <w:jc w:val="both"/>
        <w:rPr/>
      </w:pPr>
      <w:r>
        <w:rPr>
          <w:rFonts w:cs="Arial" w:ascii="Arial" w:hAnsi="Arial"/>
          <w:sz w:val="20"/>
          <w:szCs w:val="20"/>
        </w:rPr>
        <w:t>Firma ………………………….......................................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lineRule="auto" w:line="276" w:before="0" w:after="0"/>
        <w:rPr/>
      </w:pPr>
      <w:r>
        <w:rPr/>
        <w:t>SPAZIO RISERVATO ALL’UFFICIO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63"/>
      </w:tblGrid>
      <w:tr>
        <w:trPr>
          <w:trHeight w:val="3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RUTTOR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ITO RICHIEST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589865153"/>
            <w:bookmarkStart w:id="11" w:name="__Fieldmark__5_158986515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CCOLTA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589865153"/>
            <w:bookmarkStart w:id="13" w:name="__Fieldmark__6_158986515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SP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provvedimento n. ……………...... in data ………………………................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..............</w:t>
      </w:r>
    </w:p>
    <w:p>
      <w:pPr>
        <w:pStyle w:val="Normal"/>
        <w:tabs>
          <w:tab w:val="clear" w:pos="708"/>
          <w:tab w:val="center" w:pos="7920" w:leader="none"/>
        </w:tabs>
        <w:ind w:left="4820" w:hanging="0"/>
        <w:jc w:val="both"/>
        <w:rPr/>
      </w:pPr>
      <w:r>
        <w:rPr>
          <w:rFonts w:cs="Arial" w:ascii="Arial" w:hAnsi="Arial"/>
          <w:sz w:val="20"/>
          <w:szCs w:val="20"/>
        </w:rPr>
        <w:t>Firma …………………………...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la natura della car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8:00Z</dcterms:created>
  <dc:creator>Ufficio T</dc:creator>
  <dc:description/>
  <dc:language>en-US</dc:language>
  <cp:lastModifiedBy>Ufficio T</cp:lastModifiedBy>
  <cp:lastPrinted>2020-01-31T10:39:00Z</cp:lastPrinted>
  <dcterms:modified xsi:type="dcterms:W3CDTF">2020-01-31T09:41:00Z</dcterms:modified>
  <cp:revision>8</cp:revision>
  <dc:subject/>
  <dc:title>COMUNE DI …………………………………………… (Prov</dc:title>
</cp:coreProperties>
</file>