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238760</wp:posOffset>
            </wp:positionV>
            <wp:extent cx="545465" cy="6165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OMUNE DI  QUALIANO (N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-215900</wp:posOffset>
                </wp:positionV>
                <wp:extent cx="14986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..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17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..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UFFICIO TRIB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SSA SMALTIMENTO RIFIUTI SOLIDI URB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ARI ANNO ………. - ISTANZA DI RIMBOR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480"/>
        <w:rPr/>
      </w:pPr>
      <w:r>
        <w:rPr/>
        <w:t xml:space="preserve">Il/La sottoscritto/a ................................................................................................................................................ nato/a a .........................................................................., (prov. ....................) il ........................................, con residenza / sede legale a .................................................................................................... (prov. ....................) CAP .................... in Via/Piazza .................................................................................................., n. .................. C.F. ..............................................., tel ………………………….. email ………………………………………. </w:t>
      </w:r>
    </w:p>
    <w:p>
      <w:pPr>
        <w:pStyle w:val="Corpodeltesto3"/>
        <w:spacing w:lineRule="auto" w:line="480"/>
        <w:rPr/>
      </w:pPr>
      <w:r>
        <w:rPr/>
        <w:t>Pec …………………………………………….</w:t>
      </w:r>
    </w:p>
    <w:p>
      <w:pPr>
        <w:pStyle w:val="Heading3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ind w:left="357" w:hanging="357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466786120"/>
      <w:bookmarkStart w:id="1" w:name="__Fieldmark__0_246678612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RIMBORSO PARZIAL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466786120"/>
      <w:bookmarkStart w:id="3" w:name="__Fieldmark__1_246678612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IMBORSO TOTALE</w:t>
      </w:r>
    </w:p>
    <w:p>
      <w:pPr>
        <w:pStyle w:val="Normal"/>
        <w:spacing w:lineRule="auto" w:line="360"/>
        <w:ind w:left="357" w:hanging="3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RIMBORSO della tassa smaltimento rifiuti per l’anno …………............................ iscritta nella lista di carico per l’anno …………..........  per i seguenti motivi:</w:t>
      </w:r>
    </w:p>
    <w:p>
      <w:pPr>
        <w:pStyle w:val="Normal"/>
        <w:spacing w:lineRule="auto" w:line="48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allega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 D’IDENTITA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Iban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 xml:space="preserve">Ai sensi dell’art. </w:t>
      </w:r>
      <w:r>
        <w:rPr>
          <w:rFonts w:cs="Arial" w:ascii="Arial" w:hAnsi="Arial"/>
          <w:bCs/>
          <w:i/>
          <w:sz w:val="16"/>
        </w:rPr>
        <w:t>all’art. 13 del D. Lgs. 196/2003 e all’art. 13 GDPR 679/16</w:t>
      </w:r>
      <w:r>
        <w:rPr>
          <w:rFonts w:cs="Arial" w:ascii="Arial" w:hAnsi="Arial"/>
          <w:i/>
          <w:sz w:val="16"/>
        </w:rPr>
        <w:t>, dichiara di essere informato ch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 dati dichiarati saranno utilizzati dagli uffici esclusivamente per le istruttorie dell’istanza presentata e per le finalità ad essa strettamente conness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trattamento viene effettuato sia con strumenti cartacei che informatici a disposizione degli uffi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 dati potranno essere comunicati a concessionari o altri soggetti pubblici che, in base a norme di legge o di regolamento, possono essere portati a conoscenza dei da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conferimento dei dati è obbligator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responsabile del trattamento dei dati è il Sig./la sig.ra ……………………………………………………..…………........................……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n ogni momento può essere esercitato il diritto di accesso, rettifica, aggiornamento e integrazione, cancellazione dei dati, come previsto dall’art. 7 del d.Lgs. n. 196/2003, rivolgendosi all’indirizzo specificato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Corpodeltesto3"/>
        <w:spacing w:lineRule="auto" w:line="24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spacing w:lineRule="auto" w:line="240"/>
        <w:rPr/>
      </w:pPr>
      <w:r>
        <w:rPr/>
        <w:t>Qualiano, lì 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….</w:t>
      </w:r>
    </w:p>
    <w:p>
      <w:pPr>
        <w:pStyle w:val="Normal"/>
        <w:ind w:firstLine="55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)</w:t>
      </w:r>
    </w:p>
    <w:sectPr>
      <w:type w:val="nextPage"/>
      <w:pgSz w:w="11906" w:h="16838"/>
      <w:pgMar w:left="1134" w:right="1134" w:gutter="0" w:header="0" w:top="107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386" w:hanging="25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99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spacing w:lineRule="auto" w:line="30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6:00Z</dcterms:created>
  <dc:creator>Ufficio T</dc:creator>
  <dc:description/>
  <cp:keywords/>
  <dc:language>en-US</dc:language>
  <cp:lastModifiedBy>Utente</cp:lastModifiedBy>
  <cp:lastPrinted>2021-10-26T12:38:00Z</cp:lastPrinted>
  <dcterms:modified xsi:type="dcterms:W3CDTF">2021-10-26T10:38:00Z</dcterms:modified>
  <cp:revision>4</cp:revision>
  <dc:subject/>
  <dc:title>All’Ufficio Tributi</dc:title>
</cp:coreProperties>
</file>