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238760</wp:posOffset>
            </wp:positionV>
            <wp:extent cx="545465" cy="6165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MUNE DI  QUALIANO (N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215900</wp:posOffset>
                </wp:positionV>
                <wp:extent cx="14986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..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1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UFFICIO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SSA SMALTIMENTO RIFIUTI SOLIDI URB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STANZA DI RATEAZIONE TARI – ANNO 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/società ……………………………………...……………………………..…………………………., nato/a a ………………………………………………………………... (prov. …………) il ……………………… con residenza/sede legale a …………………………………………………….……………………. CAP ……………… in Via …………..………………………………………….……… n. ….…….., C.F. …………………………………., tel ………………………………………….. email ……………………………………………………………………. pec………………………………………………………………..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MESSO</w:t>
      </w:r>
    </w:p>
    <w:p>
      <w:pPr>
        <w:pStyle w:val="Corpodeltesto3"/>
        <w:spacing w:lineRule="auto" w:line="360"/>
        <w:rPr/>
      </w:pPr>
      <w:r>
        <w:rPr/>
        <w:t>che in data ………………….………. ha ricevuto la notifica dell’avviso/sollecito/accertamento n. ……………………… relativa alla TARI per l’anno …………….., per un importo complessivo par ad € ……………………..;</w:t>
      </w:r>
    </w:p>
    <w:p>
      <w:pPr>
        <w:pStyle w:val="Heading1"/>
        <w:spacing w:lineRule="auto" w:line="360" w:before="0" w:after="0"/>
        <w:ind w:left="-360" w:right="-34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72, comma 3, del D.Lgs. n. 507/1992 e dell’art. 62 vigente regolamento comunale sulla IUC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70446377"/>
      <w:bookmarkStart w:id="1" w:name="__Fieldmark__0_7044637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massima rateazione previst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70446377"/>
      <w:bookmarkStart w:id="3" w:name="__Fieldmark__1_7044637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rateazione in numero ……….………... rate;</w:t>
      </w:r>
    </w:p>
    <w:p>
      <w:pPr>
        <w:pStyle w:val="Corpodeltesto3"/>
        <w:spacing w:lineRule="auto" w:line="360"/>
        <w:rPr/>
      </w:pPr>
      <w:r>
        <w:rPr/>
        <w:t>in quanto le attuali condizioni socio-economiche non consentono il pagamento della somma richiesta nei termini di legge ordinari. A tal fine precisa che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i seguenti document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70446377"/>
      <w:bookmarkStart w:id="5" w:name="__Fieldmark__2_7044637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dell’avviso/sollecito/accertament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70446377"/>
      <w:bookmarkStart w:id="7" w:name="__Fieldmark__3_7044637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cumento d’identità (visura camerale in caso di persona giuridica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70446377"/>
      <w:bookmarkStart w:id="9" w:name="__Fieldmark__4_7044637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………………………………………….………………………………………………...........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70446377"/>
      <w:bookmarkStart w:id="11" w:name="__Fieldmark__5_7044637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………………………………………….………………………………………………...........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Ai sensi dell’art. </w:t>
      </w:r>
      <w:r>
        <w:rPr>
          <w:rFonts w:cs="Arial" w:ascii="Arial" w:hAnsi="Arial"/>
          <w:bCs/>
          <w:i/>
          <w:sz w:val="16"/>
        </w:rPr>
        <w:t>all’art. 13 del D. Lgs. 196/2003 e all’art. 13 GDPR 679/16</w:t>
      </w:r>
      <w:r>
        <w:rPr>
          <w:rFonts w:cs="Arial" w:ascii="Arial" w:hAnsi="Arial"/>
          <w:i/>
          <w:sz w:val="16"/>
        </w:rPr>
        <w:t>, dichiara di essere informato 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 dati dichiarati saranno utilizzati dagli uffici esclusivamente per le istruttorie dell’istanza presentata e per le finalità ad essa strettamente conness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trattamento viene effettuato sia con strumenti cartacei che informatici a disposizione degli uffi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conferimento dei dati è obbligator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responsabile del trattamento dei dati è il Sig./la sig.ra ……………………………………………………..…………........................……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86" w:hanging="38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n ogni momento può essere esercitato il diritto di accesso, rettifica, aggiornamento e integrazione, cancellazione dei dati, come previsto dall’art. 7 del d.Lgs. n. 196/2003, rivolgendosi all’indirizzo specificato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3"/>
        <w:spacing w:lineRule="auto" w:line="24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spacing w:lineRule="auto" w:line="240"/>
        <w:rPr/>
      </w:pPr>
      <w:r>
        <w:rPr/>
        <w:t>Qualiano, lì 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….</w:t>
      </w:r>
    </w:p>
    <w:p>
      <w:pPr>
        <w:pStyle w:val="Normal"/>
        <w:ind w:firstLine="55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)</w:t>
      </w:r>
    </w:p>
    <w:p>
      <w:pPr>
        <w:pStyle w:val="Corpodeltesto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1134" w:right="1134" w:gutter="0" w:header="0" w:top="107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386" w:hanging="2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99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spacing w:lineRule="auto" w:line="30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8:00Z</dcterms:created>
  <dc:creator>Ufficio T</dc:creator>
  <dc:description/>
  <dc:language>en-US</dc:language>
  <cp:lastModifiedBy>Ufficio T</cp:lastModifiedBy>
  <cp:lastPrinted>2020-01-31T10:42:00Z</cp:lastPrinted>
  <dcterms:modified xsi:type="dcterms:W3CDTF">2020-01-31T09:42:00Z</dcterms:modified>
  <cp:revision>4</cp:revision>
  <dc:subject/>
  <dc:title>All’Ufficio Tributi</dc:title>
</cp:coreProperties>
</file>