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maltrattamento animali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i/o (</w:t>
      </w:r>
      <w:r>
        <w:rPr>
          <w:rFonts w:cs="Arial" w:ascii="Arial" w:hAnsi="Arial"/>
          <w:i/>
          <w:iCs/>
          <w:sz w:val="24"/>
          <w:szCs w:val="24"/>
        </w:rPr>
        <w:t>indicare le generalità complete</w:t>
      </w:r>
      <w:r>
        <w:rPr>
          <w:rFonts w:cs="Arial" w:ascii="Arial" w:hAnsi="Arial"/>
          <w:bCs/>
          <w:sz w:val="24"/>
          <w:szCs w:val="24"/>
        </w:rPr>
        <w:t>) denunciano/a alla S.V. Illustrissima quanto segue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&lt;..........&gt; in località &lt;..........&gt; del Comune di &lt;..........&gt; ha notato (esposizione circostanziata dei fatti cui si è assistito; fornire inoltre ogni elemento utile per la individuazione dei responsabili; targhe di autoveicoli, riconoscimento personale, ecc. ..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si di maltrattamento (o uccisione) gratuita di un animale in luogo pubblico che ha provocato grave strazio all'animale medesimo (eventualmente aggiungere se i fatti sono ancora in atto)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to si rassegna, atteso che a modesto avviso appare ipotizzabile l'integrazione del reato di cui ex </w:t>
      </w:r>
      <w:r>
        <w:rPr>
          <w:rFonts w:cs="Arial" w:ascii="Arial" w:hAnsi="Arial"/>
          <w:sz w:val="24"/>
          <w:szCs w:val="24"/>
        </w:rPr>
        <w:t xml:space="preserve">all'art. 727 (o all’art. 638) </w:t>
      </w:r>
      <w:r>
        <w:rPr>
          <w:rFonts w:cs="Arial" w:ascii="Arial" w:hAnsi="Arial"/>
          <w:bCs/>
          <w:sz w:val="24"/>
          <w:szCs w:val="24"/>
        </w:rPr>
        <w:t>del Codice Penale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5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5:00Z</dcterms:modified>
  <cp:revision>2</cp:revision>
  <dc:subject/>
  <dc:title>ATTO COSTITUTIVO DI ASSOCIAZIONE</dc:title>
</cp:coreProperties>
</file>