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 SIMILE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Sindaco di ___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Comandante dei Vigili Urbani del</w:t>
      </w:r>
    </w:p>
    <w:p>
      <w:pPr>
        <w:pStyle w:val="Normale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di 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uogo, data</w:t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Oggetto: Segnalazione abuso edilizio.</w:t>
      </w:r>
    </w:p>
    <w:p>
      <w:pPr>
        <w:pStyle w:val="NormaleWeb"/>
        <w:jc w:val="both"/>
        <w:rPr>
          <w:rFonts w:ascii="Arial" w:hAnsi="Arial" w:cs="Arial"/>
        </w:rPr>
      </w:pPr>
      <w:r>
        <w:rPr/>
        <w:t> 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i/>
          <w:iCs/>
          <w:color w:val="000000"/>
        </w:rPr>
        <w:t xml:space="preserve">(indicare le generalità complete del segnalante), </w:t>
      </w:r>
      <w:r>
        <w:rPr>
          <w:rFonts w:cs="Arial" w:ascii="Arial" w:hAnsi="Arial"/>
          <w:color w:val="000000"/>
        </w:rPr>
        <w:t>informa ch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 località ________ in comune di ________ </w:t>
      </w:r>
      <w:r>
        <w:rPr>
          <w:rFonts w:cs="Arial" w:ascii="Arial" w:hAnsi="Arial"/>
        </w:rPr>
        <w:t>sono in corso di realizzazione dei lavori edili e dal cui cantiere non è possibile rinvenire l’esposizione del previsto cartello informativo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Si ritiene con sufficiente placidità che trattasi di un caso di presunta violazione urbanistica-edilizia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invia la presente per quanto di competenza ed in particolare, in ordine agli adempimenti obbligatori di cui al comma 4 dell'art. 27 del D.P.R. 6 giugno 2001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tinti Saluti.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e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Firma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p>
      <w:pPr>
        <w:pStyle w:val="NormaleWeb"/>
        <w:spacing w:before="100" w:after="1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ind w:left="142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Century Schoolbook" w:hAnsi="Century Schoolbook" w:cs="Century Schoolbook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both"/>
      <w:outlineLvl w:val="4"/>
    </w:pPr>
    <w:rPr>
      <w:rFonts w:ascii="Century Schoolbook" w:hAnsi="Century Schoolbook" w:cs="Century Schoolboo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Century Schoolbook" w:hAnsi="Century Schoolbook" w:cs="Century Schoolbook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40" w:leader="none"/>
        <w:tab w:val="left" w:pos="2694" w:leader="none"/>
      </w:tabs>
      <w:jc w:val="both"/>
      <w:outlineLvl w:val="6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9:00Z</dcterms:created>
  <dc:creator>CeIS</dc:creator>
  <dc:description/>
  <dc:language>en-US</dc:language>
  <cp:lastModifiedBy>Vincenzo Volpicelli</cp:lastModifiedBy>
  <cp:lastPrinted>1997-08-13T16:12:00Z</cp:lastPrinted>
  <dcterms:modified xsi:type="dcterms:W3CDTF">2005-01-28T13:19:00Z</dcterms:modified>
  <cp:revision>2</cp:revision>
  <dc:subject/>
  <dc:title>ATTO COSTITUTIVO DI ASSOCIAZIONE</dc:title>
</cp:coreProperties>
</file>