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C SIMILE</w:t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Sig. Procuratore della Repubblica</w:t>
      </w:r>
    </w:p>
    <w:p>
      <w:pPr>
        <w:pStyle w:val="Normal"/>
        <w:spacing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___________________________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Sig. Sindaco di ______________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uogo, data</w:t>
      </w:r>
    </w:p>
    <w:p>
      <w:pPr>
        <w:pStyle w:val="Normale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Oggetto: discarica abusiva.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l sottoscritto…………………….(indicare le generalità complete) segnala agli organi in indirizzo, quanto segue: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 località..............del Comune di................ sussiste una discarica di rifiuti abbandonati verosimilmente illecita. Il sito si estende su un'area di circa m. … x … (indicare la superficie) e contiene principalmente ………  (</w:t>
      </w:r>
      <w:r>
        <w:rPr>
          <w:rFonts w:cs="Arial" w:ascii="Arial" w:hAnsi="Arial"/>
          <w:i/>
          <w:iCs/>
          <w:sz w:val="24"/>
          <w:szCs w:val="24"/>
        </w:rPr>
        <w:t>descrizione del tipo di rifiuti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Se si è assistiti di persona all'abbandono, fornire elementi utili al riconoscimento dei responsabili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nto si segnala, affinchè ciascun organo in indirizzo possa compiere gli accertamenti a lui demandati istituzionalmente e tanto ai sensi del Dlgs. n. 22/97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ringrazia</w:t>
      </w:r>
    </w:p>
    <w:p>
      <w:pPr>
        <w:pStyle w:val="NormaleWeb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eWeb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Firma</w:t>
      </w:r>
    </w:p>
    <w:p>
      <w:pPr>
        <w:pStyle w:val="Heading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FF0000"/>
          <w:sz w:val="20"/>
        </w:rPr>
      </w:pPr>
      <w:r>
        <w:rPr>
          <w:rFonts w:cs="Times New Roman" w:ascii="Times New Roman" w:hAnsi="Times New Roman"/>
          <w:b w:val="false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/>
          <w:b/>
          <w:color w:val="FF000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  <w:p>
    <w:pPr>
      <w:pStyle w:val="Header"/>
      <w:jc w:val="cen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ind w:left="142" w:hanging="0"/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Century Schoolbook" w:hAnsi="Century Schoolbook" w:cs="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rFonts w:ascii="Century Schoolbook" w:hAnsi="Century Schoolbook" w:cs="Century Schoolbook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both"/>
      <w:outlineLvl w:val="4"/>
    </w:pPr>
    <w:rPr>
      <w:rFonts w:ascii="Century Schoolbook" w:hAnsi="Century Schoolbook" w:cs="Century Schoolbook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rFonts w:ascii="Century Schoolbook" w:hAnsi="Century Schoolbook" w:cs="Century Schoolbook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40" w:leader="none"/>
        <w:tab w:val="left" w:pos="2694" w:leader="none"/>
      </w:tabs>
      <w:jc w:val="both"/>
      <w:outlineLvl w:val="6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i/>
      <w:sz w:val="2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17:00Z</dcterms:created>
  <dc:creator>CeIS</dc:creator>
  <dc:description/>
  <dc:language>en-US</dc:language>
  <cp:lastModifiedBy>Vincenzo Volpicelli</cp:lastModifiedBy>
  <cp:lastPrinted>1997-08-13T16:12:00Z</cp:lastPrinted>
  <dcterms:modified xsi:type="dcterms:W3CDTF">2005-01-28T13:17:00Z</dcterms:modified>
  <cp:revision>2</cp:revision>
  <dc:subject/>
  <dc:title>ATTO COSTITUTIVO DI ASSOCIAZIONE</dc:title>
</cp:coreProperties>
</file>