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 di 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inquinamento idrico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località..........del Comune di............. esiste uno scarico presumibilmente illecito proveniente dall'insediamento................(</w:t>
      </w:r>
      <w:r>
        <w:rPr>
          <w:rFonts w:cs="Arial" w:ascii="Arial" w:hAnsi="Arial"/>
          <w:i/>
          <w:iCs/>
          <w:sz w:val="24"/>
          <w:szCs w:val="24"/>
        </w:rPr>
        <w:t>oppure: la cui provenienza non è individuabile</w:t>
      </w:r>
      <w:r>
        <w:rPr>
          <w:rFonts w:cs="Arial" w:ascii="Arial" w:hAnsi="Arial"/>
          <w:bCs/>
          <w:sz w:val="24"/>
          <w:szCs w:val="24"/>
        </w:rPr>
        <w:t>) che riversa nel fiume.......... (</w:t>
      </w:r>
      <w:r>
        <w:rPr>
          <w:rFonts w:cs="Arial" w:ascii="Arial" w:hAnsi="Arial"/>
          <w:i/>
          <w:iCs/>
          <w:sz w:val="24"/>
          <w:szCs w:val="24"/>
        </w:rPr>
        <w:t>ovvero indicare altro corpo ricettore</w:t>
      </w:r>
      <w:r>
        <w:rPr>
          <w:rFonts w:cs="Arial" w:ascii="Arial" w:hAnsi="Arial"/>
          <w:bCs/>
          <w:sz w:val="24"/>
          <w:szCs w:val="24"/>
        </w:rPr>
        <w:t>) sostanze che si presume siano inquinanti perchè............(</w:t>
      </w:r>
      <w:r>
        <w:rPr>
          <w:rFonts w:cs="Arial" w:ascii="Arial" w:hAnsi="Arial"/>
          <w:i/>
          <w:iCs/>
          <w:sz w:val="24"/>
          <w:szCs w:val="24"/>
        </w:rPr>
        <w:t>ad esempio il colore delle acque risulta modificato, emanano pessimo odore, c'è moria di pesci, ecc.....; descrivere dettagliatamente la situazione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si segnala, affinchè ciascun organo in indirizzo possa compiere gli accertamenti a lui demandati istituzionalmente e tanto ai sensi del Testo Unico Acque D.Lgs. n. 152/99, nonchè delle leggi Regionali e sanitarie, per accertare la regolarità di tale scarico sia in relazione all’eventuale provvedimento autorizzatorio oppure sia in relazione al rispetto dei parametri tabellari di immissione di sostanze inquinanti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9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4:49:00Z</dcterms:modified>
  <cp:revision>2</cp:revision>
  <dc:subject/>
  <dc:title>ATTO COSTITUTIVO DI ASSOCIAZIONE</dc:title>
</cp:coreProperties>
</file>