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ASSENSO da parte dei genitori/tutore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per il rilascio della Carta d'identità valida per espatrio di minore 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sz w:val="20"/>
          <w:szCs w:val="26"/>
        </w:rPr>
        <w:t>e per l'indicazione dei nomi dei genitori sulla carta d' identità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>(art.3 comma 1 lettera a- Legge 21 novembre 1967, n. 118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Al Signor Sindaco del Comune di ROVESC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>La/il sottoscritta/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ata/o a ______________________________________________________________  il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6"/>
        </w:rPr>
        <w:t>residente a _____________________________________ via ______________________________________ n. ______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 w:val="20"/>
          <w:szCs w:val="26"/>
        </w:rPr>
        <w:t>nella qualità   </w:t>
      </w:r>
      <w:r>
        <w:rPr>
          <w:rFonts w:cs="Tahoma"/>
          <w:sz w:val="20"/>
          <w:szCs w:val="26"/>
        </w:rPr>
        <w:t xml:space="preserve">  </w:t>
      </w:r>
      <w:r>
        <w:rPr>
          <w:sz w:val="20"/>
          <w:szCs w:val="26"/>
        </w:rPr>
        <w:t>di genitore     di tutore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b/>
          <w:bCs/>
          <w:szCs w:val="26"/>
        </w:rPr>
        <w:t>e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>La/il sottoscritta/o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6"/>
        </w:rPr>
        <w:t>Nata/o a ______________________________________________________________  il 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residente a _____________________________________ via ______________________________________ n. ______</w:t>
      </w:r>
    </w:p>
    <w:p>
      <w:pPr>
        <w:pStyle w:val="Normal"/>
        <w:spacing w:lineRule="auto" w:line="360"/>
        <w:rPr/>
      </w:pPr>
      <w:r>
        <w:rPr>
          <w:sz w:val="20"/>
          <w:szCs w:val="26"/>
        </w:rPr>
        <w:t>nella qualità   </w:t>
      </w:r>
      <w:r>
        <w:rPr>
          <w:rFonts w:cs="Tahoma"/>
          <w:sz w:val="20"/>
          <w:szCs w:val="26"/>
        </w:rPr>
        <w:t xml:space="preserve">  </w:t>
      </w:r>
      <w:r>
        <w:rPr>
          <w:sz w:val="20"/>
          <w:szCs w:val="26"/>
        </w:rPr>
        <w:t>di genitore     di tutore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6"/>
        </w:rPr>
        <w:t>del minore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ato a ___________________________________________________________________ il 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el richiedere il rilascio della carta di Identità per il figlio/il minore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D I C H I A R A N 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6"/>
          <w:u w:val="single"/>
        </w:rPr>
      </w:pPr>
      <w:r>
        <w:rPr>
          <w:sz w:val="20"/>
          <w:szCs w:val="26"/>
        </w:rPr>
        <w:t xml:space="preserve">di dare il proprio assenso affinché al medesimo venga rilasciato tale </w:t>
      </w:r>
      <w:r>
        <w:rPr>
          <w:b/>
          <w:bCs/>
          <w:sz w:val="20"/>
          <w:szCs w:val="26"/>
        </w:rPr>
        <w:t>documento valido per l'espatri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6"/>
        </w:rPr>
        <w:t>ROVESCALA, lì________________</w:t>
      </w:r>
    </w:p>
    <w:p>
      <w:pPr>
        <w:pStyle w:val="Normal"/>
        <w:spacing w:lineRule="auto" w:line="4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>Firma  genitore 1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</w:t>
      </w:r>
      <w:r>
        <w:rPr>
          <w:sz w:val="20"/>
          <w:szCs w:val="26"/>
        </w:rPr>
        <w:t>Firma  genitore 2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Genitore 1 - Allegata fotocopia di ___________________________________ doc. n. _________________________ 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rilasciato da __________________________________________________________________ il 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Genitore 2 - Allegata fotocopia di ___________________________________ doc. n. 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6"/>
        </w:rPr>
        <w:t>rilasciato da __________________________________________________________________ il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>INFORMATIVA ART. 13 D.Lgs. n. 196/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 . La comunicazione e la diffusione ad enti pubblici economici è ammessa solo se prevista da norme di legge 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Il trattamento dei suoi dati personali 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8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Il responsabile del trattamento dei dati personali da Lei sopra riportati è il Dirigente del Settore compe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6"/>
          <w:szCs w:val="18"/>
        </w:rPr>
        <w:t xml:space="preserve">Le rammento infine che Lei potrà esercitare i diritti riconosciuti dall'art. 7 del D. Lgs. n. 196/03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6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6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6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6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6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6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6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6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6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3:00Z</dcterms:created>
  <dc:creator>mtravaglino</dc:creator>
  <dc:description/>
  <cp:keywords/>
  <dc:language>en-US</dc:language>
  <cp:lastModifiedBy>ANAGRAFE</cp:lastModifiedBy>
  <cp:lastPrinted>2016-08-12T09:12:00Z</cp:lastPrinted>
  <dcterms:modified xsi:type="dcterms:W3CDTF">2019-07-18T15:14:00Z</dcterms:modified>
  <cp:revision>4</cp:revision>
  <dc:subject/>
  <dc:title>ASSENSO da parte dei genitori/tutore</dc:title>
</cp:coreProperties>
</file>