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95" w:leader="none"/>
          <w:tab w:val="center" w:pos="5296" w:leader="none"/>
        </w:tabs>
        <w:rPr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ORDINE DEL GIORNO CONSIGLIO COMU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25/08/2025 ore 18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01"/>
        <w:gridCol w:w="1177"/>
        <w:gridCol w:w="1374"/>
      </w:tblGrid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r. Prog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ssore compet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igente competente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07/07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RBALI SEDUTA PRECEDENTE DEL 17/07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PPROVAZIONE VEBALI SEDUTA PRECEDENTE DEL 30/07/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 AD OGGETTO: “</w:t>
            </w: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BANDO DI GARA PER L’AFFIDAMENTO DEI SERVIZI DI REDAZIONE NUOVO PIANO URBANISTICO GENERALE UNICO PUG” ( PROT. N.  55370 DEL 23/07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 AD OGGETTO</w:t>
            </w: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it-IT"/>
              </w:rPr>
              <w:t>VIABILITA’ E PARCHEGGI CENTRO STORICO PAESE ALTO” (PROT. N.  55370 DEL 23/07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I CONSIGLIERI COMUNALI PAOLO CANDUCCI E AURORA BOTTIGLIERI AD OGGETTO: “LAVORI EDILI A EST DEL RILEVATO FERROVIARIO” (PROT. N. 59457 DEL 07/08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D OGGETTO: "LAVORI DI RIGENERAZIONE URBANA AREA EX STADIO "F.LLI BALLARIN"" (PROT. N. 61709 DEL 18/08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LA CONSIGLIERA COMUNALE ANNALISA MARCHEGIANI AD OGGETTO: "REGOLAMENTI PER L'ORGANIZZAZIONE E IL FUNZIONAMENTO DEL SERVIZIO GARE E REGOLAMENTO PER LA DISCIPLINA, LA COSTITUZIONE E LA RIPARTIZIONE DEGLI INCENTIVI PER FUNZIONI TECNICHE"" (PROT. N. 61710 DEL 18/08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NTERROGAZIONE A INIZIATIVA DEL CONSIGLIERE COMUNALE LORENZO MARINANGELI AD OGGETTO: "INTERVENTI MIGLIORATIVI AREA PORTUALE" (PROT. N. 61781 DEL 18/08/20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98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ISTITUZIONE DI UNA COMMISSIONE CONSILIARE DI INDAGINE (ART. 30 E 31 DEL REGOLAMENTO PER IL FUNZIONAMENTO DEL CONSIGLIO COMUNALE) IN MERITO ALL'ATTIVITA' DELL'AMMINISTRAZIONE SULLA "RICHIESTA TITOLO UNICO ART. 8 D.P.R. N. 160/2010 IN VARIANTE ALLO STRUMENTO URBANISTICO PER REALIZZAZIONE DI IMPIANTO AUTOMATICO DI STOCCAGGIO A BASSA TEMPERATURA E MOVIMENTAZIONE INFORMATIZZATA DI ORTAGGI SURGELATI, CON ANNESSA ANTICELLA, IN VIA POMEZIA, 14. DITTA: ASSOCIAZIONE DI PRODUTTORI PROMARCHE SOC. COOP.AGR. P.A.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NDA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STEFANO ZANIERI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MOZIONE A INIZIATIVA DEI CONSIGLIERI COMUNALI PAOLO CANDUCCI E AURORA BOTTIGLIERI AVENTE AD OGGETTO: "REVOCA CITTADINANZA ONORARIA A BENITO MUSSOLINI" (PROT. N. 52285 DEL 11/07/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181" w:top="170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iale Alcide De Gasperi, 124 – 63074 San Benedetto del Tront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0735/794 411     Fax 0735/794 441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3" r="-4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  <w:t>Servizio Segreteria Generale</w:t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tf3Intestazione3Nongrassetto">
    <w:name w:val="rtf3 Intestazione #3 + Non grassetto"/>
    <w:basedOn w:val="Carpredefinitoparagrafo1"/>
    <w:qFormat/>
    <w:rPr>
      <w:rFonts w:ascii="Arial" w:hAnsi="Arial" w:cs="Arial"/>
      <w:b/>
      <w:bCs/>
      <w:sz w:val="19"/>
      <w:szCs w:val="19"/>
    </w:rPr>
  </w:style>
  <w:style w:type="character" w:styleId="Object">
    <w:name w:val="object"/>
    <w:basedOn w:val="Carpredefinitoparagrafo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Object6">
    <w:name w:val="object6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panc">
    <w:name w:val="spanc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31">
    <w:name w:val="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Enfasiforte">
    <w:name w:val="enfasifort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3:00Z</dcterms:created>
  <dc:creator>DeAngelisL</dc:creator>
  <dc:description/>
  <cp:keywords/>
  <dc:language>en-US</dc:language>
  <cp:lastModifiedBy>gelosib2</cp:lastModifiedBy>
  <cp:lastPrinted>2025-08-19T10:38:00Z</cp:lastPrinted>
  <dcterms:modified xsi:type="dcterms:W3CDTF">2025-08-19T08:43:00Z</dcterms:modified>
  <cp:revision>18</cp:revision>
  <dc:subject/>
  <dc:title>LIQUIDAZIONE DI SPESA</dc:title>
</cp:coreProperties>
</file>