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left" w:pos="495" w:leader="none"/>
          <w:tab w:val="center" w:pos="5296" w:leader="none"/>
        </w:tabs>
        <w:rPr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ORDINE DEL GIORNO CONSIGLIO COMU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l 30/07/2025 ore 17:0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101"/>
        <w:gridCol w:w="1177"/>
        <w:gridCol w:w="1374"/>
      </w:tblGrid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Nr. Progr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Oggetto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ssessore competen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Dirigente competente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PPROVAZIONE VERBALI SEDUTA PRECEDENTE DEL 21/05/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PPROVAZIONE VERBALI SEDUTA PRECEDENTE DEL 24/05/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LLA CONSIGLIERA COMUNALE LUCIANA BARLOCCI AD OGGETTO: “MANCATA PULIZIA DEI CASSONETTI DEI RIFIUTI E RIPRISTINO DEL DECORO URBANO” (PROT. N. 41208 DEL 05/06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I CONSIGLIERI COMUNALI LUCIANA BARLOCCI E NICOLO' BAGALINI AD OGGETTO: “SITUAZIONE CAMPO SPORTIVO G. MERLINI” (PROT. N. 43811 DEL 13/06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I CONSIGLIERI COMUNALI PAOLO CANDUCCI E AURORA BOTTIGLIERI AD OGGETTO: "LAVORI MANUTENZIONE STRAORDINARIA VIA MOROSINI E VIALE TRIESTE - SICUREZZA CICLOVIA ADRIATICA" (PROT. N. 44402 DEL 16/06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PELLANZA A INIZIATIVA DEI CONSIGLIERI COMUNALI PAOLO CANDUCCI E AURORA BOTTIGLIERI AD OGGETTO: "NUOVA FERMATA FERROVIARIA ZONA STADIO E VIA PIEMONTE" (PROT. N. 44402 DEL 16/06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L CONSIGLIERE COMUNALE ANDREA TRAINI AD OGGETTO: "PENSILINA ATTESA AUTOBUS DI VIA VAL TIBERINA" (PROT. N. 45060 DEL 17/06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LLA CONSIGLIERA COMUNALE ANNALISA MARCHEGIANI AVENTE AD OGGETTO: “LA DEMOLIZIONE DELLE VECCHIE CASETTE DELLA PICCOLA PESCA ARTIGIANALE“ (PROT. N. 45508 DEL 19/06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I CONSIGLIERI COMUNALI PAOLO CANDUCCI E AURORA BOTTIGLIERI  AD OGGETTO: “</w:t>
            </w: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  <w:t>BANDO DI GARA PER L’AFFIDAMENTO DEI SERVIZI DI REDAZIONE NUOVO PIANO URBANISTICO GENERALE UNICO PUG” ( PROT. N.  55370 DEL 23/07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98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I CONSIGLIERI COMUNALI PAOLO CANDUCCI E AURORA BOTTIGLIERI  AD OGGETTO</w:t>
            </w: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  <w:t>VIABILITA’ E PARCHEGGI CENTRO STORICO PAESE ALTO” ( PROT. N.  55370 DEL 23/07/202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 xml:space="preserve">COMUNICAZIONE DEL SINDACO AD OGGETTO: "REVOCA DELLA NOMINA DI ASSESSORE COMUNALE E VICESINDACO"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COMUNICAZIONE NOMINA VICESINDA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COMUNICAZIONE PRELEVAMENTO DAL FONDO DI RISERVA E DAL FONDO DI RISERVA DI CASSA (D.G.C. n. 151 del 08/07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ANTONIO 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MONITORAGGIO DELLE ENTRATE AI SENSI DELL’ART.44 DEL REGOLAMENTO DI CONTABILITÀ COMUNALE E VARIAZIONE DI ASSESTAMENTO GENERALE AI SENSI DELL’ART.175 COMMA 8 DEL D.LGS.267/2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ANTONIO 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PPROVAZIONE DOCUMENTO UNICO DI PROGRAMMAZIONE (DUP) PERIODO 2026 – 2028 (ART. 170, COMMA 1, DEL D.LGS. N. 267/2000) E VERIFICA STATO DI ATTUAZIONE DEI PROGRAM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ANTONIO 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SSEMBLEA DEI COMUNI SOCI DELLA CIIP SPA DEL 27/06/2025 (1^ CONVOCAZIONE) - 30/06/2025 (2^ CONVOCAZIONE): BILANCIO DI ESERCIZIO AL 31/12/2024; RINNOVO CARICHE SOCIALI E ALTRO - RATIF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STEFANO ZANIER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DELIBERA DI GIUNTA COMUNALE N.236 DEL 07/12/2021. INSERIMENTO NEL PATRIMONIO DISPONIBILE DELLE AREE DESTINATE ALL’ISTALLAZIONE E/O AL MANTENIMENTO DI INFRASTRUTTURE PER SERVIZI DI COMUNICAZIONE ELETTRONICA. RICOGNIZIONE E VALORIZZAZIONE DEL PATRIMONIO COMUN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ANTONI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SERIMENTO NEL PATRIMONIO DISPONIBILE DI FRUSTOLI DI TERRENO DI PROPRIETA' COMUNALE.  INTEGRAZIONE PIANO DELLE ALIENAZIONI ANNO 2025 CON CONSEGUENTE AUTORIZZAZIONE ALL'ALIEN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ANTONI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PPROVAZIONE DEL REGOLAMENTO PER LA SPERIMENTAZIONE DELLA DOTAZIONE DI ARMA AD IMPULSI ELETTRICI (TASER) PER IL CORPO DI POLIZIA LOC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LORENZO VESPERIN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PIETRO D’ANGEL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MOZIONE A INIZIATIVA DEI CONSIGLIERI COMUNALI PAOLO CANDUCCI E AURORA BOTTIGLIERI AVENTE AD OGGETTO: "REVOCA CITTADINANZA ONORARIA A BENITO MUSSOLINI" (PROT. N. 52285 DEL 11/07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it-IT"/>
        </w:rPr>
      </w:pP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746" w:gutter="0" w:header="181" w:top="1701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Viale Alcide De Gasperi, 124 – 63074 San Benedetto del Tronto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Tel.0735/794 411     Fax 0735/794 441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4317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33" r="-42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ahnschrift Light" w:hAnsi="Bahnschrift Light" w:cs="Bahnschrift Light"/>
        <w:i/>
        <w:i/>
      </w:rPr>
    </w:pPr>
    <w:r>
      <w:rPr>
        <w:rFonts w:cs="Bahnschrift Light" w:ascii="Bahnschrift Light" w:hAnsi="Bahnschrift Light"/>
        <w:i/>
      </w:rPr>
      <w:t>Servizio Segreteria Generale</w:t>
    </w:r>
  </w:p>
  <w:p>
    <w:pPr>
      <w:pStyle w:val="Header"/>
      <w:jc w:val="center"/>
      <w:rPr>
        <w:rFonts w:ascii="Bahnschrift Light" w:hAnsi="Bahnschrift Light" w:cs="Bahnschrift Light"/>
        <w:i/>
        <w:i/>
      </w:rPr>
    </w:pPr>
    <w:r>
      <w:rPr>
        <w:rFonts w:cs="Bahnschrift Light" w:ascii="Bahnschrift Light" w:hAnsi="Bahnschrift Light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Rtf3Intestazione3Nongrassetto">
    <w:name w:val="rtf3 Intestazione #3 + Non grassetto"/>
    <w:basedOn w:val="Carpredefinitoparagrafo1"/>
    <w:qFormat/>
    <w:rPr>
      <w:rFonts w:ascii="Arial" w:hAnsi="Arial" w:cs="Arial"/>
      <w:b/>
      <w:bCs/>
      <w:sz w:val="19"/>
      <w:szCs w:val="19"/>
    </w:rPr>
  </w:style>
  <w:style w:type="character" w:styleId="Object">
    <w:name w:val="object"/>
    <w:basedOn w:val="Carpredefinitoparagrafo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Object6">
    <w:name w:val="object6"/>
    <w:basedOn w:val="Carpredefinitoparagrafo1"/>
    <w:qFormat/>
    <w:rPr/>
  </w:style>
  <w:style w:type="character" w:styleId="Zmsearchresult">
    <w:name w:val="zmsearchresult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Spanc">
    <w:name w:val="spanc"/>
    <w:basedOn w:val="Carpredefinitoparagrafo1"/>
    <w:qFormat/>
    <w:rPr/>
  </w:style>
  <w:style w:type="character" w:styleId="Objectactive">
    <w:name w:val="object-active"/>
    <w:basedOn w:val="Carpredefinitoparagrafo1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3">
    <w:name w:val=" Carattere Carattere3"/>
    <w:qFormat/>
    <w:rPr>
      <w:sz w:val="24"/>
      <w:szCs w:val="24"/>
      <w:lang w:val="it-IT" w:bidi="ar-SA"/>
    </w:rPr>
  </w:style>
  <w:style w:type="character" w:styleId="CarattereCarattere31">
    <w:name w:val="Carattere Carattere3"/>
    <w:qFormat/>
    <w:rPr>
      <w:sz w:val="24"/>
      <w:szCs w:val="24"/>
      <w:lang w:val="it-IT" w:bidi="ar-SA"/>
    </w:rPr>
  </w:style>
  <w:style w:type="character" w:styleId="CarattereCarattere2">
    <w:name w:val=" Carattere Carattere2"/>
    <w:qFormat/>
    <w:rPr>
      <w:sz w:val="24"/>
      <w:szCs w:val="24"/>
      <w:lang w:eastAsia="zh-CN"/>
    </w:rPr>
  </w:style>
  <w:style w:type="character" w:styleId="Enfasiforte">
    <w:name w:val="enfasiforte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1">
    <w:name w:val="textbody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00:00Z</dcterms:created>
  <dc:creator>DeAngelisL</dc:creator>
  <dc:description/>
  <cp:keywords/>
  <dc:language>en-US</dc:language>
  <cp:lastModifiedBy>utente</cp:lastModifiedBy>
  <cp:lastPrinted>2025-07-24T12:48:00Z</cp:lastPrinted>
  <dcterms:modified xsi:type="dcterms:W3CDTF">2025-07-24T12:03:00Z</dcterms:modified>
  <cp:revision>25</cp:revision>
  <dc:subject/>
  <dc:title>LIQUIDAZIONE DI SPESA</dc:title>
</cp:coreProperties>
</file>