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495" w:leader="none"/>
          <w:tab w:val="center" w:pos="5296" w:leader="none"/>
        </w:tabs>
        <w:rPr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ORDINE DEL GIORNO CONSIGLIO COMU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 24/09/2025 ore 17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101"/>
        <w:gridCol w:w="1177"/>
        <w:gridCol w:w="1374"/>
      </w:tblGrid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r. Prog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ssessore compet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irigente competente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NVALIDA ALLA CARICA DI CONSIGLIERE COMUNALE DEL SIG. VALERIO PIGNOTTI, A SEGUITO DELLA CESSAZIONE DALLA CARICA DEL CONSIGLIERE STEFANO MUZI NOMINATO ASSESSORE (EX ART.64, COMMA 2 D.LGS. 18 AGOSTO 2000, N. 267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inda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Stef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Zanier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VERBALI SEDUTA PRECEDENTE DEL 25/08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AURORA BOTTIGLIERI E PAOLO CANDUCCI AD OGGETTO: "RISERVA SENTINA" (PROT. N. 65185 DEL 01/09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AURORA BOTTIGLIERI E PAOLO CANDUCCI AD OGGETTO: "BOZZA REGOLAMENTO ACUSTICO" (PROT. N. 65580 DEL 02/09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PELLANZA A INIZIATIVA DELLA CONSIGLIERA COMUNALE LUCIANA BARLOCCI AD OGGETTO: "GESTIONE DEL PALAZZETTO DELLO SPORT "B.SPECA" E DELLA PISCINA COMUNALE "P. GREGORI" " (PROT. N. 68012 DELL'11/09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AD OGGETTO: "EVENTO "AZZURRA LIBERTA'" - OCCUPAZIONE SPIAGGIA LIBERA" (PROT. N. 69408 DEL 16/09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PELLANZA A INIZIATIVA DELLA CONSIGLIERA COMUNALE LUCIANA BARLOCCI RIGUARDANTE L'AREA EX BALLARIN (PROT. N. 69803 DEL 17/09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 CONSIGLIERE COMUNALE LORENZO MARINANGELI AVENTE AD OGGETTO: “CANDIDATURA DEL COMUNE DI SAN BENEDETTO DEL TRONTO A ”CAPITALE ITALIANA DEL LIBRO 2026”” (PROT. N. 70132 DEL 18/09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OMINA ASSESSORE COMUNALE E MODIFICA DELLE DELEGHE AGLI ASSESSORI – COMUNICAZIONE DEL SINDA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inda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MUNICAZIONE PRELEVAMENTO DAL FONDO DI RISERVA E DAL FONDO DI RISERVA DI CASSA (D.G.C. n. 196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RATIFICA VARIAZIONE AL BILANCIO DI PREVISIONE 2025/2027 ADOTTATA IN VIA D'URGENZA CON D.G.C. N.176/2025 A FAVORE DEL SERVIZIO ORGANIZZAZIONE E CAPITALE UMANO IN ACCORDO CON I SERVIZI SOCIALI (U.O. "GESTIONE SERVIZI PER L'INFANZIA E L'ADOLESCENZ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RATIFICA VARIAZIONE AL BILANCIO DI PREVISIONE 2025/2027 ADOTTATA IN VIA D'URGENZA CON D.G.C. N.184/2025 PER INTERVENTI NELL'AMBITO DEI LAVORI PUBBLICI, DEL SOCIALE (ATS 21) E DEL PROVVEDITORATO-ECONOM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RTICOLO 194, COMMA 1, LETTERA A) DEL D.LGS 18 AGOSTO 2000 N. 267 - RICONOSCIMENTO DEBITO FUORI BILANCIO PER SENTENZA ESECUTIVA N.571/2025 DEL TAR MARCH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RTICOLO 194, COMMA 1, LETTERA A) DEL D.LGS 18 AGOSTO 2000 N. 267 -</w:t>
              <w:br/>
              <w:t>RICONOSCIMENTO DEBITO FUORI BILANCIO PER ORDINANZA N. 23633/2025 DELLA</w:t>
              <w:br/>
              <w:t>CORTE SUPREMA DI CASSAZIONE, SEZ. I CI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LAVORI DI SOMMA URGENZA PER MESSA IN SICUREZZA E RIPRISTINO STRADALE DI VIA CARNIA/VALLE DEL FORNO AD OVEST DELL'INFRASTRUTTURA AUTOSTRADALE IN  SEGUITO AGLI EVENTI METEOROLOGICI AVVERSI. LAVORI IN SOMMA URGENZA ART. 140 D.LGS. N. 36/2023 - RICONOSCIMENTO DELLA SPESA ART. 191, COMMA 3, D.LGS. 267/2000 S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Andrea Sanguig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Mau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Bellucc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RENDICONTO CONSOLIDATO 2024 COMPRENSIVO DEI RISULTATI DELL'ISTITUZIONE "A. VIVALDI"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ESAME ED APPROVAZIONE DELLO SCHEMA DI BILANCIO CONSOLIDATO RELATIVO ALL'ESERCIZIO 2024 DEL GRUPPO CITTA' DI SAN BENEDETTO DEL TRO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VARIAZIONE AL BILANCIO DI PREVISIONE 2025/2027 - APPLICAZIONE QUOTA DISPONIBILE DEL RISULTATO DI AMMINISTRAZIONE 2024 E DI QUOTA PARTE DELLA PAR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ACCANTONA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VARIAZIONE AL BILANCIO DI PREVISIONE 2025/2027 AI SENSI L’ART. 175 DEL D.LGS. N.</w:t>
              <w:br/>
              <w:t>267/2000 E S.M.I A FAVORE DI SERVIZI VA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GGIORNAMENTO DEL PROGRAMMA TRIENNALE DEGLI ACQUISTI DI BENI E SERVIZI 2025/2027 EX ART. 37 D. LGS. 36/2023 E DEL DUP 2025/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Domenico Pelle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Anton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Rosat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MODIFICA COMPOSIZIONE COMMISSIONE CONSILIARE DI INDAGINE ISTITUITA CON DELIBERAZIONE DI CONSIGLIO COMUNALE N. 121 DEL 25/08/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inda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Stef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Zanieri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181" w:top="170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iale Alcide De Gasperi, 124 – 63074 San Benedetto del Tronto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0735/794 411     Fax 0735/794 441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3" r="-42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  <w:t>Servizio Segreteria Generale</w:t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tf3Intestazione3Nongrassetto">
    <w:name w:val="rtf3 Intestazione #3 + Non grassetto"/>
    <w:basedOn w:val="Carpredefinitoparagrafo1"/>
    <w:qFormat/>
    <w:rPr>
      <w:rFonts w:ascii="Arial" w:hAnsi="Arial" w:cs="Arial"/>
      <w:b/>
      <w:bCs/>
      <w:sz w:val="19"/>
      <w:szCs w:val="19"/>
    </w:rPr>
  </w:style>
  <w:style w:type="character" w:styleId="Object">
    <w:name w:val="object"/>
    <w:basedOn w:val="Carpredefinitoparagrafo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Object6">
    <w:name w:val="object6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panc">
    <w:name w:val="spanc"/>
    <w:basedOn w:val="Carpredefinitoparagrafo1"/>
    <w:qFormat/>
    <w:rPr/>
  </w:style>
  <w:style w:type="character" w:styleId="Objectactive">
    <w:name w:val="object-active"/>
    <w:basedOn w:val="Carpredefinitoparagrafo1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31">
    <w:name w:val="Carattere Carattere3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Enfasiforte">
    <w:name w:val="enfasifort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body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2:00Z</dcterms:created>
  <dc:creator>DeAngelisL</dc:creator>
  <dc:description/>
  <cp:keywords/>
  <dc:language>en-US</dc:language>
  <cp:lastModifiedBy>utente</cp:lastModifiedBy>
  <cp:lastPrinted>2025-09-18T10:51:00Z</cp:lastPrinted>
  <dcterms:modified xsi:type="dcterms:W3CDTF">2025-09-18T09:32:00Z</dcterms:modified>
  <cp:revision>34</cp:revision>
  <dc:subject/>
  <dc:title>LIQUIDAZIONE DI SPESA</dc:title>
</cp:coreProperties>
</file>