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495" w:leader="none"/>
          <w:tab w:val="center" w:pos="5296" w:leader="none"/>
        </w:tabs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ORDINE DEL GIORNO CONSIGLIO COMUNALE CONVOCATO IN 2</w:t>
      </w:r>
      <w:r>
        <w:rPr>
          <w:rFonts w:cs="Calibri" w:ascii="Calibri" w:hAnsi="Calibri"/>
          <w:b/>
          <w:sz w:val="28"/>
          <w:szCs w:val="28"/>
          <w:vertAlign w:val="superscript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CONVOCAZION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 07/07/2025 ore  16:3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101"/>
        <w:gridCol w:w="1177"/>
        <w:gridCol w:w="1374"/>
      </w:tblGrid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Nr. Progr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Oggetto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ssessore competen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Dirigente competente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PPROVAZIONE VERBALI SEDUTA PRECEDENTE DEL 29/04/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LLA CONSIGLIERA COMUNALE ANNALISA MARCHEGIANI AD OGGETTO: "PROGETTO CASA COMUNALE PRIMO STRACIOPRU N. 6: IMMOBILE, EX ENEL, UBICATO TRA LE VIE TOSCANA, LUCANIA E UMBRIA (PROT. N. 37926 DEL 23/05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LLA CONSIGLIERA COMUNALE ANNALISA MARCHEGIANI AD OGGETTO: "ALLOGGI DI EDILIZIA RESIDENZAILE PUBBLICA IMMOBILE DI VIA MANARA" (PROT. N. 38031 DEL 23/05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PELLANZA A INIZIATIVA DELLA CONSIGLIERA COMUNALE LUCIANA BARLOCCI AD OGGETTO: "GRAVE RITARDO NELLA PRESENTAZIONE DEL CARTELLONE DELLE MANIFESTAZIONI STAGIONE ESTIVA 2025 - RICHIESTA DI CHIARIMENTI"  (PROT. N. 41206 DEL 05/06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LLA CONSIGLIERA COMUNALE LUCIANA BARLOCCI AD OGGETTO: “MANCATA PULIZIA DEI CASSONETTI DEI RIFIUTI E RIPRISTINO DEL DECORO URBANO” (PROT. N. 41208 DEL 05/06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PELLANZA A INIZIATIVA DEI CONSIGLIERI COMUNALI LORENZO MARINANGELI, STEFANO MUZI, ANDREA TRAINI, NICOLO' BAGALINI, EMANUELA CARBONI, PASQUALINO PIUNTI AD OGGETTO: "PROBLEMATICHE DI NATURA SOCIALE E DI ORDINE PUBBLICO ZONA PONTEROTTO" (PROT. N. 42722 DEL 10/06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ITIVA DEL CONSIGLIERE COMUNALE SIMONE DE VECCHIS AD OGGETTO: "DEPAUPERAMENTO ORGANICO POLIZIA MUNICIPALE" (PROT. N. 43479 DEL 12/06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I CONSIGLIERI COMUNALI LUCIANA BARLOCCI E NICOLO' BAGALINI AD OGGETTO: “SITUAZIONE CAMPO SPORTIVO G. MERLINI” (PROT. N. 43811 DEL 13/06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I CONSIGLIERI COMUNALI PAOLO CANDUCCI E AURORA BOTTIGLIERI AD OGGETTO: "LAVORI MANUTENZIONE STRAORDINARIA VIA MOROSINI E VIALE TRIESTE - SICUREZZA CICLOVIA ADRIATICA" (PROT. N. 44402 DEL 16/06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PELLANZA A INIZIATIVA DEI CONSIGLIERI COMUNALI PAOLO CANDUCCI E AURORA BOTTIGLIERI AD OGGETTO: "NUOVA FERMATA FERROVIARIA ZONA STADIO E VIA PIEMONTE" (PROT. N. 44402 DEL 16/06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L CONSIGLIERE COMUNALE ANDREA TRAINI AD OGGETTO: "PENSILINA ATTESA AUTOBUS DI VIA VAL TIBERINA" (PROT. N. 45060 DEL 17/06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LLA CONSIGLIERA COMUNALE ANNALISA MARCHEGIANI AVENTE AD OGGETTO: “LA DEMOLIZIONE DELLE VECCHIE CASETTE DELLA PICCOLA PESCA ARTIGIANALE“ (PROT. N. 45508 DEL 19/06/202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COMUNICAZIONE PRELEVAMENTO DAL FONDO DI RISERVA E DAL FONDO  DI RISERVA DI CASSA A FAVORE DEL SERVIZIO CUL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ANTONI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COMUNICAZIONE PRELEVAMENTO DAL FONDO DI RISERVA E DAL FONDO  DI RISERVA DI CASSA A FAVORE DEL SERVIZIO DEMANIO MARITTIM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ANTONI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RATIFICA VARIAZIONE AL BILANCIO DI PREVISIONE 2025/2027 ADOTTATA IN VIA D'URGENZA CON D.G.C. N.123/2025 PER SERVIZI DIVERSI (GESTIONE RISORSE UMANE, ECONOMATO E PROVVEDITORATO, TURISMO, POLITICHE SOCIALI, TURISMO, NECROSCOPICO E CIMITERIAL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ANTONI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RTICOLO 194, COMMA 1, LETTERA A) DEL D.LGS 18 AGOSTO 2000 N. 267 - RICONOSCIMENTO DEBITI FUORI BILANCIO PER SENTENZE ESECUTIVE N.106-2025, N.114-2025, N.127-2025 E N.194-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ANTONI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RTICOLO 194, COMMA 1, LETTERA E) DEL D.LGS 18 AGOSTO 2000 N. 267 - RICONOSCIMENTO DEBITO FUORI BILANCIO – UTENZE IMMOBILE COMUNALE DI VIALE DELLE TAMERICI DELL’EX CONSORZIO TURISTICO RIVIERA DELLE PAL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ANTONI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SALVAGUARDIA DEGLI EQUILIBRI PER L’ESERCIZIO 2025 AI SENSI DELL’ART. 193 DEL D.LGS. N. 267/200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ANTONI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VARIAZIONE AL BILANCIO DI PREVISIONE 2025/2027 AI SENSI L’ART. 175 DEL D.LGS. N. 267/2000 E S.M.I. ED APPLICAZIONE DELL’AVANZO DI AMMINISTRAZIONE VINCOLATO (II^TRANCHE) E DI QUOTA PARTE DELLA PARTE ACCANTON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ANTONI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VARIAZIONE AL BILANCIO DI PREVISIONE 2025/2027 - APPLICAZIONE QUOTA DISPONIBILE DEL RISULTATO DI AMMINISTRAZIONE 2024 E DELLA PARTE DESTINATA AGLI INVESTIME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ANTONI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PPROVAZIONE TARIFFE TARI ANNO 2025 E SCADENZA RATE DI PAGAMEN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ANTONI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SSEMBLEA DEI COMUNI SOCI DELLA CIIP SPA DEL 27/06/2025 (1^ CONVOCAZIONE) - 30/06/2025 (2^ CONVOCAZIONE): BILANCIO DI ESERCIZIO AL 31/12/2024; RINNOVO CARICHE SOCIALI E ALTRO - INDIRIZZI DEL CONSIGLIO COMUNALE AI SENSI DELL'ART. 4 DEL "REGOLAMENTO COMUNE DISCIPLINANTE I RAPPORTI TRA GLI ENTI LOCALI SOCI E LA SOCIETÀ CIIP SPA", APPROVATO CON DELIBERA DEL COMMISSARIO STRAORDINARIO 56 DEL 1 MARZO 200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STEFANO ZANIER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STITUZIONE MUSICALE “A. VIVALDI”, ART. 28 REGOLAMENTO DI ORGANIZZAZIONE.  APPROVAZIONE SCHEMA DI RENDICONTO DELLA GESTIONE PER L'ANNO 202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LIA SEBASTIA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CATIA TALAMON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STITUZIONE MUSICALE “A. VIVALDI”, ART. 26 REGOLAMENTO DI ORGANIZZAZIONE. PRESENTAZIONE PIANO PROGRAMMA 2025/2027 E BILANCIO DI PREVISIONE 2025 E PLURIENNALE 2025/202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LIA SEBASTIA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CATIA TALAMON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MOZIONE A INIZIATIVA DEI CONSIGLIERI COMUNALI PAOLO CANDUCCI E AURORA BOTTIGLIERI AVENTE AD OGGETTO: "REVOCA CITTADINANZA ONORARIA A BENITO MUSSOLINI" (PROT. N. 45504 DEL 19/06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746" w:gutter="0" w:header="181" w:top="1701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Viale Alcide De Gasperi, 124 – 63074 San Benedetto del Tronto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Tel.0735/794 411     Fax 0735/794 441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317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33" r="-42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hnschrift Light" w:hAnsi="Bahnschrift Light" w:cs="Bahnschrift Light"/>
        <w:i/>
        <w:i/>
      </w:rPr>
    </w:pPr>
    <w:r>
      <w:rPr>
        <w:rFonts w:cs="Bahnschrift Light" w:ascii="Bahnschrift Light" w:hAnsi="Bahnschrift Light"/>
        <w:i/>
      </w:rPr>
      <w:t>Servizio Segreteria Generale</w:t>
    </w:r>
  </w:p>
  <w:p>
    <w:pPr>
      <w:pStyle w:val="Header"/>
      <w:jc w:val="center"/>
      <w:rPr>
        <w:rFonts w:ascii="Bahnschrift Light" w:hAnsi="Bahnschrift Light" w:cs="Bahnschrift Light"/>
        <w:i/>
        <w:i/>
      </w:rPr>
    </w:pPr>
    <w:r>
      <w:rPr>
        <w:rFonts w:cs="Bahnschrift Light" w:ascii="Bahnschrift Light" w:hAnsi="Bahnschrift Light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Rtf3Intestazione3Nongrassetto">
    <w:name w:val="rtf3 Intestazione #3 + Non grassetto"/>
    <w:basedOn w:val="Carpredefinitoparagrafo1"/>
    <w:qFormat/>
    <w:rPr>
      <w:rFonts w:ascii="Arial" w:hAnsi="Arial" w:cs="Arial"/>
      <w:b/>
      <w:bCs/>
      <w:sz w:val="19"/>
      <w:szCs w:val="19"/>
    </w:rPr>
  </w:style>
  <w:style w:type="character" w:styleId="Object">
    <w:name w:val="object"/>
    <w:basedOn w:val="Carpredefinitoparagrafo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Object6">
    <w:name w:val="object6"/>
    <w:basedOn w:val="Carpredefinitoparagrafo1"/>
    <w:qFormat/>
    <w:rPr/>
  </w:style>
  <w:style w:type="character" w:styleId="Zmsearchresult">
    <w:name w:val="zmsearchresult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Spanc">
    <w:name w:val="spanc"/>
    <w:basedOn w:val="Carpredefinitoparagrafo1"/>
    <w:qFormat/>
    <w:rPr/>
  </w:style>
  <w:style w:type="character" w:styleId="Objectactive">
    <w:name w:val="object-active"/>
    <w:basedOn w:val="Carpredefinitoparagrafo1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CarattereCarattere31">
    <w:name w:val="Carattere Carattere3"/>
    <w:qFormat/>
    <w:rPr>
      <w:sz w:val="24"/>
      <w:szCs w:val="24"/>
      <w:lang w:val="it-IT" w:bidi="ar-SA"/>
    </w:rPr>
  </w:style>
  <w:style w:type="character" w:styleId="CarattereCarattere2">
    <w:name w:val=" Carattere Carattere2"/>
    <w:qFormat/>
    <w:rPr>
      <w:sz w:val="24"/>
      <w:szCs w:val="24"/>
      <w:lang w:eastAsia="zh-CN"/>
    </w:rPr>
  </w:style>
  <w:style w:type="character" w:styleId="Enfasiforte">
    <w:name w:val="enfasiforte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body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9:00Z</dcterms:created>
  <dc:creator>DeAngelisL</dc:creator>
  <dc:description/>
  <cp:keywords/>
  <dc:language>en-US</dc:language>
  <cp:lastModifiedBy>gelosib2</cp:lastModifiedBy>
  <cp:lastPrinted>2025-06-19T12:56:00Z</cp:lastPrinted>
  <dcterms:modified xsi:type="dcterms:W3CDTF">2025-07-01T12:23:00Z</dcterms:modified>
  <cp:revision>4</cp:revision>
  <dc:subject/>
  <dc:title>LIQUIDAZIONE DI SPESA</dc:title>
</cp:coreProperties>
</file>