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9590</wp:posOffset>
                </wp:positionH>
                <wp:positionV relativeFrom="paragraph">
                  <wp:posOffset>-34290</wp:posOffset>
                </wp:positionV>
                <wp:extent cx="7172325" cy="678815"/>
                <wp:effectExtent l="635" t="635" r="76200" b="762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2280" cy="67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RICHIESTA ATTREZZATURE / MATERIALI PER EVEN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FF0000"/>
                                <w:lang w:val="it-IT" w:bidi="ar-SA"/>
                              </w:rPr>
                              <w:t>Da consegnare almeno 20 GIORNI prima della data di svolgimento. Da compilarsi OBBLIGATORIAMENTE in tutte le sue part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 xml:space="preserve">In caso di richieste pervenute fuori termine e/o incomplete non si garantisce l’evasione dell’istanza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41.7pt;margin-top:-2.7pt;width:564.7pt;height:5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RICHIESTA ATTREZZATURE / MATERIALI PER EVENT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FF0000"/>
                          <w:lang w:val="it-IT" w:bidi="ar-SA"/>
                        </w:rPr>
                        <w:t>Da consegnare almeno 20 GIORNI prima della data di svolgimento. Da compilarsi OBBLIGATORIAMENTE in tutte le sue part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 xml:space="preserve">In caso di richieste pervenute fuori termine e/o incomplete non si garantisce l’evasione dell’istanza.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eastAsia="Arial" w:cs="Arial"/>
          <w:sz w:val="20"/>
        </w:rPr>
        <w:t xml:space="preserve">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  <w:lang w:eastAsia="it-IT"/>
        </w:rPr>
      </w:pPr>
      <w:r>
        <w:rPr>
          <w:sz w:val="10"/>
          <w:szCs w:val="10"/>
          <w:lang w:eastAsia="it-IT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7103"/>
      </w:tblGrid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60" w:after="60"/>
              <w:ind w:right="-70" w:hanging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TITOLO DELL’EVENTO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60" w:after="60"/>
              <w:ind w:right="-70" w:hanging="0"/>
              <w:jc w:val="both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AUTORIZZATO CON ATTO N.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Didascalia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440"/>
        <w:gridCol w:w="900"/>
        <w:gridCol w:w="3060"/>
        <w:gridCol w:w="900"/>
        <w:gridCol w:w="306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60" w:after="60"/>
              <w:ind w:right="-70" w:hanging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D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60" w:after="60"/>
              <w:ind w:right="-70" w:hanging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 xml:space="preserve">ORARIO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70" w:hanging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dalle ore            alle  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LUOG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szCs w:val="10"/>
          <w:lang w:eastAsia="it-IT"/>
        </w:rPr>
      </w:pPr>
      <w:r>
        <w:rPr>
          <w:sz w:val="10"/>
          <w:szCs w:val="10"/>
          <w:lang w:eastAsia="it-IT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9"/>
        <w:gridCol w:w="3683"/>
        <w:gridCol w:w="1313"/>
        <w:gridCol w:w="2740"/>
        <w:gridCol w:w="360"/>
        <w:gridCol w:w="725"/>
      </w:tblGrid>
      <w:tr>
        <w:trPr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60" w:after="60"/>
              <w:ind w:right="-70" w:hanging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Il sottoscritto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In qualità di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residente in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via/piazz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n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cell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e mail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szCs w:val="10"/>
          <w:lang w:eastAsia="it-IT"/>
        </w:rPr>
      </w:pPr>
      <w:r>
        <w:rPr>
          <w:sz w:val="10"/>
          <w:szCs w:val="10"/>
          <w:lang w:eastAsia="it-IT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520"/>
        <w:gridCol w:w="1176"/>
        <w:gridCol w:w="624"/>
        <w:gridCol w:w="4500"/>
      </w:tblGrid>
      <w:tr>
        <w:trPr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60" w:after="60"/>
              <w:ind w:right="-70" w:hanging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ASSOCIAZIONE/GRUPPO PROMOTORE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60" w:after="60"/>
              <w:ind w:right="-70" w:hanging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Referente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cell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60" w:after="60"/>
              <w:ind w:right="-70" w:hanging="0"/>
              <w:jc w:val="both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Referente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cell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 la presente chiede la disponibilità di utilizzare le seguenti attrezzature/materiali: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eastAsia="it-IT"/>
        </w:rPr>
      </w:pPr>
      <w:r>
        <w:rPr>
          <w:rFonts w:cs="Arial" w:ascii="Arial" w:hAnsi="Arial"/>
          <w:b/>
          <w:sz w:val="10"/>
          <w:szCs w:val="10"/>
          <w:lang w:eastAsia="it-IT"/>
        </w:rPr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43"/>
        <w:gridCol w:w="709"/>
        <w:gridCol w:w="567"/>
        <w:gridCol w:w="3686"/>
      </w:tblGrid>
      <w:tr>
        <w:trPr>
          <w:cantSplit w:val="true"/>
        </w:trPr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60" w:after="60"/>
              <w:ind w:right="-70" w:hanging="0"/>
              <w:jc w:val="center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n-US" w:eastAsia="en-US"/>
              </w:rPr>
              <w:t>ELENCO ATTREZZATURE E MATERIALI RICHIES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ind w:right="-7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N. ma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N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60" w:after="60"/>
              <w:ind w:right="-70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LOCALIZZAZIONE</w:t>
            </w:r>
          </w:p>
        </w:tc>
      </w:tr>
      <w:tr>
        <w:trPr>
          <w:trHeight w:val="3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-2410" w:leader="none"/>
                <w:tab w:val="center" w:pos="8647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0_873100072"/>
            <w:bookmarkStart w:id="1" w:name="__Fieldmark__0_873100072"/>
            <w:bookmarkEnd w:id="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-2410" w:leader="none"/>
                <w:tab w:val="center" w:pos="864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die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-2410" w:leader="none"/>
                <w:tab w:val="center" w:pos="864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-2410" w:leader="none"/>
                <w:tab w:val="center" w:pos="864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-2410" w:leader="none"/>
                <w:tab w:val="center" w:pos="864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-2410" w:leader="none"/>
                <w:tab w:val="center" w:pos="8647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_873100072"/>
            <w:bookmarkStart w:id="3" w:name="__Fieldmark__1_873100072"/>
            <w:bookmarkEnd w:id="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-2410" w:leader="none"/>
                <w:tab w:val="center" w:pos="864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vo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-2410" w:leader="none"/>
                <w:tab w:val="center" w:pos="864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-2410" w:leader="none"/>
                <w:tab w:val="center" w:pos="864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-2410" w:leader="none"/>
                <w:tab w:val="center" w:pos="864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-2410" w:leader="none"/>
                <w:tab w:val="center" w:pos="8647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2_873100072"/>
            <w:bookmarkStart w:id="5" w:name="__Fieldmark__2_873100072"/>
            <w:bookmarkEnd w:id="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-2410" w:leader="none"/>
                <w:tab w:val="center" w:pos="864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dane 1,50 x 2,00 x h 0,50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-2410" w:leader="none"/>
                <w:tab w:val="center" w:pos="864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-2410" w:leader="none"/>
                <w:tab w:val="center" w:pos="864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-2410" w:leader="none"/>
                <w:tab w:val="center" w:pos="864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-2410" w:leader="none"/>
                <w:tab w:val="center" w:pos="8647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3_873100072"/>
            <w:bookmarkStart w:id="7" w:name="__Fieldmark__3_873100072"/>
            <w:bookmarkEnd w:id="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-2410" w:leader="none"/>
                <w:tab w:val="center" w:pos="864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dane 1,50 x 2,00 x h 0,70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-2410" w:leader="none"/>
                <w:tab w:val="center" w:pos="864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-2410" w:leader="none"/>
                <w:tab w:val="center" w:pos="864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-2410" w:leader="none"/>
                <w:tab w:val="center" w:pos="864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-2410" w:leader="none"/>
                <w:tab w:val="center" w:pos="8647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4_873100072"/>
            <w:bookmarkStart w:id="9" w:name="__Fieldmark__4_873100072"/>
            <w:bookmarkEnd w:id="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-2410" w:leader="none"/>
                <w:tab w:val="center" w:pos="864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mericana (1) con n. faretti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-2410" w:leader="none"/>
                <w:tab w:val="center" w:pos="864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-2410" w:leader="none"/>
                <w:tab w:val="center" w:pos="864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-2410" w:leader="none"/>
                <w:tab w:val="center" w:pos="864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-2410" w:leader="none"/>
                <w:tab w:val="center" w:pos="8647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5_873100072"/>
            <w:bookmarkStart w:id="11" w:name="__Fieldmark__5_873100072"/>
            <w:bookmarkEnd w:id="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-2410" w:leader="none"/>
                <w:tab w:val="center" w:pos="864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retti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-2410" w:leader="none"/>
                <w:tab w:val="center" w:pos="864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-2410" w:leader="none"/>
                <w:tab w:val="center" w:pos="864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-2410" w:leader="none"/>
                <w:tab w:val="center" w:pos="864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-2410" w:leader="none"/>
                <w:tab w:val="center" w:pos="8647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6_873100072"/>
            <w:bookmarkStart w:id="13" w:name="__Fieldmark__6_873100072"/>
            <w:bookmarkEnd w:id="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-2410" w:leader="none"/>
                <w:tab w:val="center" w:pos="864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ansenne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-2410" w:leader="none"/>
                <w:tab w:val="center" w:pos="864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-2410" w:leader="none"/>
                <w:tab w:val="center" w:pos="864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-2410" w:leader="none"/>
                <w:tab w:val="center" w:pos="864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-2410" w:leader="none"/>
                <w:tab w:val="center" w:pos="8647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7_873100072"/>
            <w:bookmarkStart w:id="15" w:name="__Fieldmark__7_873100072"/>
            <w:bookmarkEnd w:id="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-2410" w:leader="none"/>
                <w:tab w:val="center" w:pos="864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nnelli espositivi a rete 1,00 x 2,00 per inter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-2410" w:leader="none"/>
                <w:tab w:val="center" w:pos="864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-2410" w:leader="none"/>
                <w:tab w:val="center" w:pos="864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-2410" w:leader="none"/>
                <w:tab w:val="center" w:pos="864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-2410" w:leader="none"/>
                <w:tab w:val="center" w:pos="8647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8_873100072"/>
            <w:bookmarkStart w:id="17" w:name="__Fieldmark__8_873100072"/>
            <w:bookmarkEnd w:id="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-2410" w:leader="none"/>
                <w:tab w:val="center" w:pos="864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nnelli espositivi in legno a libro a 3 elementi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-2410" w:leader="none"/>
                <w:tab w:val="center" w:pos="864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-2410" w:leader="none"/>
                <w:tab w:val="center" w:pos="864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-2410" w:leader="none"/>
                <w:tab w:val="center" w:pos="864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-2410" w:leader="none"/>
                <w:tab w:val="center" w:pos="8647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9_873100072"/>
            <w:bookmarkStart w:id="19" w:name="__Fieldmark__9_873100072"/>
            <w:bookmarkEnd w:id="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-2410" w:leader="none"/>
                <w:tab w:val="center" w:pos="864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nitura energia elettrica (aree esterne)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-2410" w:leader="none"/>
                <w:tab w:val="center" w:pos="864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10_873100072"/>
            <w:bookmarkStart w:id="21" w:name="__Fieldmark__10_873100072"/>
            <w:bookmarkEnd w:id="2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iazza del popolo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-2410" w:leader="none"/>
                <w:tab w:val="center" w:pos="8647" w:leader="none"/>
              </w:tabs>
              <w:ind w:left="-7" w:firstLine="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11_873100072"/>
            <w:bookmarkStart w:id="23" w:name="__Fieldmark__11_873100072"/>
            <w:bookmarkEnd w:id="2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ortile interno castello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-2410" w:leader="none"/>
                <w:tab w:val="center" w:pos="8647" w:leader="none"/>
              </w:tabs>
              <w:ind w:left="-7" w:firstLine="7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12_873100072"/>
            <w:bookmarkStart w:id="25" w:name="__Fieldmark__12_873100072"/>
            <w:bookmarkEnd w:id="2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rea spettacoli castello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-2410" w:leader="none"/>
                <w:tab w:val="center" w:pos="8647" w:leader="none"/>
              </w:tabs>
              <w:ind w:left="-7" w:firstLine="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13_873100072"/>
            <w:bookmarkStart w:id="27" w:name="__Fieldmark__13_873100072"/>
            <w:bookmarkEnd w:id="2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ampo alto castel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-2410" w:leader="none"/>
                <w:tab w:val="center" w:pos="864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-2410" w:leader="none"/>
                <w:tab w:val="center" w:pos="864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-2410" w:leader="none"/>
                <w:tab w:val="center" w:pos="864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-2410" w:leader="none"/>
                <w:tab w:val="center" w:pos="8647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" w:name="__Fieldmark__14_873100072"/>
            <w:bookmarkStart w:id="29" w:name="__Fieldmark__14_873100072"/>
            <w:bookmarkEnd w:id="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-2410" w:leader="none"/>
                <w:tab w:val="center" w:pos="864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dro elettri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-2410" w:leader="none"/>
                <w:tab w:val="center" w:pos="864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-2410" w:leader="none"/>
                <w:tab w:val="center" w:pos="864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-2410" w:leader="none"/>
                <w:tab w:val="center" w:pos="864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-2410" w:leader="none"/>
                <w:tab w:val="center" w:pos="8647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" w:name="__Fieldmark__15_873100072"/>
            <w:bookmarkStart w:id="31" w:name="__Fieldmark__15_873100072"/>
            <w:bookmarkEnd w:id="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-2410" w:leader="none"/>
                <w:tab w:val="center" w:pos="864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deo proiettore con/senza schermo (telo)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-2410" w:leader="none"/>
                <w:tab w:val="center" w:pos="864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-2410" w:leader="none"/>
                <w:tab w:val="center" w:pos="864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-2410" w:leader="none"/>
                <w:tab w:val="center" w:pos="864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-2410" w:leader="none"/>
                <w:tab w:val="center" w:pos="8647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" w:name="__Fieldmark__16_873100072"/>
            <w:bookmarkStart w:id="33" w:name="__Fieldmark__16_873100072"/>
            <w:bookmarkEnd w:id="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-2410" w:leader="none"/>
                <w:tab w:val="center" w:pos="864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rtablocco con lavagna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-2410" w:leader="none"/>
                <w:tab w:val="center" w:pos="864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-2410" w:leader="none"/>
                <w:tab w:val="center" w:pos="864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-2410" w:leader="none"/>
                <w:tab w:val="center" w:pos="864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-2410" w:leader="none"/>
                <w:tab w:val="center" w:pos="8647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" w:name="__Fieldmark__17_873100072"/>
            <w:bookmarkStart w:id="35" w:name="__Fieldmark__17_873100072"/>
            <w:bookmarkEnd w:id="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-2410" w:leader="none"/>
                <w:tab w:val="center" w:pos="864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crofono con altoparlante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-2410" w:leader="none"/>
                <w:tab w:val="center" w:pos="864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-2410" w:leader="none"/>
                <w:tab w:val="center" w:pos="864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-2410" w:leader="none"/>
                <w:tab w:val="center" w:pos="864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180" w:right="-44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180" w:right="-4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sottoscritto si assume la responsabilità della custodia delle attrezzature/materiali e del loro uso, nonché di eventuali danni a cose e/o persone. Il trasporto, carico e riconsegna, a cura dell’associazione/gruppo promotore, avverrà sotto la vigilanza, custodia e responsabilità del sottoscritto il quale si impegna inoltre a riconsegnare quanto fornito nello stato in cui lo ha ricevuto; per eventuali attrezzature che risultassero danneggiate o non riconsegnate il sottoscritto si impegna a provvedere al rispettivo risarcimento. </w:t>
      </w:r>
    </w:p>
    <w:p>
      <w:pPr>
        <w:pStyle w:val="Normal"/>
        <w:rPr>
          <w:rFonts w:ascii="Arial" w:hAnsi="Arial" w:cs="Arial"/>
          <w:sz w:val="10"/>
          <w:szCs w:val="10"/>
          <w:lang w:eastAsia="it-IT"/>
        </w:rPr>
      </w:pPr>
      <w:r>
        <w:rPr>
          <w:rFonts w:cs="Arial" w:ascii="Arial" w:hAnsi="Arial"/>
          <w:sz w:val="10"/>
          <w:szCs w:val="10"/>
          <w:lang w:eastAsia="it-IT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940"/>
        <w:gridCol w:w="3420"/>
      </w:tblGrid>
      <w:tr>
        <w:trPr>
          <w:cantSplit w:val="true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before="60" w:after="60"/>
              <w:ind w:right="-70" w:hanging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Data:</w:t>
            </w:r>
          </w:p>
        </w:tc>
        <w:tc>
          <w:tcPr>
            <w:tcW w:w="9360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__________________  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IL RICHIEDENTE</w:t>
            </w:r>
          </w:p>
        </w:tc>
      </w:tr>
      <w:tr>
        <w:trPr>
          <w:trHeight w:val="80" w:hRule="atLeast"/>
          <w:cantSplit w:val="true"/>
        </w:trPr>
        <w:tc>
          <w:tcPr>
            <w:tcW w:w="6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-70" w:hanging="0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Heading9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…………………………</w:t>
            </w:r>
            <w:r>
              <w:rPr>
                <w:b w:val="false"/>
              </w:rPr>
              <w:t>..…………..</w:t>
            </w:r>
          </w:p>
        </w:tc>
      </w:tr>
    </w:tbl>
    <w:p>
      <w:pPr>
        <w:pStyle w:val="Normal"/>
        <w:ind w:left="-180" w:right="-442" w:hanging="0"/>
        <w:jc w:val="both"/>
        <w:rPr/>
      </w:pPr>
      <w:r>
        <w:rPr>
          <w:rFonts w:cs="Arial" w:ascii="Arial" w:hAnsi="Arial"/>
          <w:b/>
          <w:bCs/>
          <w:i/>
          <w:iCs/>
          <w:sz w:val="12"/>
          <w:szCs w:val="12"/>
        </w:rPr>
        <w:t xml:space="preserve">Informativa ai sensi dell’art. 13 del D.Lgs. 196/2003:  </w:t>
      </w:r>
      <w:r>
        <w:rPr>
          <w:rFonts w:cs="Arial" w:ascii="Arial" w:hAnsi="Arial"/>
          <w:i/>
          <w:iCs/>
          <w:sz w:val="12"/>
          <w:szCs w:val="12"/>
        </w:rPr>
        <w:t>i dati personali raccolti sono prescritti dalle vigenti disposizioni nell’ambito del procedimento in oggetto e saranno trattati, anche con strumenti informatici, esclusivamente nell’ambito dello stesso procedimento. Il Titolare del trattamento dati è il Comune di S.Colombano al Lambro nella persona del Sindaco pro-tempore.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mercialPi BT">
    <w:charset w:val="02"/>
    <w:family w:val="roman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8"/>
      <w:gridCol w:w="5162"/>
      <w:gridCol w:w="3600"/>
    </w:tblGrid>
    <w:tr>
      <w:trPr>
        <w:trHeight w:val="1000" w:hRule="atLeast"/>
      </w:trPr>
      <w:tc>
        <w:tcPr>
          <w:tcW w:w="1138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632460" cy="7467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48" r="-5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2460" cy="746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62" w:type="dxa"/>
          <w:tcBorders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Comune di San Colombano al Lambro  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18"/>
              <w:szCs w:val="18"/>
            </w:rPr>
            <w:t>Città metropolitana di Milano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Via Monti, 47  -  20078 San Colombano al Lambr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SERVIZIO MANUTENTIVO E GESTIONE DEL PATRIMONIO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Tel. 0371-293226  -  fax  0371-897965 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E mail: tecnico@comune.sancolombanoallambro.mi.it      </w:t>
          </w:r>
        </w:p>
      </w:tc>
      <w:tc>
        <w:tcPr>
          <w:tcW w:w="3600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BodyText2"/>
            <w:widowControl w:val="false"/>
            <w:spacing w:before="120" w:after="0"/>
            <w:jc w:val="center"/>
            <w:rPr>
              <w:position w:val="-12"/>
            </w:rPr>
          </w:pPr>
          <w:r>
            <w:rPr>
              <w:position w:val="-8"/>
            </w:rPr>
            <w:t>Protocollo Generale</w:t>
          </w:r>
        </w:p>
        <w:p>
          <w:pPr>
            <w:pStyle w:val="Normal"/>
            <w:jc w:val="both"/>
            <w:rPr>
              <w:rFonts w:ascii="Arial" w:hAnsi="Arial" w:cs="Arial"/>
              <w:position w:val="-12"/>
            </w:rPr>
          </w:pPr>
          <w:r>
            <w:rPr>
              <w:rFonts w:cs="Arial" w:ascii="Arial" w:hAnsi="Arial"/>
              <w:position w:val="-12"/>
            </w:rPr>
          </w:r>
        </w:p>
        <w:p>
          <w:pPr>
            <w:pStyle w:val="Normal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ind w:left="-180" w:right="-442" w:hanging="0"/>
            <w:jc w:val="right"/>
            <w:rPr>
              <w:rFonts w:ascii="Arial" w:hAnsi="Arial" w:cs="Arial"/>
              <w:iCs/>
              <w:sz w:val="16"/>
              <w:szCs w:val="16"/>
            </w:rPr>
          </w:pPr>
          <w:r>
            <w:rPr>
              <w:rFonts w:cs="Arial" w:ascii="Arial" w:hAnsi="Arial"/>
              <w:iCs/>
              <w:sz w:val="16"/>
              <w:szCs w:val="16"/>
            </w:rPr>
          </w:r>
        </w:p>
        <w:p>
          <w:pPr>
            <w:pStyle w:val="Normal"/>
            <w:ind w:left="-180" w:right="-442" w:hanging="0"/>
            <w:jc w:val="right"/>
            <w:rPr/>
          </w:pPr>
          <w:r>
            <w:rPr>
              <w:rFonts w:cs="Arial" w:ascii="Arial" w:hAnsi="Arial"/>
              <w:iCs/>
              <w:sz w:val="16"/>
              <w:szCs w:val="16"/>
            </w:rPr>
            <w:t>Agg. 11 Settembre 2024 2019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0"/>
      <w:outlineLvl w:val="6"/>
    </w:pPr>
    <w:rPr>
      <w:rFonts w:ascii="Arial" w:hAnsi="Arial" w:cs="Arial"/>
      <w:b/>
      <w:sz w:val="1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center"/>
      <w:outlineLvl w:val="8"/>
    </w:pPr>
    <w:rPr>
      <w:rFonts w:ascii="Arial" w:hAnsi="Arial" w:cs="Arial"/>
      <w:b/>
      <w:bCs/>
      <w:sz w:val="20"/>
      <w:lang w:val="en-US" w:eastAsia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mercialPi BT" w:hAnsi="CommercialPi BT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Footlight MT Light" w:hAnsi="Footlight MT Light" w:cs="Footlight MT Light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28"/>
      <w:szCs w:val="20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16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7:37:00Z</dcterms:created>
  <dc:creator>----</dc:creator>
  <dc:description/>
  <cp:keywords/>
  <dc:language>en-US</dc:language>
  <cp:lastModifiedBy>Alessandro Colonna</cp:lastModifiedBy>
  <cp:lastPrinted>2019-05-31T11:20:00Z</cp:lastPrinted>
  <dcterms:modified xsi:type="dcterms:W3CDTF">2024-09-11T10:04:00Z</dcterms:modified>
  <cp:revision>6</cp:revision>
  <dc:subject/>
  <dc:title>Comune di San Colombano al Lambro  -  Provincia di Mila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9018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colonna</vt:lpwstr>
  </property>
  <property fmtid="{D5CDD505-2E9C-101B-9397-08002B2CF9AE}" pid="5" name="display_urn:schemas-microsoft-com:office:office#Editor">
    <vt:lpwstr>colonna</vt:lpwstr>
  </property>
  <property fmtid="{D5CDD505-2E9C-101B-9397-08002B2CF9AE}" pid="6" name="lcf76f155ced4ddcb4097134ff3c332f">
    <vt:lpwstr/>
  </property>
</Properties>
</file>