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34290</wp:posOffset>
                </wp:positionV>
                <wp:extent cx="6343650" cy="874395"/>
                <wp:effectExtent l="0" t="635" r="7683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8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ICHIESTA ATTREZZATURE / MATERIALI PER EV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Da consegnare almeno 20 GIORNI prima della data di svolg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Da compilarsi OBBLIGATORIAMENTE in tutte le sue par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In caso di richieste pervenute fuori termine e/o incomplete non si garantisce l’evasione dell’istanz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.2pt;margin-top:-2.7pt;width:499.45pt;height: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ICHIESTA ATTREZZATURE / MATERIALI PER EV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Da consegnare almeno 20 GIORNI prima della data di svolg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Da compilarsi OBBLIGATORIAMENTE in tutte le sue par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In caso di richieste pervenute fuori termine e/o incomplete non si garantisce l’evasione dell’istanza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7103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TITOLO DELL’EVENTO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AUTORIZZATO CON ATTO N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Didascalia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900"/>
        <w:gridCol w:w="3060"/>
        <w:gridCol w:w="900"/>
        <w:gridCol w:w="30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ORARI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alle ore            alle 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UO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3683"/>
        <w:gridCol w:w="1313"/>
        <w:gridCol w:w="2740"/>
        <w:gridCol w:w="360"/>
        <w:gridCol w:w="725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Il sottoscrit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n qualità di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idente i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ia/piazz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ell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 mail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1176"/>
        <w:gridCol w:w="624"/>
        <w:gridCol w:w="450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ASSOCIAZIONE/GRUPPO PROMOTOR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Referente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el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Referente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el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la presente chiede la disponibilità di utilizzare le seguenti attrezzature/materiali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3"/>
        <w:gridCol w:w="709"/>
        <w:gridCol w:w="567"/>
        <w:gridCol w:w="3686"/>
      </w:tblGrid>
      <w:tr>
        <w:trPr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ELENCO ATTREZZATURE E MATERIALI RICHI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. 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LOCALIZZAZIONE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500677317"/>
            <w:bookmarkStart w:id="1" w:name="__Fieldmark__0_1500677317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ie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500677317"/>
            <w:bookmarkStart w:id="3" w:name="__Fieldmark__1_1500677317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voli 0,75 x 1,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500677317"/>
            <w:bookmarkStart w:id="5" w:name="__Fieldmark__2_1500677317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ne 1,50 x 2,00 x h 0,5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500677317"/>
            <w:bookmarkStart w:id="7" w:name="__Fieldmark__3_1500677317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ne 1,50 x 2,00 x h 0,70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500677317"/>
            <w:bookmarkStart w:id="9" w:name="__Fieldmark__4_1500677317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ericana (1) con n. faretti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500677317"/>
            <w:bookmarkStart w:id="11" w:name="__Fieldmark__5_1500677317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etti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500677317"/>
            <w:bookmarkStart w:id="13" w:name="__Fieldmark__6_1500677317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enne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500677317"/>
            <w:bookmarkStart w:id="15" w:name="__Fieldmark__7_1500677317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zebo 3x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500677317"/>
            <w:bookmarkStart w:id="17" w:name="__Fieldmark__8_1500677317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nelli espositivi a rete 1,00 x 2,00 per inter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500677317"/>
            <w:bookmarkStart w:id="19" w:name="__Fieldmark__9_1500677317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nelli espositivi in legno a libro a 3 elementi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500677317"/>
            <w:bookmarkStart w:id="21" w:name="__Fieldmark__10_1500677317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dro elettrico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500677317"/>
            <w:bookmarkStart w:id="23" w:name="__Fieldmark__11_1500677317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 proiettore con/senza schermo (telo)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500677317"/>
            <w:bookmarkStart w:id="25" w:name="__Fieldmark__12_1500677317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blocco con lavagna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500677317"/>
            <w:bookmarkStart w:id="27" w:name="__Fieldmark__13_1500677317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rofono con altoparlante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right="-4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right="-4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si assume la responsabilità della custodia delle attrezzature/materiali e del loro uso, nonché di eventuali danni a cose e/o persone. Il trasporto, carico e riconsegna, a cura dell’associazione/gruppo promotore, avverrà sotto la vigilanza, custodia e responsabilità del sottoscritto il quale si impegna inoltre a riconsegnare quanto fornito nello stato in cui lo ha ricevuto. </w:t>
      </w:r>
    </w:p>
    <w:p>
      <w:pPr>
        <w:pStyle w:val="Normal"/>
        <w:rPr>
          <w:rFonts w:ascii="Arial" w:hAnsi="Arial" w:cs="Arial"/>
          <w:sz w:val="10"/>
          <w:szCs w:val="10"/>
          <w:lang w:eastAsia="it-IT"/>
        </w:rPr>
      </w:pPr>
      <w:r>
        <w:rPr>
          <w:rFonts w:cs="Arial" w:ascii="Arial" w:hAnsi="Arial"/>
          <w:sz w:val="10"/>
          <w:szCs w:val="10"/>
          <w:lang w:eastAsia="it-I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0"/>
        <w:gridCol w:w="3420"/>
      </w:tblGrid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ata:</w:t>
            </w:r>
          </w:p>
        </w:tc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__________________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L RICHIEDENTE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-70" w:hanging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9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Heading9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</w:t>
            </w:r>
            <w:r>
              <w:rPr>
                <w:b w:val="false"/>
              </w:rPr>
              <w:t>..…………..</w:t>
            </w:r>
          </w:p>
        </w:tc>
      </w:tr>
    </w:tbl>
    <w:p>
      <w:pPr>
        <w:pStyle w:val="Normal"/>
        <w:ind w:left="-180" w:right="-442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Informativa ai sensi dell’art. 13 del D.Lgs. 196/2003:  </w:t>
      </w:r>
      <w:r>
        <w:rPr>
          <w:rFonts w:cs="Arial" w:ascii="Arial" w:hAnsi="Arial"/>
          <w:i/>
          <w:iCs/>
          <w:sz w:val="16"/>
          <w:szCs w:val="16"/>
        </w:rPr>
        <w:t>i dati personali raccolti sono prescritti dalle vigenti disposizioni nell’ambito del procedimento in oggetto e saranno trattati, anche con strumenti informatici, esclusivamente nell’ambito dello stesso procedimento. Il Titolare del trattamento dati è il Comune di S.Colombano al Lambro nella persona del Sindaco pro-tempore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8"/>
      <w:gridCol w:w="5162"/>
      <w:gridCol w:w="3600"/>
    </w:tblGrid>
    <w:tr>
      <w:trPr>
        <w:trHeight w:val="1000" w:hRule="atLeast"/>
      </w:trPr>
      <w:tc>
        <w:tcPr>
          <w:tcW w:w="1138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32460" cy="746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2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omune di San Colombano al Lambro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Città metropolitana di Milan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a Monti, 47  -  20078 San Colombano al Lamb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ZIO MANUTENTIVO E GESTIONE DEL PATRIMONI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 0371-293226  -  fax  0371-897965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 mail: istruzione.tecnico@comune.sancolombanoallambro.mi.it      </w:t>
          </w:r>
        </w:p>
      </w:tc>
      <w:tc>
        <w:tcPr>
          <w:tcW w:w="360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odyText2"/>
            <w:widowControl w:val="false"/>
            <w:spacing w:before="120" w:after="0"/>
            <w:jc w:val="center"/>
            <w:rPr>
              <w:position w:val="-12"/>
            </w:rPr>
          </w:pPr>
          <w:r>
            <w:rPr>
              <w:position w:val="-8"/>
            </w:rPr>
            <w:t>Protocollo Generale</w:t>
          </w:r>
        </w:p>
        <w:p>
          <w:pPr>
            <w:pStyle w:val="Normal"/>
            <w:jc w:val="both"/>
            <w:rPr>
              <w:rFonts w:ascii="Arial" w:hAnsi="Arial" w:cs="Arial"/>
              <w:position w:val="-12"/>
            </w:rPr>
          </w:pPr>
          <w:r>
            <w:rPr>
              <w:rFonts w:cs="Arial" w:ascii="Arial" w:hAnsi="Arial"/>
              <w:position w:val="-12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left="-180" w:right="-442" w:hanging="0"/>
            <w:jc w:val="right"/>
            <w:rPr>
              <w:rFonts w:ascii="Arial" w:hAnsi="Arial" w:cs="Arial"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sz w:val="16"/>
              <w:szCs w:val="16"/>
            </w:rPr>
          </w:r>
        </w:p>
        <w:p>
          <w:pPr>
            <w:pStyle w:val="Normal"/>
            <w:ind w:left="-180" w:right="-442" w:hanging="0"/>
            <w:jc w:val="right"/>
            <w:rPr/>
          </w:pPr>
          <w:r>
            <w:rPr>
              <w:rFonts w:cs="Arial" w:ascii="Arial" w:hAnsi="Arial"/>
              <w:iCs/>
              <w:sz w:val="16"/>
              <w:szCs w:val="16"/>
            </w:rPr>
            <w:t>Agg. Maggio 2019 2019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0"/>
      <w:outlineLvl w:val="6"/>
    </w:pPr>
    <w:rPr>
      <w:rFonts w:ascii="Arial" w:hAnsi="Arial" w:cs="Arial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Arial" w:hAnsi="Arial" w:cs="Arial"/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mercialPi BT" w:hAnsi="CommercialPi BT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ootlight MT Light;Book Antiqua" w:hAnsi="Footlight MT Light;Book Antiqua" w:cs="Footlight MT Light;Book Antiqu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0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50:00Z</dcterms:created>
  <dc:creator>----</dc:creator>
  <dc:description/>
  <cp:keywords/>
  <dc:language>en-US</dc:language>
  <cp:lastModifiedBy>colonna</cp:lastModifiedBy>
  <cp:lastPrinted>2019-05-31T11:20:00Z</cp:lastPrinted>
  <dcterms:modified xsi:type="dcterms:W3CDTF">2019-05-31T09:53:00Z</dcterms:modified>
  <cp:revision>37</cp:revision>
  <dc:subject/>
  <dc:title>                     Comune di San Colombano al Lambro  -  Provincia di Milano</dc:title>
</cp:coreProperties>
</file>