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613"/>
      </w:tblGrid>
      <w:tr>
        <w:trPr>
          <w:trHeight w:val="2594" w:hRule="atLeast"/>
          <w:cantSplit w:val="true"/>
        </w:trPr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2534" w:dyaOrig="29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3.65pt" filled="f" o:ole="">
                  <v:imagedata r:id="rId3" o:title=""/>
                </v:shape>
                <o:OLEObject Type="Embed" ProgID="" ShapeID="ole_rId2" DrawAspect="Content" ObjectID="_1059285120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di San Colombano al Lambro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à metropolitana di Mil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onti, 47  -  20078 San Colombano al Lamb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ZIO TURISMO, MANIFESTA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 RAPPORTI CON ASSOCIAZIONI</w:t>
            </w:r>
          </w:p>
          <w:p>
            <w:pPr>
              <w:pStyle w:val="Normal"/>
              <w:tabs>
                <w:tab w:val="clear" w:pos="708"/>
                <w:tab w:val="center" w:pos="42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Tel. 0371-293219 / 293236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  mail: protocollo@comune.sancolombanoallambro.mi.it      </w:t>
            </w:r>
          </w:p>
          <w:p>
            <w:pPr>
              <w:pStyle w:val="Heading7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2070</wp:posOffset>
                      </wp:positionV>
                      <wp:extent cx="1838960" cy="885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960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azio riservato al Protoc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8pt;height:69.75pt;mso-wrap-distance-left:9.05pt;mso-wrap-distance-right:9.05pt;mso-wrap-distance-top:0pt;mso-wrap-distance-bottom:0pt;margin-top:4.1pt;mso-position-vertical-relative:text;margin-left:4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8"/>
                <w:tab w:val="left" w:pos="8210" w:leader="none"/>
              </w:tabs>
              <w:ind w:right="97"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Al  </w:t>
            </w:r>
            <w:r>
              <w:rPr>
                <w:rFonts w:cs="Helvetica" w:ascii="Helvetica" w:hAnsi="Helvetica"/>
                <w:sz w:val="22"/>
                <w:szCs w:val="22"/>
              </w:rPr>
              <w:t>Comune di San Colombano al Lambro</w:t>
            </w:r>
          </w:p>
          <w:p>
            <w:pPr>
              <w:pStyle w:val="Heading7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</w:t>
            </w:r>
            <w:r>
              <w:rPr>
                <w:bCs w:val="false"/>
                <w:sz w:val="22"/>
                <w:szCs w:val="22"/>
              </w:rPr>
              <w:t>Via Monti, 47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</w:t>
            </w:r>
          </w:p>
          <w:p>
            <w:pPr>
              <w:pStyle w:val="Heading3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20078  San Colombano al Lambr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807"/>
      </w:tblGrid>
      <w:tr>
        <w:trPr>
          <w:trHeight w:val="331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getto: </w:t>
            </w:r>
          </w:p>
        </w:tc>
        <w:tc>
          <w:tcPr>
            <w:tcW w:w="8807" w:type="dxa"/>
            <w:tcBorders/>
          </w:tcPr>
          <w:p>
            <w:pPr>
              <w:pStyle w:val="Heading7"/>
              <w:jc w:val="left"/>
              <w:rPr/>
            </w:pPr>
            <w:r>
              <w:rPr>
                <w:sz w:val="22"/>
                <w:szCs w:val="22"/>
              </w:rPr>
              <w:t xml:space="preserve">Richiesta per la concessione dei locali di proprietà comunale a pagamento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  <w:tab/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nato/a a</w:t>
        <w:tab/>
        <w:t>………..il</w:t>
        <w:tab/>
      </w:r>
    </w:p>
    <w:p>
      <w:pPr>
        <w:pStyle w:val="Normal"/>
        <w:tabs>
          <w:tab w:val="clear" w:pos="708"/>
          <w:tab w:val="left" w:pos="2835" w:leader="dot"/>
          <w:tab w:val="left" w:pos="7938" w:leader="dot"/>
          <w:tab w:val="left" w:pos="9072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</w:t>
        <w:tab/>
        <w:t>………………………in Via/Piazza………………………….</w:t>
        <w:tab/>
        <w:t>n</w:t>
        <w:tab/>
      </w:r>
    </w:p>
    <w:p>
      <w:pPr>
        <w:pStyle w:val="Normal"/>
        <w:tabs>
          <w:tab w:val="clear" w:pos="708"/>
          <w:tab w:val="left" w:pos="2835" w:leader="dot"/>
          <w:tab w:val="left" w:pos="7938" w:leader="dot"/>
          <w:tab w:val="left" w:pos="9072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..…………… cellulare ……………………….Codice Fiscale ………….…………..…………… in nome e per conto di …………………………………………………………………….……….…………  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te sede in …………………………………………….Codice Fiscale ……………………………… Partita Iva ……………………………………telefono ………………… cellulare …………………….… e-mail ………… …………….……………………con la pres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C  H  I  E  D  E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2"/>
          <w:szCs w:val="22"/>
        </w:rPr>
        <w:t xml:space="preserve">La concessione in uso del locale  di proprietà comunale </w:t>
      </w:r>
      <w:r>
        <w:rPr>
          <w:b w:val="false"/>
          <w:bCs w:val="false"/>
          <w:sz w:val="18"/>
          <w:szCs w:val="18"/>
        </w:rPr>
        <w:t>(indicare quale</w:t>
      </w:r>
      <w:r>
        <w:rPr>
          <w:b w:val="false"/>
          <w:bCs w:val="false"/>
          <w:sz w:val="22"/>
          <w:szCs w:val="22"/>
        </w:rPr>
        <w:t>)…………………………………</w:t>
        <w:br/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per il giorno …………………………………..   dalle ore…………….alle ore…………..per lo svolgimento della seguente iniziativa / manifestazione  </w:t>
      </w:r>
      <w:r>
        <w:rPr>
          <w:rFonts w:cs="Arial" w:ascii="Arial" w:hAnsi="Arial"/>
          <w:sz w:val="18"/>
          <w:szCs w:val="18"/>
        </w:rPr>
        <w:t>(breve descrizione)</w:t>
      </w:r>
      <w:r>
        <w:rPr>
          <w:rFonts w:cs="Arial" w:ascii="Arial" w:hAnsi="Arial"/>
          <w:sz w:val="22"/>
          <w:szCs w:val="22"/>
        </w:rPr>
        <w:t xml:space="preserve">…………………………………….……………………………………………………..…..  ……………………………………………………. ….………………………………………………………..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..………..</w:t>
      </w:r>
      <w:r>
        <w:rPr>
          <w:szCs w:val="24"/>
        </w:rPr>
        <w:t xml:space="preserve"> ….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…………………………………………………………………..….……………………………………………………………………………………………………..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copo di lucro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a scopo di lucro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aver preso visione e di accettare incondizionatamente tutte le norme del vigente “</w:t>
      </w:r>
      <w:r>
        <w:rPr>
          <w:rFonts w:cs="Arial" w:ascii="Arial" w:hAnsi="Arial"/>
          <w:i/>
          <w:sz w:val="22"/>
          <w:szCs w:val="22"/>
        </w:rPr>
        <w:t>Regolamento per la disciplina della concessione in uso dei locali di proprietà comunale</w:t>
      </w:r>
      <w:r>
        <w:rPr>
          <w:rFonts w:cs="Arial" w:ascii="Arial" w:hAnsi="Arial"/>
          <w:sz w:val="22"/>
          <w:szCs w:val="22"/>
        </w:rPr>
        <w:t xml:space="preserve">” 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 conoscenza delle tariffe in vigore (deliberazione della Giunta Comunale n° 193 del 01/12/2016 e di impegnarsi al pagamento anticipato del corrispettivo dovuto per l’utilizzo oltre al versamento della cauzione prevista;  </w:t>
      </w:r>
    </w:p>
    <w:p>
      <w:pPr>
        <w:pStyle w:val="Heading9"/>
        <w:ind w:left="748" w:hanging="74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ind w:left="748" w:hanging="7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748" w:hanging="748"/>
        <w:rPr>
          <w:sz w:val="22"/>
          <w:szCs w:val="22"/>
        </w:rPr>
      </w:pPr>
      <w:r>
        <w:rPr>
          <w:sz w:val="22"/>
          <w:szCs w:val="22"/>
        </w:rPr>
        <w:t>SI IMPEG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 ritirare presso il Servizio Cultura le chiavi dei locali in tempo utile per l’uso e in orario d’ufficio, non consegnare le chiavi ad altri e non duplicarle e riconsegnare le chiavi dopo l’utilizzo;  </w:t>
      </w:r>
    </w:p>
    <w:p>
      <w:pPr>
        <w:pStyle w:val="Corpodeltesto3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 conservare e custodire il locale, le sue adiacenze e gli eventuali arredi con la massima diligenza; 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on destinarlo ad altri usi che non siano quelli per i quali è stato concesso, </w:t>
      </w:r>
    </w:p>
    <w:p>
      <w:pPr>
        <w:pStyle w:val="Corpodeltesto3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 non cedere neppure temporaneamente l’uso a terzi, né a titolo gratuito, né a titolo oneroso; 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stituire al Comune al termine della durata della concessione il bene oggetto della medesima nello stesso stato in cui è stato consegnat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on effettuare  interventi di modificazione delle strutture esistenti nonché di variazione dell’impiantistica generale; </w:t>
      </w:r>
    </w:p>
    <w:p>
      <w:pPr>
        <w:pStyle w:val="Corpodeltesto3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assumersi ogni responsabilità civile, penale e patrimoniale, al fine di sollevare l’Amministrazione Comunale da ogni e qualsiasi responsabilità presente o futura per danni di qualsiasi genere e comunale derivanti anche nei confronti di terzi e di cose appartenenti a terzi in relazione all’uso dei locali in concessione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inti salut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Ai sensi dell’art.13 del D.Lgs.n.196 del 30.06.2003, si informa che i dati personali  raccolti tramite il presente modello, sono trattati dal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Comune di san Colombano al Lambro, per le finalità connesse all’erogazione del servizio o della prestazione per cui la dichiarazione stessa viene resa e per gli eventuali adempimenti di competenza. Ai sensi dell’art.7 del medesimo Decreto l’interessato ha il diritto 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avere conferma dell’esistenza di dati che lo riguardano, a modificarli e aggiornarli e , per motivi legittimi a cancellarli o opporsi al loro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trattamento. Si informa che il Titolare del trattamento dei dati è il Comune di San Colombano al Lambro nella persona del Sindaco</w:t>
      </w:r>
      <w:r>
        <w:rPr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pro-tempore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3896"/>
      </w:tblGrid>
      <w:tr>
        <w:trPr>
          <w:trHeight w:val="439" w:hRule="atLeast"/>
        </w:trPr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</w:t>
      </w:r>
      <w:r>
        <w:rPr>
          <w:rFonts w:cs="Arial" w:ascii="Arial" w:hAnsi="Arial"/>
          <w:sz w:val="22"/>
          <w:szCs w:val="22"/>
        </w:rPr>
        <w:t xml:space="preserve"> : copia di un documento di ident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43" w:hanging="0"/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70" w:leader="none"/>
        <w:tab w:val="left" w:pos="5330" w:leader="none"/>
      </w:tabs>
      <w:ind w:right="2443" w:hanging="0"/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8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8:32:00Z</dcterms:created>
  <dc:creator>Polizia</dc:creator>
  <dc:description/>
  <cp:keywords/>
  <dc:language>en-US</dc:language>
  <cp:lastModifiedBy>Flora Daccò</cp:lastModifiedBy>
  <cp:lastPrinted>2020-07-22T11:29:00Z</cp:lastPrinted>
  <dcterms:modified xsi:type="dcterms:W3CDTF">2022-06-06T10:57:00Z</dcterms:modified>
  <cp:revision>21</cp:revision>
  <dc:subject/>
  <dc:title> </dc:title>
</cp:coreProperties>
</file>