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B all’Avvis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VVISO PER LA RICERCA DI SPONSO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R LA MANIFESTAZIONE CULTURA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CCADE D’INVERNO – NATALE TRA LE TORRI 2025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9211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DULO PER OFFERTA DI SPONSORIZZAZION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C9211E"/>
          <w:sz w:val="24"/>
          <w:szCs w:val="24"/>
          <w:u w:val="single"/>
          <w:lang w:val="it-IT"/>
        </w:rPr>
        <w:t>*da compilarsi in ogni sua parte pena la non accettazione della richiesta di sponsorizzazion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conformità alle disposizioni degli artt. 46-47 del D.P.R. n. 445/2000 e consapevole delle sanzioni penali previste dall'articolo 76 dello stesso Decreto per le ipotesi di falsità in atti e dichiarazioni mendaci ivi indicate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l sottoscrit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ome e Cognome</w:t>
      </w:r>
      <w:r>
        <w:rPr>
          <w:rFonts w:eastAsia="Times New Roman" w:cs="Times New Roman" w:ascii="Times New Roman" w:hAnsi="Times New Roman"/>
          <w:b/>
          <w:bCs/>
          <w:color w:val="C9211E"/>
          <w:sz w:val="24"/>
          <w:szCs w:val="24"/>
          <w:lang w:val="it-IT" w:eastAsia="zh-CN" w:bidi="ar-SA"/>
        </w:rPr>
        <w:t>*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 a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dente a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c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efono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LEGALE RAPPRESENTANTE di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enominazione e ragione sociale dello sponsor)</w:t>
      </w:r>
      <w:r>
        <w:rPr>
          <w:rFonts w:cs="Times New Roman" w:ascii="Times New Roman" w:hAnsi="Times New Roman"/>
          <w:b/>
          <w:bCs/>
          <w:i/>
          <w:color w:val="C9211E"/>
          <w:sz w:val="24"/>
          <w:szCs w:val="24"/>
          <w:lang w:val="it-IT"/>
        </w:rPr>
        <w:t>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sede legale in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_______________________________________ 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e operativa (solo se non coincide con la sede legale)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t-IT"/>
        </w:rPr>
        <w:t>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tita Iva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t-IT"/>
        </w:rPr>
        <w:t>___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Fiscale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t-IT"/>
        </w:rPr>
        <w:t>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Univoco Fatturazione Elettronica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t-IT"/>
        </w:rPr>
        <w:t>________________________________________________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so atto ed accettati integralmente i contenuti dell’Avviso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AVVISO PER LA RICERCA DI SPONSOR PER LA MANIFESTAZIONE CULTURALE “ACCADE D’INVERNO – NATALE TRA LE TORRI 2025”, in esecuzione della Deliberazione della Giunta Comunale n. 154 del 17.07.2025, della Determinazione Dirigenziale n. 475 del 23.07.2025 e della proroga dei termini di presentazione delle domande approvata con  Determinazione Dirigenziale n. 562 del 15.09.2025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ffre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quale sponsorizzazione per la manifestazione in oggetto la somma d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spacing w:before="57" w:after="257"/>
        <w:contextualSpacing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€ _____________________________________________________________________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IV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inclusa </w:t>
      </w:r>
    </w:p>
    <w:p>
      <w:pPr>
        <w:pStyle w:val="Normal"/>
        <w:spacing w:before="114" w:after="3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mporto in lettere ______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IVA inclusa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e dichiara altresì che </w:t>
      </w:r>
      <w:r>
        <w:rPr>
          <w:rFonts w:cs="Times New Roman" w:ascii="Times New Roman" w:hAnsi="Times New Roman"/>
          <w:b/>
          <w:color w:val="C9211E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______________________________________________________________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indicare la ragione sociale dello sponsor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è in possesso dei requisiti di ordine generale di cui all'art. 94 del D.Lgs. n. 36/2023  e di assenza di cause ostative a contrarre con la Pubblica Amministrazione, nonché di assenza di contenzioso con l’Amministrazione Comu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cetta tutte le clausole contenute nel suddetto Avvis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impegna ad assumere tutte le responsabilità e gli adempimenti previsti dalla normativa vigente in materia di sponsorizz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impegna a non proporre forme di sponsorizzazione escluse ai sensi dell’articol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suddetto Avvis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hied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che in tutti i materiali promozionali previsti dall’art. 6 dell’avviso sopra citato che veranno prodotti dal Comune (manifesti, canali social, sito web, ecc.) sia riportata la seguente denominazione dell’attività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l sottoscritto dichiara inolt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⬜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aver provveduto al versamento della suindicata somma secondo le modalità di cui al punto 8</w:t>
      </w:r>
      <w:r>
        <w:rPr>
          <w:rFonts w:eastAsia="Book Antiqua" w:cs="Times New Roman" w:ascii="Times New Roman" w:hAnsi="Times New Roman"/>
          <w:sz w:val="24"/>
          <w:szCs w:val="24"/>
          <w:lang w:val="it-IT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dell’Avviso in oggetto in data 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⬜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mpegnars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 versamento della suindicata somma secondo le modalità ed entro  i termini di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cui al punto 8 dell’Avviso in oggett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 infine di aver preso visione dell’informativa ai sensi degli art. 13 e 14 del GDPR (General Data Protection Regulation) 2016/679 e della restante normativa nazionale in materia di protezione delle persone fisiche con riguardo al trattamento dei dati personali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>Data 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Firm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i documento di identità del sottoscrittor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lang w:val="it-IT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2:00Z</dcterms:created>
  <dc:creator>Elisabetta</dc:creator>
  <dc:description/>
  <dc:language>en-US</dc:language>
  <cp:lastModifiedBy/>
  <cp:lastPrinted>1995-11-21T17:41:00Z</cp:lastPrinted>
  <dcterms:modified xsi:type="dcterms:W3CDTF">2025-09-15T11:38:17Z</dcterms:modified>
  <cp:revision>22</cp:revision>
  <dc:subject/>
  <dc:title>Le offerte di sponsorizzazione, complete della documentazione richiesta di seguito dettagliata, dovranno pervenire a mano o a mezzo posta (raccomandata A/R), indirizzata alla Direzione Ufficio del Sindaco, tramite l’Ufficio Corrispondenza, in Palazzo Vec</dc:title>
</cp:coreProperties>
</file>