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567" w:hanging="0"/>
        <w:rPr>
          <w:rFonts w:ascii="Calibri" w:hAnsi="Calibri" w:cs="Calibri"/>
          <w:i w:val="false"/>
          <w:i w:val="false"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57225" cy="9048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aps/>
          <w:sz w:val="44"/>
          <w:szCs w:val="44"/>
        </w:rPr>
        <w:t>Comune di SAN VERO MILIS (OR)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REA TECNICA </w:t>
      </w:r>
    </w:p>
    <w:p>
      <w:pPr>
        <w:pStyle w:val="Normal"/>
        <w:spacing w:lineRule="atLeast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vori Pubblici – Manutenzioni – Servizio Idrico - Ambiente</w:t>
      </w:r>
    </w:p>
    <w:p>
      <w:pPr>
        <w:pStyle w:val="Normal"/>
        <w:spacing w:lineRule="atLeast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Eleonora d’Arborea n.5 - 09070 San Vero Milis tel. 0783460126-127</w:t>
      </w:r>
    </w:p>
    <w:p>
      <w:pPr>
        <w:pStyle w:val="Normal"/>
        <w:spacing w:lineRule="atLeast" w:line="240" w:before="0" w:after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</w:rPr>
          <w:t>protocollo@comune.sanveromilis.or.it</w:t>
        </w:r>
      </w:hyperlink>
      <w:r>
        <w:rPr>
          <w:rFonts w:cs="Calibri" w:ascii="Calibri" w:hAnsi="Calibri"/>
          <w:sz w:val="20"/>
        </w:rPr>
        <w:t xml:space="preserve">  – PEC: </w:t>
      </w:r>
      <w:hyperlink r:id="rId4">
        <w:r>
          <w:rPr>
            <w:rStyle w:val="InternetLink"/>
            <w:rFonts w:cs="Calibri" w:ascii="Calibri" w:hAnsi="Calibri"/>
            <w:sz w:val="20"/>
          </w:rPr>
          <w:t>protocollo@pec.comune.sanveromilis.or.it</w:t>
        </w:r>
      </w:hyperlink>
    </w:p>
    <w:p>
      <w:pPr>
        <w:pStyle w:val="Normal"/>
        <w:ind w:right="-2" w:hanging="180"/>
        <w:jc w:val="center"/>
        <w:rPr>
          <w:rFonts w:ascii="Calibri" w:hAnsi="Calibri" w:cs="Calibri"/>
          <w:iCs/>
          <w:w w:val="118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16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Cs/>
          <w:w w:val="118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w w:val="118"/>
          <w:sz w:val="18"/>
          <w:szCs w:val="18"/>
        </w:rPr>
        <w:t>MOD. 26_08_202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CHIESTA DI ACCESSO AL SERVIZIO AGGIUNTIVO</w:t>
      </w:r>
    </w:p>
    <w:p>
      <w:pPr>
        <w:pStyle w:val="Normal"/>
        <w:ind w:right="-2" w:hanging="180"/>
        <w:jc w:val="center"/>
        <w:rPr>
          <w:rFonts w:ascii="Arial" w:hAnsi="Arial" w:cs="Arial"/>
          <w:b/>
          <w:b/>
          <w:i/>
          <w:i/>
          <w:w w:val="118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 RACCOLTA DOMICILIARE DI PANNOLONI E PANNOLINI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i/>
          <w:i/>
          <w:w w:val="118"/>
          <w:sz w:val="22"/>
          <w:szCs w:val="22"/>
        </w:rPr>
      </w:pPr>
      <w:r>
        <w:rPr>
          <w:rFonts w:cs="Arial" w:ascii="Arial" w:hAnsi="Arial"/>
          <w:b/>
          <w:i/>
          <w:w w:val="118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 nato/a a _________________ il ________________________, codice fiscale ________________________________________, residente o domiciliato/a nel Comune di San Vero Milis, in Via/Piazza _______________________________________________________ _______________n. _____,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</w:rPr>
        <w:t>recapito telefonico ___________________________, e-mail___ 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RICHIED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0" w:name="__Fieldmark__0_597284856"/>
      <w:bookmarkStart w:id="1" w:name="__Fieldmark__0_597284856"/>
      <w:bookmarkEnd w:id="1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per sé;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2" w:name="__Fieldmark__1_597284856"/>
      <w:bookmarkStart w:id="3" w:name="__Fieldmark__1_597284856"/>
      <w:bookmarkEnd w:id="3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per uno o più familiari, domiciliato/i presso lo stesso indirizzo indicato sopr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ome e cognome ____________________________________________________________, nato/a a _____________________________________________________________________ il _________________________, cod. fiscale____________________________________, rapporto di parentela 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ome e cognome ____________________________________________________________, nato/a a _____________________________________________________________________ il _________________________, cod. fiscale____________________________________, rapporto di parentela 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l servizio di raccolta domiciliare aggiuntiva di pannolini, pannoloni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Consapevole delle sanzioni penali di cui agli artt. 75 e 76 D.P.R. 445/2000 nel caso di dichiarazioni mendaci, falsità negli atti, uso o esibizione di atti falsi o contenenti dati non più rispondenti a verità, sotto la propria personale responsabilità, dichiara che chi beneficerà del servizio appartiene a una delle seguenti categorie: </w:t>
      </w:r>
      <w:r>
        <w:rPr>
          <w:rFonts w:cs="Arial" w:ascii="Arial" w:hAnsi="Arial"/>
          <w:sz w:val="18"/>
          <w:szCs w:val="18"/>
        </w:rPr>
        <w:t>(barrare la categoria per la quale si richiede il servizio)</w:t>
      </w:r>
    </w:p>
    <w:p>
      <w:pPr>
        <w:pStyle w:val="Normal"/>
        <w:widowControl w:val="false"/>
        <w:autoSpaceDE w:val="false"/>
        <w:spacing w:lineRule="exact" w:line="333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4" w:name="__Fieldmark__2_597284856"/>
      <w:bookmarkStart w:id="5" w:name="__Fieldmark__2_597284856"/>
      <w:bookmarkEnd w:id="5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Anziani</w:t>
      </w:r>
    </w:p>
    <w:p>
      <w:pPr>
        <w:pStyle w:val="Normal"/>
        <w:widowControl w:val="false"/>
        <w:autoSpaceDE w:val="false"/>
        <w:spacing w:lineRule="exact" w:line="34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6" w:name="__Fieldmark__3_597284856"/>
      <w:bookmarkStart w:id="7" w:name="__Fieldmark__3_597284856"/>
      <w:bookmarkEnd w:id="7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Disabili</w:t>
      </w:r>
    </w:p>
    <w:p>
      <w:pPr>
        <w:pStyle w:val="Normal"/>
        <w:widowControl w:val="false"/>
        <w:autoSpaceDE w:val="false"/>
        <w:spacing w:lineRule="exact" w:line="33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8" w:name="__Fieldmark__4_597284856"/>
      <w:bookmarkStart w:id="9" w:name="__Fieldmark__4_597284856"/>
      <w:bookmarkEnd w:id="9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Lungodegenti</w:t>
      </w:r>
    </w:p>
    <w:p>
      <w:pPr>
        <w:pStyle w:val="Normal"/>
        <w:widowControl w:val="false"/>
        <w:autoSpaceDE w:val="false"/>
        <w:spacing w:lineRule="exact" w:line="333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10" w:name="__Fieldmark__5_597284856"/>
      <w:bookmarkStart w:id="11" w:name="__Fieldmark__5_597284856"/>
      <w:bookmarkEnd w:id="11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Bambini con meno di tre anni compiuti</w:t>
      </w:r>
    </w:p>
    <w:p>
      <w:pPr>
        <w:pStyle w:val="Normal"/>
        <w:widowControl w:val="false"/>
        <w:autoSpaceDE w:val="false"/>
        <w:spacing w:lineRule="exact" w:line="386" w:before="0" w:after="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sulla riservatezza e di essere consapevole che i dati forniti con la presente domanda contengono elementi atti a rivelare lo stato di salute del richiedente e vengono per tanto ritenuti “sensibili”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egnalare tempestivamente il venir meno dei requisiti necessari per poter usufruire del servizio aggiuntivo di ritiro rifiuti indifferenziat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ndersi disponibile a dimostrare, su richiesta degli uffici del Comune di San Vero Milis supportato dal personale dell’Assessorato ai Servizi Sociali, l’effettiva appartenenza alle categorie beneficiarie presentando eventuale apposita documenta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San Vero Milis, lì ____________________</w:t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ATIVA SULLA “PRIVACY” AI SENSI DEL D.LGS. 196/200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i sensi della legge sulla Riservatezza dei dati personali (D.Lgs. 196/2003), il richiedente è consapevole che i dati personali forniti attraverso il presente modulo sono finalizzati esclusivamente all’attivazione del servizio aggiuntivo di raccolta di pannoloni/cateteri nonché di informazioni e notizie riguardanti le modalità di svolgimento del servizio di igiene urbana. I dati personali saranno trattati nel rispetto delle misure di sicurezza apportate per garantirne in ogni momento la riservatezza, per tutte le attività legate al servizio di raccolta differenzia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 dati forniti saranno comunicati esclusivamente alla ditta appaltatrice del servizio di igiene urbana al fine di permettere l’operatività del servizio aggiun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 momento che la gestione dei dati è indispensabile per lo svolgimento di tutte le suddette attività, l’eventuale rifiuto comporterà la mancata attivazione del serviz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NSENSO PER IL TRATTAMENTO DEI DATI SENSIBI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l/La sottoscritto/a, acquisite le informazioni fornite dal titolare del trattamento ai sensi dell'art. 13 del D.lgs. n. 196/2003, e consapevole, in particolare, che il trattamento riguarderà i dati "sensibili" di cui all'art.4 comma 1 lett. d), nonché art.26 del D.lgs.196/2003, vale a dire i dati 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Arial Narrow" w:hAnsi="Arial Narrow"/>
        </w:rPr>
        <w:instrText xml:space="preserve"> FORMCHECKBOX </w:instrText>
      </w:r>
      <w:r>
        <w:rPr>
          <w:sz w:val="16"/>
          <w:szCs w:val="16"/>
          <w:rFonts w:cs="Tahoma" w:ascii="Arial Narrow" w:hAnsi="Arial Narrow"/>
        </w:rPr>
        <w:fldChar w:fldCharType="separate"/>
      </w:r>
      <w:bookmarkStart w:id="12" w:name="__Fieldmark__6_597284856"/>
      <w:bookmarkStart w:id="13" w:name="__Fieldmark__6_597284856"/>
      <w:bookmarkEnd w:id="13"/>
      <w:r>
        <w:rPr>
          <w:rFonts w:cs="Tahoma" w:ascii="Arial Narrow" w:hAnsi="Arial Narrow"/>
          <w:sz w:val="16"/>
          <w:szCs w:val="16"/>
        </w:rPr>
      </w:r>
      <w:r>
        <w:rPr>
          <w:sz w:val="16"/>
          <w:szCs w:val="16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16"/>
          <w:szCs w:val="16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presta il suo consenso per il trattamento dei dati necessari allo svolgimento delle operazioni indicate nell'informativa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</w:rPr>
        <w:t>San Vero Milis, lì ____________________</w:t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Arial Narrow" w:hAnsi="Arial Narrow"/>
        </w:rPr>
        <w:instrText xml:space="preserve"> FORMCHECKBOX </w:instrText>
      </w:r>
      <w:r>
        <w:rPr>
          <w:sz w:val="16"/>
          <w:szCs w:val="16"/>
          <w:rFonts w:cs="Tahoma" w:ascii="Arial Narrow" w:hAnsi="Arial Narrow"/>
        </w:rPr>
        <w:fldChar w:fldCharType="separate"/>
      </w:r>
      <w:bookmarkStart w:id="14" w:name="__Fieldmark__7_597284856"/>
      <w:bookmarkStart w:id="15" w:name="__Fieldmark__7_597284856"/>
      <w:bookmarkEnd w:id="15"/>
      <w:r>
        <w:rPr>
          <w:rFonts w:cs="Tahoma" w:ascii="Arial Narrow" w:hAnsi="Arial Narrow"/>
          <w:sz w:val="16"/>
          <w:szCs w:val="16"/>
        </w:rPr>
      </w:r>
      <w:r>
        <w:rPr>
          <w:sz w:val="16"/>
          <w:szCs w:val="16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16"/>
          <w:szCs w:val="16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 il suo consenso </w:t>
      </w:r>
      <w:r>
        <w:rPr>
          <w:rFonts w:cs="Arial" w:ascii="Arial" w:hAnsi="Arial"/>
          <w:sz w:val="16"/>
          <w:szCs w:val="16"/>
        </w:rPr>
        <w:t>per la comunicazione dei dati ai soggetti indicati nell'informativa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</w:rPr>
        <w:t>San Vero Milis, lì ____________________</w:t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3969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224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slon224 Bk BT;Times New Roman" w:hAnsi="Caslon224 Bk BT;Times New Roman" w:eastAsia="Times New Roman" w:cs="Caslon224 Bk BT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i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i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before="0" w:after="0"/>
      <w:jc w:val="both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sanveromilis.or.it" TargetMode="External"/><Relationship Id="rId4" Type="http://schemas.openxmlformats.org/officeDocument/2006/relationships/hyperlink" Target="mailto:protocollo@pec.comune.sanveromilis.o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6:00Z</dcterms:created>
  <dc:creator>A_Ceccarelli</dc:creator>
  <dc:description/>
  <cp:keywords/>
  <dc:language>en-US</dc:language>
  <cp:lastModifiedBy>Caria Lucio</cp:lastModifiedBy>
  <cp:lastPrinted>2023-04-04T11:11:00Z</cp:lastPrinted>
  <dcterms:modified xsi:type="dcterms:W3CDTF">2025-08-26T10:16:00Z</dcterms:modified>
  <cp:revision>2</cp:revision>
  <dc:subject/>
  <dc:title>       </dc:title>
</cp:coreProperties>
</file>