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Al Sig.Sinda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el Comune d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Santa Maria Nuova (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Richiesta rilascio di copie dei documenti amministrativi in conformità a quanto stabilito nel capo V della legge 7 agosto 1990, n.241, e successive modificazioni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l / La  sottoscritto/a  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to/a …………………………………………….. Prov.di ………………………………............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  …………………  residente in ……………………………  con abitazione in Via ……………..</w:t>
      </w:r>
    </w:p>
    <w:p>
      <w:pPr>
        <w:pStyle w:val="Normal"/>
        <w:jc w:val="both"/>
        <w:rPr/>
      </w:pPr>
      <w:r>
        <w:rPr/>
        <w:t xml:space="preserve">  ………………………………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CHIED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lascio di copia della seguente documentazione amministr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tivo di tale richiesta è basato sulla necessità di 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NTA MARIA NUOVA             li  ....................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4:00Z</dcterms:created>
  <dc:creator>utente</dc:creator>
  <dc:description/>
  <dc:language>en-US</dc:language>
  <cp:lastModifiedBy>Comune di Santa Maria Nuova</cp:lastModifiedBy>
  <dcterms:modified xsi:type="dcterms:W3CDTF">2007-07-13T09:04:00Z</dcterms:modified>
  <cp:revision>2</cp:revision>
  <dc:subject/>
  <dc:title>                                                                                                  Al Sig</dc:title>
</cp:coreProperties>
</file>