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16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ICAZIONE D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SSIONE DI FABBRIC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12 del D.L. n.59 del 21.03.197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 l ___ sottoscritt ___</w:t>
      </w:r>
    </w:p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1440"/>
        <w:gridCol w:w="3060"/>
        <w:gridCol w:w="360"/>
        <w:gridCol w:w="3780"/>
      </w:tblGrid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DENTE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O DENOMINAZIONE                                                             NOME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   COMUNE DI NASCITA                                PROVINCIA O NAZIONE ESTERA DI NASCITA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SIDENZA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UNICA CHE IN DATA _________________________  HA CEDUTO IN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USO ____________________________________________________________________________________ AL____ S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1440"/>
        <w:gridCol w:w="900"/>
        <w:gridCol w:w="2160"/>
        <w:gridCol w:w="360"/>
        <w:gridCol w:w="3780"/>
      </w:tblGrid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SSIONARI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O DENOMINAZIONE                                                             NOME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   COMUNE DI NASCITA                                PROVINCIA O NAZIONE ESTERA DI NASCITA</w:t>
            </w:r>
          </w:p>
        </w:tc>
      </w:tr>
      <w:tr>
        <w:trPr>
          <w:trHeight w:val="7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ITTADINANZA                             RESIDENZ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860"/>
        <w:gridCol w:w="216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OCUMENTO                     NUMERO DOCUMENTO                                                                             DATA DI RILASCIO</w:t>
            </w:r>
          </w:p>
        </w:tc>
      </w:tr>
      <w:tr>
        <w:trPr>
          <w:trHeight w:val="3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TORITA’ CHE HA RILASCIATO IL DOCU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FABBRICATO SOTTOINDICATO GIA’ ADIBITO A _____________________________________________________ ________SITO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1080"/>
        <w:gridCol w:w="1080"/>
        <w:gridCol w:w="2160"/>
        <w:gridCol w:w="540"/>
        <w:gridCol w:w="360"/>
        <w:gridCol w:w="540"/>
        <w:gridCol w:w="1260"/>
        <w:gridCol w:w="360"/>
        <w:gridCol w:w="1260"/>
      </w:tblGrid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ABBRICATO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                                                                                                     PROVINCIA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O PIAZZA                                                                                                      NUMERO CIVICO             C.A.P.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IANO               SCALA              INTERNO                                    VANI                          ACCESSORI                   INGRESSI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5:00Z</dcterms:created>
  <dc:creator>utente</dc:creator>
  <dc:description/>
  <dc:language>en-US</dc:language>
  <cp:lastModifiedBy>Comune di Santa Maria Nuova</cp:lastModifiedBy>
  <dcterms:modified xsi:type="dcterms:W3CDTF">2007-07-13T09:05:00Z</dcterms:modified>
  <cp:revision>2</cp:revision>
  <dc:subject/>
  <dc:title>COMUNICAZIONE DI</dc:title>
</cp:coreProperties>
</file>