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comune di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NTA MARIA NUOV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GETTO  :  domanda  per  l'iscrizione  nell'Albo delle persone idonee all'Ufficio di scrutatore di seggio elettorale previsto dall'art.5/bis della legge 8 marzo 1989, n.95, come sostituito dall’art.9, comma 1, della legge 30 aprile 1999, n.12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/ La  sottoscritto/a  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to/a …………………………………………….. Prov.di ………………………………...........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 …………………  residente in SANTA MARIA NUOVA  con abitazione in Via ……………..</w:t>
      </w:r>
    </w:p>
    <w:p>
      <w:pPr>
        <w:pStyle w:val="Normal"/>
        <w:jc w:val="both"/>
        <w:rPr/>
      </w:pPr>
      <w:r>
        <w:rPr/>
        <w:t xml:space="preserve">  …………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CHIED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 sensi  dell'art.5/bis  della  Legge 8 marzo 1989, n.95, come sostituito dall’art.9, comma 1, della legge 30 aprile 1999, n.120,  di  essere inserito nell'apposito  ALBO  DELLE PERSONE IDONEE ALL'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sotto la propria personale responsabilita', dichiar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scritto/a  nelle liste elettorali del Comune;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ercitare la professione, arte o mestiere di 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n possesso del titolo di studio di ...................................................    conseguito nell’a.s. …………………… presso la Scuola …………………………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di non trovarsi in nessuna delle condizioni previste dagli articoli 38 del T.U. 361/57 e 23 del T.U. 570/1960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NTA MARIA NUOVA  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3:00Z</dcterms:created>
  <dc:creator>utente</dc:creator>
  <dc:description/>
  <cp:keywords/>
  <dc:language>en-US</dc:language>
  <cp:lastModifiedBy>m.iencinella</cp:lastModifiedBy>
  <cp:lastPrinted>2007-03-19T11:56:00Z</cp:lastPrinted>
  <dcterms:modified xsi:type="dcterms:W3CDTF">2022-04-07T06:39:00Z</dcterms:modified>
  <cp:revision>28</cp:revision>
  <dc:subject/>
  <dc:title/>
</cp:coreProperties>
</file>