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6572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91895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anda di iscrizione al servizi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doteca del Riuso Ri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Comune di Santa Maria Nuo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ertura straordinaria estiva - Anno 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>Il/La sottoscritto/a (cognome e nome) 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nato/a a  ____________________________ il ____/____/ ______ Nazione (se nato all’estero) 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residente a  ____________________________  Prov. _____ Via  _____________________________________  n°_____/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 _________ Telefono ___________________________________ e-mail  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both"/>
        <w:rPr/>
      </w:pPr>
      <w:r>
        <w:rPr>
          <w:b/>
        </w:rPr>
        <w:t>che il/la proprio/a</w:t>
      </w:r>
      <w:r>
        <w:rPr/>
        <w:t xml:space="preserve"> figlio/a: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1254"/>
        <w:gridCol w:w="2369"/>
        <w:gridCol w:w="2646"/>
        <w:gridCol w:w="418"/>
        <w:gridCol w:w="335"/>
      </w:tblGrid>
      <w:tr>
        <w:trPr>
          <w:trHeight w:val="276" w:hRule="atLeast"/>
          <w:cantSplit w:val="true"/>
        </w:trPr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Cognome </w:t>
            </w:r>
          </w:p>
        </w:tc>
        <w:tc>
          <w:tcPr>
            <w:tcW w:w="5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Nome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sesso</w:t>
            </w:r>
          </w:p>
        </w:tc>
      </w:tr>
      <w:tr>
        <w:trPr>
          <w:trHeight w:val="420" w:hRule="atLeast"/>
          <w:cantSplit w:val="true"/>
        </w:trPr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5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F</w:t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Luogo di nascita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Nazione se nata/o fuori Ital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1254"/>
        <w:gridCol w:w="2369"/>
        <w:gridCol w:w="2646"/>
        <w:gridCol w:w="418"/>
        <w:gridCol w:w="335"/>
      </w:tblGrid>
      <w:tr>
        <w:trPr>
          <w:trHeight w:val="276" w:hRule="atLeast"/>
          <w:cantSplit w:val="true"/>
        </w:trPr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Cognome </w:t>
            </w:r>
          </w:p>
        </w:tc>
        <w:tc>
          <w:tcPr>
            <w:tcW w:w="5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Nome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sesso</w:t>
            </w:r>
          </w:p>
        </w:tc>
      </w:tr>
      <w:tr>
        <w:trPr>
          <w:trHeight w:val="420" w:hRule="atLeast"/>
          <w:cantSplit w:val="true"/>
        </w:trPr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5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F</w:t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Luogo di nascita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Nazione se nata/o fuori Italia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sia ammesso/a a frequentare la Ludoteca Comunale per il servizio di apertura straordinaria</w:t>
      </w:r>
      <w:r>
        <w:rPr/>
        <w:t xml:space="preserve"> </w:t>
      </w:r>
      <w:r>
        <w:rPr>
          <w:i/>
        </w:rPr>
        <w:t>(possono essere selezionati entrambi)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ino al 16 giugno, dal lunedì al venerdì, dalle ore 15,00 alle ore 18,00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dal 4 all’8 settembre, dal lunedì al venerdì dalle ore 8,30 alle ore 12,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ENDE ATTO </w:t>
      </w:r>
    </w:p>
    <w:p>
      <w:pPr>
        <w:pStyle w:val="Normal"/>
        <w:shd w:fill="FFFFFF" w:val="clear"/>
        <w:jc w:val="both"/>
        <w:rPr/>
      </w:pPr>
      <w:r>
        <w:rPr/>
        <w:t>che eventuali modifiche di orario e chiusure straordinarie della ludoteca saranno comunicate in tempo dagli educatori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Testonormale"/>
        <w:shd w:fill="F3F3F3" w:val="clear"/>
        <w:tabs>
          <w:tab w:val="clear" w:pos="708"/>
          <w:tab w:val="left" w:pos="3261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i impegna, assumendosi qualsiasi responsabilità penale e civile a: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9144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9pt;margin-top:1.5pt;width:7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</w:rPr>
        <w:t>essere presente</w:t>
      </w:r>
      <w:r>
        <w:rPr>
          <w:rFonts w:cs="Times New Roman" w:ascii="Times New Roman" w:hAnsi="Times New Roman"/>
        </w:rPr>
        <w:t xml:space="preserve"> all’uscita della Ludoteca entro le ore 12,30, personalmente o tramite altro familiare, vietando che il proprio figlio si allontani autonomamente alla chiusura del servizio;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9144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1.5pt;width:7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</w:rPr>
        <w:t xml:space="preserve">ad autorizzare l’uscita autonoma </w:t>
      </w:r>
      <w:r>
        <w:rPr>
          <w:rFonts w:cs="Times New Roman" w:ascii="Times New Roman" w:hAnsi="Times New Roman"/>
        </w:rPr>
        <w:t>del proprio figlio dalla Ludoteca al termine dell’orario di apertura.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Santa Maria Nuova, _____________                                                                                            </w:t>
      </w:r>
      <w:r>
        <w:rPr>
          <w:b/>
        </w:rPr>
        <w:t>Firma del genitore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</w:t>
        <w:tab/>
        <w:tab/>
        <w:tab/>
        <w:t xml:space="preserve">         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______________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(Se non apposta in presenza dell’operatore allegare fotocopia di un documento di riconoscimento)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  <w:t xml:space="preserve">N.B.: </w:t>
      </w:r>
      <w:r>
        <w:rPr>
          <w:b/>
          <w:u w:val="single"/>
        </w:rPr>
        <w:t>Solo per i nuovi iscritti</w:t>
      </w:r>
      <w:r>
        <w:rPr/>
        <w:t xml:space="preserve"> si chiede di allegare </w:t>
      </w:r>
      <w:r>
        <w:rPr>
          <w:u w:val="single"/>
        </w:rPr>
        <w:t>copia del versamento della quota annuale di iscrizione pari a € 25,00</w:t>
      </w:r>
      <w:r>
        <w:rPr/>
        <w:t>, che autorizza l’accesso al servizio Ludoteca per l’anno 2023, inclusa la presente apertura straordinaria.</w:t>
      </w:r>
    </w:p>
    <w:p>
      <w:pPr>
        <w:pStyle w:val="Testonormal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>INFORMATIVA E CONSENSO</w:t>
      </w:r>
    </w:p>
    <w:p>
      <w:pPr>
        <w:pStyle w:val="NormaleWeb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 xml:space="preserve">SUL TRATTAMENTO DEI DATI PERSONALI DEL MINORE </w:t>
      </w:r>
    </w:p>
    <w:p>
      <w:pPr>
        <w:pStyle w:val="Normale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>IN RELAZIONE AI SERVIZI A DOMANDA INDIVIDUALE DEL COMUNE DI SANTA MARIA NUOVA - REG. UE N. 679/2016</w:t>
      </w:r>
    </w:p>
    <w:p>
      <w:pPr>
        <w:pStyle w:val="CO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CO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sz w:val="16"/>
          <w:szCs w:val="16"/>
        </w:rPr>
        <w:t xml:space="preserve">In relazione alla partecipazione </w:t>
      </w:r>
      <w:r>
        <w:rPr>
          <w:bCs/>
          <w:sz w:val="16"/>
          <w:szCs w:val="16"/>
        </w:rPr>
        <w:t xml:space="preserve">al servizio di cui al presente modulo, organizzato dal Comune di </w:t>
      </w:r>
      <w:r>
        <w:rPr>
          <w:sz w:val="16"/>
          <w:szCs w:val="16"/>
        </w:rPr>
        <w:t xml:space="preserve">Santa Maria Nuova, il genitore richiedente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ENE INFORMATO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16"/>
          <w:szCs w:val="16"/>
        </w:rPr>
        <w:t>che il Comune di Santa Maria Nuova (con sede in Piazza Mazzini n. 1, 60030 SANTA MARIA NUOVA (AN); Email: comune@comune.santamarianuova.an.it; PEC:</w:t>
      </w:r>
      <w:r>
        <w:rPr/>
        <w:t xml:space="preserve"> </w:t>
      </w:r>
      <w:r>
        <w:rPr>
          <w:sz w:val="16"/>
          <w:szCs w:val="16"/>
        </w:rPr>
        <w:t>comune.santamarianuova@emarche.it; Centralino: 0731 249701) è il titolare dei dati personali che sono forniti con il presente modulo di iscrizione, e che l’Ente, in qualità di titolare tratterà i dati personali del richiedente e quelli del minore, con modalità prevalentemente informatiche e telematiche, mediante i programmi informatici in uso presso l’Ente, mediante accessi protetti e garantiti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e i dati vengono acquisiti per lo svolgimento di un servizio pubblico ed il trattamento è lecito ai sensi dell’art. 6 comma 2 lett. e) del Reg. UE 2016/679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color w:val="000000"/>
          <w:sz w:val="16"/>
          <w:szCs w:val="16"/>
        </w:rPr>
        <w:t>che il trattamento dei dati viene effettuato esclusivamente in relazione al servizio richiesto in modo da garantire la sicurezza e la riservatezza dei dati personali raccolti, in particolare per le esclusive attività didattiche e progettuali organizzate, tra le quali sono comprese anche le riprese video e fotografiche dei minori che vi partecipano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trike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he il conferimento dei dati personali per le finalità sopra indicate è facoltativo, ed in ogni caso è vietato l'uso in contesti che ne pregiudichino la dignità personale ed il decoro del minore e comunque per uso e/o fini diversi da quelli sopra indicati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he, i dati del DPO sono i seguenti: Rete All Privacy Entionline,  tel. 0376.803074, mail consulenza@entionline.it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he i dati personali saranno trattati esclusivamente dal personale e dai collaboratori del titolare nonché dai soggetti espressamente designati dal titolare come responsabili del trattamento e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a altri soggetti a cui i dati devono essere comunicati per dare adempimento ad obblighi di legge o di regolamento; 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he la durata del trattamento dei dati personali equivale alla durata dell'attività, e successivamente alla cessazione dell'iscrizione i dati personali saranno conservati dal titolare in conformità alle norme sulla conservazione della documentazione amministrativa; 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he i dati personali raccolti possono essere comunicati e diffusi esclusivamente per le finalità sopra menzionate. Al di fuori di queste ipotesi, i dati non saranno comunicati a terzi ne' diffusi, se non nei casi specificamente previsti dal diritto nazionale o dell'Unione europea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he il genitore richiedente, anche nell'interesse del minore, ha il diritto di chiedere al titolare del trattamento, sopra indicati, l'accesso ai dati personali e la rettifica o la cancellazione degli stessi o la limitazione del trattamento che lo riguarda o di opporsi al trattamento. A tale fine il genitore richiedente può presentare istanza al titolare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he il genitore richiedente può rivolgersi al Responsabile della protezione dei dati designato dal titolare utilizzando i seguenti contatti: Rete All Privacy Entionline  tel. 0376.803074, mail consulenza@entionline.it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he il genitore richiedente ha il diritto anche di proporre reclamo all'Autorità di controllo (Garante per la protezione dei dati) secondo la procedura prevista sul sito web del Garante.</w:t>
      </w:r>
    </w:p>
    <w:p>
      <w:pPr>
        <w:pStyle w:val="Normal"/>
        <w:tabs>
          <w:tab w:val="clear" w:pos="708"/>
          <w:tab w:val="left" w:pos="2932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stonormal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709" w:footer="0" w:bottom="426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Garamond" w:hAnsi="Garamond" w:cs="Garamond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L">
    <w:name w:val="COL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2:00Z</dcterms:created>
  <dc:creator>utente</dc:creator>
  <dc:description/>
  <cp:keywords/>
  <dc:language>en-US</dc:language>
  <cp:lastModifiedBy>m.iencinella</cp:lastModifiedBy>
  <cp:lastPrinted>2018-05-21T10:15:00Z</cp:lastPrinted>
  <dcterms:modified xsi:type="dcterms:W3CDTF">2023-05-17T07:23:00Z</dcterms:modified>
  <cp:revision>10</cp:revision>
  <dc:subject/>
  <dc:title>Domanda di iscrizione per l’anno scolastico 2007/2008 al Servizio Comunale di  prescuola</dc:title>
</cp:coreProperties>
</file>