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ANTICIPATA DI TRATTAM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CCETTAZIONE INCARICO DI FIDUCIARIO</w:t>
      </w:r>
    </w:p>
    <w:p>
      <w:pPr>
        <w:pStyle w:val="Normal"/>
        <w:autoSpaceDE w:val="false"/>
        <w:jc w:val="center"/>
        <w:rPr/>
      </w:pPr>
      <w:r>
        <w:rPr/>
        <w:t>(Dichiarazione ai sensi dell'Art.47 del D.P.R. 28 dicembre 2000 n. 445)</w:t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Comune di Santa Maria Nuova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fficio di Stato Civile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l / La sottoscritto/a……………………………………………..nato/a……………………… il …………… residente a ……………………… in via/piazza ……………………… n.… recapito telefonico …………………… indirizzo mail ………..………………………… agli effetti dell’art. 47 del D.P.R. n. 445/2000, consapevole delle responsabilità penali nelle quali posso incorrere in caso di dichiarazioni mendaci ai sensi dell’art. 76 del decreto sopra citato,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apevol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 il Comune di Santa Maria Nuova ha reso esecutivo il registro delle dichiarazioni di avvenuto deposito delle disposizioni anticipate di trattamento (DAT) per i cittadini residenti, in esecuzione dell’art. 4, comma 6 L. n. 219/2017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di essere stato indicato quale garante  ai fini della fedele esecuzione della volontà del/la dichiarante  Sig./ra  ..…………………………………………… nato/a a …………………………………………. il ……………… e residente a ………………… in via/p.za ………………………….……n. ……., il/la quale ha depositato la Dichiarazione di Trattamento Anticipata indicata nell’apposito Registro al n. ……… in data ……………, per ciò che concerne le decisioni riguardanti i trattamenti sanitari da eseguire in caso di malattie o traumatismi cerebrali o patologie invalidanti che costringano a trattamenti permanenti con macchine o sistemi artificiali, non in grado di manifestare il proprio consenso o il proprio rifiuto della terapia del trattamento o della cura cui è sottoposto/a che determinino una perdita di coscienza definibile come permanente ed irreversibil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informato ai sensi e per gli effetti di cui all’art.13 del DLgs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CHIARA DI AVERE ACCETTATO L’INCARICO DI FIDUCIARI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 di aver avuto in consegna dal disponente una copia della DA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Santa Maria Nuova, …………………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ab/>
        <w:tab/>
        <w:t xml:space="preserve"> Firma 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………………Ufficiale di Stato Civile accerta che  suddetta dichiarazione è stata resa e sottoscritta in mia presenza, dal dichiarante della cui identità mi sono accertato mediante:  ………………………….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nta Maria Nuova,………………….</w:t>
      </w:r>
    </w:p>
    <w:p>
      <w:pPr>
        <w:pStyle w:val="Normal"/>
        <w:autoSpaceDE w:val="false"/>
        <w:ind w:left="5520" w:hanging="0"/>
        <w:rPr/>
      </w:pPr>
      <w:r>
        <w:rPr/>
        <w:t>L’Ufficiale di Stato Civile</w:t>
        <w:tab/>
        <w:tab/>
        <w:t xml:space="preserve"> 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1:04:00Z</dcterms:created>
  <dc:creator>Toccacieli Luciana</dc:creator>
  <dc:description/>
  <cp:keywords/>
  <dc:language>en-US</dc:language>
  <cp:lastModifiedBy>utente</cp:lastModifiedBy>
  <cp:lastPrinted>2017-05-22T12:21:00Z</cp:lastPrinted>
  <dcterms:modified xsi:type="dcterms:W3CDTF">2018-05-29T08:16:00Z</dcterms:modified>
  <cp:revision>4</cp:revision>
  <dc:subject/>
  <dc:title>TESTAMENTO BIOLOGICO - ACCETTAZIONE INCARICO FIDUCIARIO/FIDUCIARIO SUPPLENTE</dc:title>
</cp:coreProperties>
</file>