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ANTICIPATA DI TRATTAMENT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VOCA INCARICO DI FIDUCIARIO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Dichiarazione ai sensi dell'Art.47 del D.P.R. 28 dicembre 2000 n. 445)</w:t>
      </w:r>
    </w:p>
    <w:p>
      <w:pPr>
        <w:pStyle w:val="Normal"/>
        <w:autoSpaceDE w:val="false"/>
        <w:rPr/>
      </w:pPr>
      <w:r>
        <w:rPr/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 Comune di Santa Maria Nuova</w:t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fficio di Stato Civile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l / La sottoscritto/a……………………………………………..nato/a……………………… il …………… residente a ……………………… in via/piazza ……………………… n.… recapito telefonico …………………… indirizzo mail ………..………………………… agli effetti dell’art. 47 del D.P.R. n. 445/2000, consapevole delle responsabilità penali nelle quali posso incorrere in caso di dichiarazioni mendaci ai sensi dell’art. 76 del decreto sopra citato,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600"/>
        <w:jc w:val="center"/>
        <w:rPr>
          <w:b/>
          <w:b/>
        </w:rPr>
      </w:pPr>
      <w:r>
        <w:rPr>
          <w:b/>
        </w:rPr>
        <w:t>DATO ATTO</w:t>
      </w:r>
    </w:p>
    <w:p>
      <w:pPr>
        <w:pStyle w:val="Normal"/>
        <w:spacing w:lineRule="auto" w:line="360"/>
        <w:jc w:val="both"/>
        <w:rPr/>
      </w:pPr>
      <w:r>
        <w:rPr/>
        <w:t>che il sottoscritto/a ha depositato presso il Comune di Santa Maria Nuova la Dichiarazione Anticipata di Trattamento, annotata nell’apposito Registro Comunale al n. ……… in data ………………..… indicando quale fiduciario il/la Sig./ra ……………………………….…, nato/a  a ………………….., il …………….. Residente nel Comune di ……………………………., alla via  …………………………………….., n. ……..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DI REVOCA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incarico di fiduciario assegnato e accettato con sottoscrizione di dichiarazione di accett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a Maria Nuova,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Firm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Il sottoscritto ………………………………………………………Ufficiale di Stato Civile accerta che  suddetta dichiarazione è stata resa e sottoscritta in mia presenza dal dichiarante, della cui identità mi sono accertato mediante:  ………………………….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nta Maria Nuova, ………………….</w:t>
      </w:r>
    </w:p>
    <w:p>
      <w:pPr>
        <w:pStyle w:val="Normal"/>
        <w:autoSpaceDE w:val="false"/>
        <w:ind w:left="5664" w:hanging="0"/>
        <w:rPr/>
      </w:pPr>
      <w:r>
        <w:rPr/>
        <w:t>L’Ufficiale di Stato Civile</w:t>
        <w:tab/>
        <w:tab/>
        <w:t xml:space="preserve">    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1:42:00Z</dcterms:created>
  <dc:creator>Toccacieli Luciana</dc:creator>
  <dc:description/>
  <cp:keywords/>
  <dc:language>en-US</dc:language>
  <cp:lastModifiedBy>utente</cp:lastModifiedBy>
  <cp:lastPrinted>2017-05-22T12:21:00Z</cp:lastPrinted>
  <dcterms:modified xsi:type="dcterms:W3CDTF">2018-05-29T08:26:00Z</dcterms:modified>
  <cp:revision>4</cp:revision>
  <dc:subject/>
  <dc:title>TESTAMENTO BIOLOGICO - ACCETTAZIONE INCARICO FIDUCIARIO/FIDUCIARIO SUPPLENTE</dc:title>
</cp:coreProperties>
</file>