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CESSIONE DI AUTOVEICOL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……………………, codice fiscale  …………………………, nato a ……………………..(…………), il ……………….., residente in ……………………, (….) via  ………………………… n. ……., (c.a.p. ………….), in qualità di propriet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he il veicolo di cui al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ertificato di proprietà n. 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foglio complementare n. ………………….. </w:t>
      </w:r>
    </w:p>
    <w:p>
      <w:pPr>
        <w:pStyle w:val="Normal"/>
        <w:spacing w:lineRule="auto" w:line="360"/>
        <w:jc w:val="both"/>
        <w:rPr/>
      </w:pPr>
      <w:r>
        <w:rPr/>
        <w:t>è stato verbalmente venduto allo/agli acquirente/i di seguito indicato/i, per il prezzo di € ……………….., con ogni garanzia di legg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g.  …………………………………………, codice fiscale  …………………………, nato a ……………………..(…………), il ……………….., residente in ……………………, (….) via  ………………………… n. ……., (c.a.p. …………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…………………</w:t>
        <w:tab/>
        <w:tab/>
        <w:tab/>
        <w:tab/>
        <w:tab/>
        <w:tab/>
        <w:t>firma del vendit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********************************************************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. diritti n. ……. del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, ………………………………… del Comune di Santa Maria Nuova,  attesto che il Sig. ………………………. nato a ……………………..(…………), il ……………….., residente in ……………………, (….) via  ………………………… n. ……., della cui identità personale sono certo, ha sottoscritto in mia presenza la sopraestesa dichiarazione di vendita.</w:t>
      </w:r>
    </w:p>
    <w:p>
      <w:pPr>
        <w:pStyle w:val="TextBody"/>
        <w:spacing w:lineRule="auto" w:line="480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ogo e 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ubblico Ufficiale</w:t>
            </w:r>
          </w:p>
          <w:p>
            <w:pPr>
              <w:pStyle w:val="Normal"/>
              <w:jc w:val="center"/>
              <w:rPr/>
            </w:pPr>
            <w:r>
              <w:rPr/>
              <w:t>(cognome, nome e qualific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0:00Z</dcterms:created>
  <dc:creator>utente</dc:creator>
  <dc:description/>
  <cp:keywords/>
  <dc:language>en-US</dc:language>
  <cp:lastModifiedBy>m.iencinella</cp:lastModifiedBy>
  <dcterms:modified xsi:type="dcterms:W3CDTF">2019-02-13T11:40:00Z</dcterms:modified>
  <cp:revision>2</cp:revision>
  <dc:subject/>
  <dc:title>DICHIARAZIONE DI CESSIONE DI AUTOVEICOLO</dc:title>
</cp:coreProperties>
</file>