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l signor Sindaco del comune di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NTA MARIA NUOVA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GETTO  :  domanda  per  l'iscrizione  nell'Albo delle persone idonee all'Ufficio di scrutatore di seggio elettorale previsto dall'art.5/bis della legge 8 marzo 1989, n.95, come sostituito dall’art.9, comma 1, della legge 30 aprile 1999, n.120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l / La  sottoscritto/a  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to/a …………………………………………….. Prov.di ………………………………............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l  …………………  residente in SANTA MARIA NUOVA  con abitazione in Via ……………..</w:t>
      </w:r>
    </w:p>
    <w:p>
      <w:pPr>
        <w:pStyle w:val="Normal"/>
        <w:jc w:val="both"/>
        <w:rPr/>
      </w:pPr>
      <w:r>
        <w:rPr/>
        <w:t xml:space="preserve">  ………………………………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CHIEDE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i  sensi  dell'art.5/bis  della  Legge 8 marzo 1989, n.95, come sostituito dall’art.9, comma 1, della legge 30 aprile 1999, n.120,  di  essere inserito nell'apposito  ALBO  DELLE PERSONE IDONEE ALL'UFFICIO DI SCRUTATORE DI SEGGI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sotto la propria personale responsabilita', dichiara: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sere iscritto/a  nelle liste elettorali del Comune;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ercitare la professione, arte o mestiere di ...................................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sere in possesso del titolo di studio di ........................................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di non trovarsi in nessuna delle condizioni previste dagli articoli 38 del T.U. 361/57 e 23 del T.U. 570/1960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NTA MARIA NUOVA             li  ....................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 xml:space="preserve">.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3:00Z</dcterms:created>
  <dc:creator>utente</dc:creator>
  <dc:description/>
  <cp:keywords/>
  <dc:language>en-US</dc:language>
  <cp:lastModifiedBy>utente</cp:lastModifiedBy>
  <cp:lastPrinted>2007-03-19T11:56:00Z</cp:lastPrinted>
  <dcterms:modified xsi:type="dcterms:W3CDTF">2007-03-19T11:30:00Z</dcterms:modified>
  <cp:revision>26</cp:revision>
  <dc:subject/>
  <dc:title/>
</cp:coreProperties>
</file>