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ab/>
        <w:tab/>
        <w:tab/>
        <w:tab/>
        <w:tab/>
        <w:t>I.llmo Signor Sindac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         </w:t>
      </w:r>
      <w:r>
        <w:rPr/>
        <w:t>del Comune di Santa Maria Nuov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ggetto: RICHIESTA ASSEGNO DI MATERNITA'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(Legge n. 448 art. 66 del 23/12/98)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l/la sottoscritto/a..............................................................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to/a a ..............................................il .....................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sidente in ...............via .................................... n.........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dice Fiscale ................................................................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ittadinanza..............................................Tel..................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  <w:t>CHIED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  <w:t>di poter usufruire del beneficio indicato in oggett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tal fine, sotto la propria responsabilità, dichiara quanto segue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numPr>
          <w:ilvl w:val="0"/>
          <w:numId w:val="2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>che in data ......... le è nato il figlio ........... per il quale richiede l'intervento previsto dalla legge 448/98 art. 66</w:t>
      </w:r>
    </w:p>
    <w:p>
      <w:pPr>
        <w:pStyle w:val="Preformattato"/>
        <w:numPr>
          <w:ilvl w:val="0"/>
          <w:numId w:val="2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di: </w:t>
      </w:r>
    </w:p>
    <w:p>
      <w:pPr>
        <w:pStyle w:val="Preformattato"/>
        <w:numPr>
          <w:ilvl w:val="1"/>
          <w:numId w:val="2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>non essere beneficiaria trattamenti previdenziali di maternità a carico dell'Istituto nazionale per la previdenza sociale (INPS) o di altro ente previdenziale per lo stesso evento.</w:t>
      </w:r>
    </w:p>
    <w:p>
      <w:pPr>
        <w:pStyle w:val="Preformattato"/>
        <w:numPr>
          <w:ilvl w:val="1"/>
          <w:numId w:val="2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>di essere beneficiaria di trattamenti previdenziali inferiori a quelli    previsti dall'art. 66 della suindicata L. 448/98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75" w:hanging="0"/>
        <w:jc w:val="both"/>
        <w:rPr/>
      </w:pPr>
      <w:r>
        <w:rPr/>
        <w:t>Per il riconoscimento della quota differenziale, di cui all'art. 66 comma 3 della legge è consapevole che deve presentare, a norma del D.P.R. 445/2000 una dichiarazione sostituiva relativa alla somma complessivamente erogata dall'Ente che ha corrisposto la prenotazione previdenziale, ovvero una dichiarazione dell'Ente medesimo;</w:t>
      </w:r>
    </w:p>
    <w:p>
      <w:pPr>
        <w:pStyle w:val="Preformattato"/>
        <w:numPr>
          <w:ilvl w:val="0"/>
          <w:numId w:val="2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>di non aver presentato, per il medesimo evento, domanda all’INPS per l’assegno di maternità a carico dello Stato di cui all’art. 75 del D.Lgs. 151/2001;</w:t>
      </w:r>
    </w:p>
    <w:p>
      <w:pPr>
        <w:pStyle w:val="Preformattato"/>
        <w:numPr>
          <w:ilvl w:val="0"/>
          <w:numId w:val="2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>di essere a conoscenza che la domanda deve essere presentata entro sei mesi dalla data del part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>Allega alla presente domanda la prevista dichiarazione sostitutiva relativa al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>situazione economica del nucleo familiare di appartenenza e relativa ATTESTAZIONE ISE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>Con la presente AUTORIZZA il Comune di Santa Maria Nuova all'uso dei propri dati personali indicati nella presente domanda inoltrata dal sottoscritto, in conformità a quanto previsto dal Decreto Legislativo 30/06/2003 n. 196 “Codice in materia di protezione dei dati personali” e ai fini dello svolgimento del procedimento da me richiesto. E’ informato che i dati trattati verranno trasmessi all’Inps e agli altri incaricati del trattamento. Titolare del trattamento dei dati e il Responsabile dell’Area Servizi al Cittadino del Comune di Santa Maria Nuov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lì, ...................                                 </w:t>
        <w:tab/>
        <w:t xml:space="preserve"> FIRMA (*)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ab/>
        <w:tab/>
        <w:tab/>
        <w:tab/>
        <w:tab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ab/>
        <w:tab/>
        <w:tab/>
        <w:tab/>
        <w:tab/>
        <w:tab/>
        <w:t>....................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(*) La firma deve essere apposta di fonte all’impiegato addetto ovvero allegare fotocopia di un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ocumento di identità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bullet"/>
      <w:lvlText w:val=""/>
      <w:lvlJc w:val="left"/>
      <w:pPr>
        <w:tabs>
          <w:tab w:val="num" w:pos="715"/>
        </w:tabs>
        <w:ind w:left="715" w:hanging="340"/>
      </w:pPr>
      <w:rPr>
        <w:rFonts w:ascii="Wingdings" w:hAnsi="Wingdings" w:cs="Wingdings" w:hint="default"/>
        <w:i w:val="false"/>
        <w:b w:val="false"/>
        <w:iCs w:val="false"/>
        <w:bCs w:val="false"/>
      </w:rPr>
    </w:lvl>
    <w:lvl w:ilvl="2">
      <w:start w:val="1"/>
      <w:numFmt w:val="bullet"/>
      <w:lvlText w:val=""/>
      <w:lvlJc w:val="left"/>
      <w:pPr>
        <w:tabs>
          <w:tab w:val="num" w:pos="1455"/>
        </w:tabs>
        <w:ind w:left="14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5"/>
        </w:tabs>
        <w:ind w:left="21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5"/>
        </w:tabs>
        <w:ind w:left="28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5"/>
        </w:tabs>
        <w:ind w:left="36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5"/>
        </w:tabs>
        <w:ind w:left="43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5"/>
        </w:tabs>
        <w:ind w:left="50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5"/>
        </w:tabs>
        <w:ind w:left="57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12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12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</w:rPr>
  </w:style>
  <w:style w:type="character" w:styleId="WW8Num11z1">
    <w:name w:val="WW8Num11z1"/>
    <w:qFormat/>
    <w:rPr>
      <w:rFonts w:ascii="Wingdings" w:hAnsi="Wingdings" w:cs="Times New Roman"/>
      <w:b w:val="false"/>
      <w:bCs w:val="false"/>
      <w:i w:val="false"/>
      <w:iCs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9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left="705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Preformattato">
    <w:name w:val="Preformattato"/>
    <w:basedOn w:val="Normal"/>
    <w:qFormat/>
    <w:pPr>
      <w:tabs>
        <w:tab w:val="clear" w:pos="113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8:07:00Z</dcterms:created>
  <dc:creator>utente</dc:creator>
  <dc:description/>
  <cp:keywords/>
  <dc:language>en-US</dc:language>
  <cp:lastModifiedBy>utente</cp:lastModifiedBy>
  <cp:lastPrinted>2004-10-26T11:25:00Z</cp:lastPrinted>
  <dcterms:modified xsi:type="dcterms:W3CDTF">2014-04-05T09:44:00Z</dcterms:modified>
  <cp:revision>4</cp:revision>
  <dc:subject/>
  <dc:title>CITTA’ DI JESI</dc:title>
</cp:coreProperties>
</file>