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Al COMUNE DI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SANTA MARIA NUOVA</w:t>
      </w:r>
    </w:p>
    <w:p>
      <w:pPr>
        <w:pStyle w:val="Heading2"/>
        <w:tabs>
          <w:tab w:val="clear" w:pos="708"/>
          <w:tab w:val="left" w:pos="0" w:leader="none"/>
          <w:tab w:val="left" w:pos="6521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6521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Domanda di assegno per il nucleo famili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l/la sottoscritt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 ______________________ il _____________, residente a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ia ________________________________ n._____   rec. tel.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alità di genitore con tre figli minori di anni 18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C H I E D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he le/gli venga concesso l’assegno per il nucleo familiare previsto dall’art. 65 della legge n. 448 del 23.12.1998, per l’anno _____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a che il requisito della composizione del nucleo familiare, previsto dalla legge, sussiste dalla data del ___________ (indicare la data di nascita del 3° figlio minor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 doma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|_| Dichiarazione sostitutiva un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|_| Attestazione ISE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1"/>
        <w:rPr/>
      </w:pPr>
      <w:r>
        <w:rPr/>
        <w:t>Con la presente autorizza al trattamento dei propri dati personali ai sensi del D. Lgs. 30/06/2003 n. 196, ai fini dello svolgimento del procedimento richiesto. A tal fine è informato che i dati trattati verranno trasmessi all’ Inps per l’erogazione delle provvidenze spettanti ovvero agli altri incaricati del trattamento. Titolare del trattamento è il Comune di Santa Maria Nuova, P.zza Mazzini 1. Il Responsabile del trattamento è il Responsabile dell’Area Servi al Cittadino e gli incaricati al trattamento sono  i dipendenti e/o incaricati dell’Ufficio Servizi Sociali  e dell’Ufficio di Promozione soci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, __________________                                                         FIRMA (*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*) La firma deve essere apposta di fonte all’impiegato addetto ovvero allegare fotocopia di u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cumento di identità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4:00Z</dcterms:created>
  <dc:creator>utente</dc:creator>
  <dc:description/>
  <cp:keywords/>
  <dc:language>en-US</dc:language>
  <cp:lastModifiedBy>utente</cp:lastModifiedBy>
  <cp:lastPrinted>2007-09-28T08:35:00Z</cp:lastPrinted>
  <dcterms:modified xsi:type="dcterms:W3CDTF">2014-04-05T09:40:00Z</dcterms:modified>
  <cp:revision>2</cp:revision>
  <dc:subject/>
  <dc:title>Al COMUNE DI </dc:title>
</cp:coreProperties>
</file>