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83185</wp:posOffset>
            </wp:positionV>
            <wp:extent cx="53467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9189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di iscrizione al serviz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doteca del Riuso Ri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Santa Maria Nu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(Cognome e nome)      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Nato/a a  ______________________________________ in data ____/____/ ______  Nazione (se nato all’estero)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sidente a  _______________________________________  Prov. _____ Via  ________________________________________ n°_____/___ Cap.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lefono ab. ________________________  Cell.  _____________________________  e-mail  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>
          <w:b/>
        </w:rPr>
        <w:t>Che il/la proprio/a</w:t>
      </w:r>
      <w:r>
        <w:rPr/>
        <w:t xml:space="preserve"> figlio/a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254"/>
        <w:gridCol w:w="2369"/>
        <w:gridCol w:w="2646"/>
        <w:gridCol w:w="418"/>
        <w:gridCol w:w="335"/>
      </w:tblGrid>
      <w:tr>
        <w:trPr>
          <w:trHeight w:val="276" w:hRule="atLeast"/>
          <w:cantSplit w:val="true"/>
        </w:trPr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Cognome 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Nom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esso</w:t>
            </w:r>
          </w:p>
        </w:tc>
      </w:tr>
      <w:tr>
        <w:trPr>
          <w:trHeight w:val="136" w:hRule="atLeast"/>
          <w:cantSplit w:val="true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F</w:t>
            </w:r>
          </w:p>
        </w:tc>
      </w:tr>
      <w:tr>
        <w:trPr>
          <w:trHeight w:val="36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uogo di nascita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Nazione se nata/o fuori Ital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254"/>
        <w:gridCol w:w="2369"/>
        <w:gridCol w:w="2646"/>
        <w:gridCol w:w="418"/>
        <w:gridCol w:w="335"/>
      </w:tblGrid>
      <w:tr>
        <w:trPr>
          <w:trHeight w:val="276" w:hRule="atLeast"/>
          <w:cantSplit w:val="true"/>
        </w:trPr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Cognome </w:t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Nome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esso</w:t>
            </w:r>
          </w:p>
        </w:tc>
      </w:tr>
      <w:tr>
        <w:trPr>
          <w:trHeight w:val="70" w:hRule="atLeast"/>
          <w:cantSplit w:val="true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F</w:t>
            </w:r>
          </w:p>
        </w:tc>
      </w:tr>
      <w:tr>
        <w:trPr>
          <w:trHeight w:val="363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uogo di nascita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Nazione se nata/o fuori Italia</w:t>
            </w:r>
          </w:p>
        </w:tc>
      </w:tr>
    </w:tbl>
    <w:p>
      <w:pPr>
        <w:pStyle w:val="Normal"/>
        <w:jc w:val="both"/>
        <w:rPr/>
      </w:pPr>
      <w:r>
        <w:rPr/>
        <w:t>sia ammesso/a a frequentare la Ludoteca Comunale per l’anno 2023, come di seguito indica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il lunedì, il mercoledì, il giovedì (su prenotazione) e il venerdì, dalle ore 15:15 alle ore 17:45, da gennaio alla prima quindicina di giugno e da settembre (inizio anno scolastico) a dicembre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u w:val="single"/>
        </w:rPr>
        <w:t xml:space="preserve">Allega copia del versamento della quota di iscrizione pari a </w:t>
      </w:r>
      <w:r>
        <w:rPr>
          <w:b/>
          <w:u w:val="single"/>
        </w:rPr>
        <w:t>€ 25,00</w:t>
      </w:r>
      <w:r>
        <w:rPr/>
        <w:t xml:space="preserve"> effettuato presso la tesoreria comunale (presso la Banca di Filottrano SCRL - Filiale di Santa Maria Nuova), che autorizza l’accesso al servizio (incluse eventuali aperture straordinarie estive, per le quali dovrà però essere presentata apposita domanda) </w:t>
      </w:r>
      <w:r>
        <w:rPr>
          <w:u w:val="single"/>
        </w:rPr>
        <w:t>per l’intero anno solare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Prende atto che eventuali modifiche di orario e chiusure straordinarie della ludoteca saranno comunicate in tempo dagli educatori.</w:t>
      </w:r>
    </w:p>
    <w:p>
      <w:pPr>
        <w:pStyle w:val="Testonormale"/>
        <w:shd w:fill="F3F3F3" w:val="clear"/>
        <w:tabs>
          <w:tab w:val="clear" w:pos="708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 impegna, assumendosi qualsiasi responsabilità penale e civile a: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>essere presente</w:t>
      </w:r>
      <w:r>
        <w:rPr>
          <w:rFonts w:cs="Times New Roman" w:ascii="Times New Roman" w:hAnsi="Times New Roman"/>
        </w:rPr>
        <w:t xml:space="preserve"> all’uscita della Ludoteca entro le ore 17,45, personalmente o tramite altro familiare, vietando che il/la proprio/a figlio/a si allontani autonomamente alla chiusura del servizio;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 xml:space="preserve">ad autorizzare l’uscita autonoma </w:t>
      </w:r>
      <w:r>
        <w:rPr>
          <w:rFonts w:cs="Times New Roman" w:ascii="Times New Roman" w:hAnsi="Times New Roman"/>
        </w:rPr>
        <w:t>del/la proprio/a figlio/a dalla ludoteca al termine dell’orario di apertura.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>
          <w:sz w:val="16"/>
          <w:szCs w:val="16"/>
        </w:rPr>
        <w:t xml:space="preserve">Santa Maria Nuova, data _____________                                                                                            </w:t>
      </w:r>
      <w:r>
        <w:rPr>
          <w:b/>
          <w:sz w:val="16"/>
          <w:szCs w:val="16"/>
        </w:rPr>
        <w:t>Firma del genitore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</w:t>
        <w:tab/>
        <w:tab/>
        <w:tab/>
        <w:t xml:space="preserve">      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</w:r>
      <w:r>
        <w:rPr>
          <w:rFonts w:cs="Times New Roman" w:ascii="Times New Roman" w:hAnsi="Times New Roman"/>
          <w:sz w:val="4"/>
          <w:szCs w:val="4"/>
        </w:rPr>
        <w:tab/>
        <w:tab/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(Se non apposta in presenza dell’operatore allegare fotocopia di un documento di riconoscimento)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Interno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ambini che non hanno compiuto il sesto anno d’età possono accedere alla ludoteca solo se accompagnati da un adulto maggiorenne</w:t>
      </w:r>
    </w:p>
    <w:p>
      <w:pPr>
        <w:pStyle w:val="Testonormal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 bambini possono uscire dalla ludoteca solo previa presenza di un genitore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ambini che hanno il permesso di uscire da soli non possono farlo prima delle 17:45</w:t>
      </w:r>
    </w:p>
    <w:p>
      <w:pPr>
        <w:pStyle w:val="Testonormal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 bambini che devono uscire non accompagnati prima delle 17:45 hanno bisogno di un apposito permesso firmato dal genitore</w:t>
      </w:r>
    </w:p>
    <w:p>
      <w:pPr>
        <w:pStyle w:val="Testonormal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na volta usciti dalla ludoteca non si può rientrare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udoteca deve essere tenuto un comportamento educato e un linguaggio consono (niente parolacce, insulti, ecc.), e non è ammesso un comportamento che possa in qualche modo offendere gli altri utenti del servizio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comportamento non consono alle normali attività della ludoteca sarà punito con l’allontanamento per uno o più giorni dalla ludoteca</w:t>
      </w:r>
    </w:p>
    <w:p>
      <w:pPr>
        <w:pStyle w:val="Testonormale"/>
        <w:numPr>
          <w:ilvl w:val="0"/>
          <w:numId w:val="4"/>
        </w:numPr>
        <w:pBdr>
          <w:bottom w:val="single" w:sz="6" w:space="21" w:color="000000"/>
        </w:pBdr>
        <w:rPr/>
      </w:pPr>
      <w:r>
        <w:rPr>
          <w:rFonts w:cs="Times New Roman" w:ascii="Times New Roman" w:hAnsi="Times New Roman"/>
        </w:rPr>
        <w:t>L’accesso alla ludoteca sarà consentito solo previa riconsegna dei moduli e del regolamento firmato dai genitori.</w:t>
      </w:r>
    </w:p>
    <w:p>
      <w:pPr>
        <w:pStyle w:val="Testonormale"/>
        <w:tabs>
          <w:tab w:val="clear" w:pos="708"/>
          <w:tab w:val="left" w:pos="3261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3261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3261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INFORMATIVA E CONSENSO</w:t>
      </w:r>
    </w:p>
    <w:p>
      <w:pPr>
        <w:pStyle w:val="NormaleWeb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SUL TRATTAMENTO DEI DATI PERSONALI DEL MINORE </w:t>
      </w:r>
    </w:p>
    <w:p>
      <w:pPr>
        <w:pStyle w:val="NormaleWeb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IN RELAZIONE AL SERVIZIO LUDOTECA </w:t>
      </w:r>
    </w:p>
    <w:p>
      <w:pPr>
        <w:pStyle w:val="NormaleWeb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ORGANIZZATA DAL COMUNE DI SANTA MARIA NUOVA - REG. UE N. 679/2016</w:t>
      </w:r>
    </w:p>
    <w:p>
      <w:pPr>
        <w:pStyle w:val="CO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CO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949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relazione alla partecipazione </w:t>
      </w:r>
      <w:r>
        <w:rPr>
          <w:bCs/>
          <w:sz w:val="16"/>
          <w:szCs w:val="16"/>
        </w:rPr>
        <w:t xml:space="preserve">al servizio di Ludoteca organizzata dal Comune di </w:t>
      </w:r>
      <w:r>
        <w:rPr>
          <w:sz w:val="16"/>
          <w:szCs w:val="16"/>
        </w:rPr>
        <w:t xml:space="preserve">Santa Maria Nuova il genitore richiedente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ENE INFORMAT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he il Comune di Santa Maria Nuova (con sede in Piazza Mazzini n. 1, 60030 SANTA MARIA NUOVA (AN); Email: comune@comune.santamarianuova.an.it; PEC:</w:t>
      </w:r>
      <w:r>
        <w:rPr/>
        <w:t xml:space="preserve"> </w:t>
      </w:r>
      <w:r>
        <w:rPr>
          <w:sz w:val="16"/>
          <w:szCs w:val="16"/>
        </w:rPr>
        <w:t>comune.santamarianuova@emarche.it; Centralino: 0731 249701) è il titolare dei dati personali che sono forniti con il presente modulo di iscrizione, e che l’Ente, in qualità di titolare tratterà i dati personali del richiedente e quelli del minore, con modalità prevalentemente informatiche e telematiche, mediante i programmi informatici in uso presso l’Ente, mediante accessi protetti e garantit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e i dati vengono acquisiti per lo svolgimento di un servizio pubblico ed il trattamento è lecito ai sensi dell’art. 6 comma 2 lett. e) del Reg. UE 2016/679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e il trattamento dei dati viene effettuato esclusivamente in relazione al servizio richiesto in modo da garantire la sicurezza e la riservatezza dei dati personali raccolti, in particolare per le esclusive attività didattiche e progettuali organizzate, tra le quali sono comprese anche le riprese video e fotografiche dei minori che vi partecipan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 il conferimento dei dati personali per le finalità sopra indicate è facoltativo, ed in ogni caso è vietato l'uso in contesti che ne pregiudichino la dignità personale ed il decoro del minore e comunque per uso e/o fini diversi da quelli sopra indicati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, i dati del DPO sono i seguenti: Rete All Privacy Entionline,  tel. 0376.803074, mail consulenza@entionline.it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he i dati personali saranno trattati esclusivamente dal personale e dai collaboratori del titolare nonché dai soggetti espressamente designati dal titolare come responsabili del trattamento e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a altri soggetti a cui i dati devono essere comunicati per dare adempimento ad obblighi di legge o di regolamento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he la durata del trattamento dei dati personali equivale alla durata dell'attività, e successivamente alla cessazione dell'iscrizione i dati personali saranno conservati dal titolare in conformità alle norme sulla conservazione della documentazione amministrativa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  i dati personali raccolti possono essere comunicati e diffusi esclusivamente per le finalità sopra menzionate. Al di fuori di queste ipotesi, i  dati non saranno comunicati a terzi ne' diffusi, se non nei casi specificamente previsti dal diritto nazionale o dell'Unione europea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 il genitore richiedente, anche nell'interesse del minore, ha il diritto di chiedere al titolare del trattamento, sopra indicati, l'accesso ai dati personali e la rettifica o la cancellazione degli stessi o la limitazione del trattamento che lo riguarda o di opporsi al trattamento. A tale fine il genitore richiedente  può presentare istanza al titolar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 il genitore richiedente può rivolgersi al Responsabile della protezione dei dati designato dal titolare utilizzando i seguenti contatti: Rete All Privacy Entionline  tel. 0376.803074, mail consulenza@entionline.it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e il genitore richiedente ha il diritto anche di proporre reclamo all'Autorità di controllo (Garante per la protezione dei dati) secondo la procedura prevista sul sito web del Garante.</w:t>
      </w:r>
    </w:p>
    <w:p>
      <w:pPr>
        <w:pStyle w:val="Testonormale"/>
        <w:tabs>
          <w:tab w:val="clear" w:pos="708"/>
          <w:tab w:val="left" w:pos="326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426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7:00Z</dcterms:created>
  <dc:creator>utente</dc:creator>
  <dc:description/>
  <cp:keywords/>
  <dc:language>en-US</dc:language>
  <cp:lastModifiedBy>m.iencinella</cp:lastModifiedBy>
  <cp:lastPrinted>2023-01-05T12:17:00Z</cp:lastPrinted>
  <dcterms:modified xsi:type="dcterms:W3CDTF">2023-01-05T11:17:00Z</dcterms:modified>
  <cp:revision>2</cp:revision>
  <dc:subject/>
  <dc:title>Domanda di iscrizione per l’anno scolastico 2007/2008 al Servizio Comunale di  prescuola</dc:title>
</cp:coreProperties>
</file>