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 xml:space="preserve">(ART. 19 e 47 D.P.R. 445 del 28/12/2000) 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 che l’allegata copia: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 conservato/rilasciato dalla amministrazione pubblica ________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 edito da 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_ rilasciato da ______________________________________ il 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sono conformi all’originale.</w:t>
      </w:r>
      <w:r>
        <w:br w:type="page"/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2:00Z</dcterms:created>
  <dc:creator>CM_ROMA</dc:creator>
  <dc:description/>
  <dc:language>en-US</dc:language>
  <cp:lastModifiedBy>Comune di Santa Maria Nuova</cp:lastModifiedBy>
  <cp:lastPrinted>2001-03-06T15:07:00Z</cp:lastPrinted>
  <dcterms:modified xsi:type="dcterms:W3CDTF">2007-07-13T09:12:00Z</dcterms:modified>
  <cp:revision>2</cp:revision>
  <dc:subject/>
  <dc:title>DICHIARAZIONI SOSTITUTIVE DI CERTIFICAZIONI</dc:title>
</cp:coreProperties>
</file>