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30657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color w:val="1F497D"/>
        </w:rPr>
        <w:t> </w:t>
      </w:r>
      <w:r>
        <w:rPr>
          <w:color w:val="1F497D"/>
        </w:rPr>
        <w:t xml:space="preserve">ALLEGATO A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Il Sottoscritto Dr__________________________________________________________________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</w:t>
      </w:r>
      <w:r>
        <w:rPr/>
        <w:t>M.M.G.     Medico Ospedaliero      Medico di Struttura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del Sig./ra_______________________________nato/a  a __________________il______________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Portatore della/e seguente patologia/e: 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Problemi clinici attivi:____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Terapia farmacologia in atto (denominazione farmaco e posologia): 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ssume farmaci autonomamente                                                                                          SI       NO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Allergie a farmaci _________________________________________________________________</w:t>
      </w:r>
    </w:p>
    <w:p>
      <w:pPr>
        <w:pStyle w:val="TextBody"/>
        <w:rPr/>
      </w:pPr>
      <w:r>
        <w:rPr/>
        <w:t> </w:t>
      </w:r>
      <w:r>
        <w:rPr/>
        <w:t>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ICHIARA sotto la propria responsabilità che trattasi di paziente CRONICO/STABILIZZATO 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AUTOSUFFICIENTE con necessità di minimo supporto assistenzia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NON AUTOSUFFICIENTE  con necessità di supporto infermieristico /assistenziale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JESI………………….                                                  Timbro e Firma del Med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4:00Z</dcterms:created>
  <dc:creator>marcella coppa</dc:creator>
  <dc:description/>
  <cp:keywords/>
  <dc:language>en-US</dc:language>
  <cp:lastModifiedBy>m.iencinella</cp:lastModifiedBy>
  <dcterms:modified xsi:type="dcterms:W3CDTF">2019-06-10T11:24:00Z</dcterms:modified>
  <cp:revision>2</cp:revision>
  <dc:subject/>
  <dc:title/>
</cp:coreProperties>
</file>