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82765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1F497D"/>
          <w:sz w:val="40"/>
        </w:rPr>
      </w:pPr>
      <w:r>
        <w:rPr>
          <w:color w:val="1F497D"/>
          <w:sz w:val="40"/>
        </w:rPr>
      </w:r>
    </w:p>
    <w:p>
      <w:pPr>
        <w:pStyle w:val="TextBody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Allegato B</w:t>
      </w:r>
    </w:p>
    <w:p>
      <w:pPr>
        <w:pStyle w:val="TextBody"/>
        <w:rPr>
          <w:color w:val="1F497D"/>
        </w:rPr>
      </w:pPr>
      <w:r>
        <w:rPr>
          <w:color w:val="1F497D"/>
          <w:sz w:val="40"/>
        </w:rPr>
        <w:t>Scheda di rilevazione delle condizioni psico-fisiche</w:t>
      </w:r>
    </w:p>
    <w:p>
      <w:pPr>
        <w:pStyle w:val="TextBody"/>
        <w:rPr>
          <w:color w:val="1F497D"/>
        </w:rPr>
      </w:pPr>
      <w:r>
        <w:rPr>
          <w:color w:val="1F497D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ONDIZIONI GENERALI 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’ in grado di collaborare                                                                                       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cessita di assistenza generica                                                                              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cessita di assistenza infermieristica                                                                     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TATO PSICHICO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siche integra                                                                                                           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asi di confusione                                                                                       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Fasi di disorientamento                                                             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gitazione psic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orme di aggressività                                                                                                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2225</wp:posOffset>
                      </wp:positionV>
                      <wp:extent cx="2190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1.75pt;width:17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9845</wp:posOffset>
                      </wp:positionV>
                      <wp:extent cx="2190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65pt;margin-top:2.35pt;width:17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29845</wp:posOffset>
                      </wp:positionV>
                      <wp:extent cx="2190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8pt;margin-top:2.35pt;width:17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andering                                                      lieve             moderato             grav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ESPIRAZIONE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uton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ssigenotera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racheostomia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UTE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teg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esenza di les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OBILITA’     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ale e scende le scale                                                                                               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mmina da solo                                                                                                   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mmina con aiuto                                                                                                  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mmina con ausili                                                                                                  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 sposta in carrozzina                                                                                               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Alletta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79"/>
        <w:gridCol w:w="567"/>
        <w:gridCol w:w="709"/>
        <w:gridCol w:w="1524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RADO DI AUTONOMIA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i veste da solo                                                                                     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 AIUT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giene personale                                                                                    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 AIUT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tilizza servizi igienici autonomamente                                               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 AIUTO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LIMENTAZIONE  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utonoma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nterale (SNG-P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renterale (CVC-PIC) 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olleranze alimentari                                                    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ete Speciali                                                                      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abete                                                                      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LIMINAZIONE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continenza urinaria                                                              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continenza fecale                                                                 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tetere Vescicale                                                                    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709"/>
        <w:gridCol w:w="7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UNZIONI SENSORIALI</w:t>
            </w:r>
          </w:p>
        </w:tc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c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ord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pacità di comun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JESI………………….                                                  Timbro e firma del Medic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4:00Z</dcterms:created>
  <dc:creator>marcella coppa</dc:creator>
  <dc:description/>
  <cp:keywords/>
  <dc:language>en-US</dc:language>
  <cp:lastModifiedBy>m.iencinella</cp:lastModifiedBy>
  <cp:lastPrinted>2019-03-01T09:20:00Z</cp:lastPrinted>
  <dcterms:modified xsi:type="dcterms:W3CDTF">2019-06-10T11:24:00Z</dcterms:modified>
  <cp:revision>2</cp:revision>
  <dc:subject/>
  <dc:title/>
</cp:coreProperties>
</file>