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All’Ufficiale dello Stato Civile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del Comune di Santa Maria Nuov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I sottoscritti coniug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COGNOME E NOME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NATO/A A …………………………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RESIDENTE A……………………………………IN VIA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° tel. Cellulare…………………………….Indirizzo email e/o PEC………………………………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E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OGNOME E NOME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TO/A A………………………………………………………………..IL……………………….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RESIDENTE A……………………………………IN VIA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° tel. Cellulare…………………………….Indirizzo email e/o PEC………………………………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I QUALI HANNO CONTRATTO MATRIMONIO IN DATA……………… NEL COMUNE DI……………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Richiedono un appuntamento al fine di stipulare un accordo di separazione consensuale, alle condizioni previste dall’art. 12 del D.L. 132 del 12/09/2014 convertito con modificazioni dalla L. 10/11/2014, n. 162, in vigore dall’11 dicembre 2014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Dichiarano di essere a conoscenza che tale accordo non può essere stipulato in presenza di figli minori, di figli maggiorenni incapaci o portatori di handicap grave o economicamente non autosufficienti e che non può contenere patti di trasferimento patrimoniale di alcun tip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Dichiarano inoltre ch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si avvarranno dell’assistenza facoltativa di un Avvoca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NON si avvarranno dell’assistenza facoltativa di un Avvocato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ab/>
      </w:r>
      <w:r>
        <w:rPr>
          <w:sz w:val="20"/>
        </w:rPr>
        <w:t>(scegliere una delle due opzioni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La comunicazione della data dell’appuntamento sarà inviata dagli uffici agli indirizzi di posta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elettronica semplice e/o PEC sopra indicati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Allegano copie dei documenti di identità di entrambi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Follonica,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FIRMA I° CONIUGE </w:t>
        <w:tab/>
        <w:tab/>
        <w:tab/>
        <w:tab/>
        <w:tab/>
        <w:t>FIRMA II° CONIUGE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. </w:t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N.B. La presente richiesta si riferisce alla sola prenotazione appuntamento e i dati indicati sono utili all’Ufficio per la verifica dei requisiti di accesso alla procedura, ma non ha alcun effetto costitutivo dell’accor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6:00Z</dcterms:created>
  <dc:creator>marco.iencinella</dc:creator>
  <dc:description/>
  <cp:keywords/>
  <dc:language>en-US</dc:language>
  <cp:lastModifiedBy>marco.iencinella</cp:lastModifiedBy>
  <dcterms:modified xsi:type="dcterms:W3CDTF">2015-05-18T17:51:00Z</dcterms:modified>
  <cp:revision>1</cp:revision>
  <dc:subject/>
  <dc:title>All’Ufficiale dello Stato Civile</dc:title>
</cp:coreProperties>
</file>