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37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DI CONFORMITA'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rriere Architettoniche -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M. n. 236 DEL 14/06/1989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 iscritto al Collegio/Ordine professionale della Provincia di _______________ dei/gli ____________________  al N._________, con studio in 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 _______________________ N. ____, avendo ricevuto incarico, di redigere la presente, ai sensi del D.M. n. 236 del 14-06-89, dal Sig.______________________  titolare del ___________________ N._____ del ____________ ed eventuali seguenti varianti, con oggetto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in base alle caratteristiche tipologiche e costruttive dell'edificio e alla sua destinazione urbanistica, le opere eseguite, risultano conformi ai livelli di qualità previsti dal D.M. 14-06-89 n. 236.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_____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>Il Professionist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        (Timbro)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sectPr>
      <w:type w:val="nextPage"/>
      <w:pgSz w:w="11906" w:h="16838"/>
      <w:pgMar w:left="1828" w:right="182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5:00Z</dcterms:created>
  <dc:creator>PC</dc:creator>
  <dc:description>&amp;B~0168051020304050000000000000000000000000000000N55000500S&amp;E</dc:description>
  <dc:language>en-US</dc:language>
  <cp:lastModifiedBy>Comune di Santa Maria Nuova</cp:lastModifiedBy>
  <cp:lastPrinted>2005-03-31T11:48:00Z</cp:lastPrinted>
  <dcterms:modified xsi:type="dcterms:W3CDTF">2007-07-13T09:35:00Z</dcterms:modified>
  <cp:revision>2</cp:revision>
  <dc:subject/>
  <dc:title>Spazio riserv</dc:title>
</cp:coreProperties>
</file>