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ind w:firstLine="376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CHIARAZIONE DI CONFORMITA'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- Barriere Architettoniche -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.M. n. 236 DEL 14/06/1989</w:t>
      </w:r>
    </w:p>
    <w:p>
      <w:pPr>
        <w:pStyle w:val="Normal"/>
        <w:widowControl w:val="false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l sottoscritto ___________________________________________________ iscritto al Collegio/Ordine professionale della Provincia di _______________ dei/gli ____________________  al N._________, con studio in __________</w:t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sz w:val="24"/>
        </w:rPr>
        <w:t>Via  _______________________ N. ____, avendo ricevuto incarico, di redigere la presente, ai sensi del D.M. n. 236 del 14-06-89, dal Sig.______________________  titolare del ___________________ N._____ del ____________ ed eventuali seguenti varianti, con oggetto:</w:t>
      </w:r>
    </w:p>
    <w:p>
      <w:pPr>
        <w:pStyle w:val="Normal"/>
        <w:widowControl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____________________________________</w:t>
      </w:r>
    </w:p>
    <w:p>
      <w:pPr>
        <w:pStyle w:val="Normal"/>
        <w:widowControl w:val="false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</w:t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CHIARA</w:t>
      </w:r>
    </w:p>
    <w:p>
      <w:pPr>
        <w:pStyle w:val="Normal"/>
        <w:widowControl w:val="false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;Arial" w:ascii="Arial;Arial" w:hAnsi="Arial;Arial"/>
          <w:sz w:val="24"/>
        </w:rPr>
        <w:t xml:space="preserve">che in base alle caratteristiche tipologiche e costruttive dell'edificio e alla sua destinazione urbanistica, le opere eseguite, risultano conformi ai livelli di qualità previsti dal D.M. 14-06-89 n. 236, ai sensi dell’art.82 del DPR n.380/2001 e s.m..             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ata ______________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</w:t>
      </w:r>
      <w:r>
        <w:rPr>
          <w:rFonts w:cs="Arial;Arial" w:ascii="Arial;Arial" w:hAnsi="Arial;Arial"/>
          <w:sz w:val="24"/>
        </w:rPr>
        <w:tab/>
        <w:tab/>
        <w:tab/>
        <w:tab/>
        <w:t>Il Professionista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</w:t>
      </w:r>
      <w:r>
        <w:rPr>
          <w:rFonts w:cs="Arial;Arial" w:ascii="Arial;Arial" w:hAnsi="Arial;Arial"/>
          <w:sz w:val="24"/>
        </w:rPr>
        <w:tab/>
        <w:tab/>
        <w:tab/>
      </w:r>
    </w:p>
    <w:p>
      <w:pPr>
        <w:pStyle w:val="Normal"/>
        <w:widowControl w:val="false"/>
        <w:ind w:left="4248" w:firstLine="708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________________________</w:t>
      </w:r>
    </w:p>
    <w:sectPr>
      <w:type w:val="nextPage"/>
      <w:pgSz w:w="11906" w:h="16838"/>
      <w:pgMar w:left="1828" w:right="182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4:00Z</dcterms:created>
  <dc:creator>PC</dc:creator>
  <dc:description>&amp;B~0168051020304050000000000000000000000000000000N55000500S&amp;E</dc:description>
  <cp:keywords/>
  <dc:language>en-US</dc:language>
  <cp:lastModifiedBy>UTENTE</cp:lastModifiedBy>
  <cp:lastPrinted>2005-03-31T11:48:00Z</cp:lastPrinted>
  <dcterms:modified xsi:type="dcterms:W3CDTF">2009-03-03T08:55:00Z</dcterms:modified>
  <cp:revision>3</cp:revision>
  <dc:subject/>
  <dc:title>Spazio riserv</dc:title>
</cp:coreProperties>
</file>