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1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E DI SANTA MARIA NUOVA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Mazzini, 1</w:t>
      </w:r>
    </w:p>
    <w:p>
      <w:pPr>
        <w:pStyle w:val="Heading1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030</w:t>
        <w:tab/>
        <w:t>SANTA MARIA NUOVA (AN)</w:t>
      </w:r>
    </w:p>
    <w:p>
      <w:pPr>
        <w:pStyle w:val="Normal"/>
        <w:ind w:left="49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ggetto</w:t>
      </w:r>
      <w:r>
        <w:rPr>
          <w:rFonts w:cs="Arial" w:ascii="Arial" w:hAnsi="Arial"/>
          <w:sz w:val="22"/>
        </w:rPr>
        <w:t>:Comunicazione abbattimento e/o capitozzatura  di alberi protet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 sottoscritto _____________________________________in qualità di proprietario, residente  in _______________________________________________ Via ___________________________tel. n°_______/__________________ con la presente comunica ai sensi e per gli effetti dell’art. 21 comma 3   ed art. 22 comma 2 della Legge Regionale 23/02/2005 n.6 che entro trenta giorni dalla data di presentazione della presente, provvederà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ttimento di n°_______ piante/a della specie di 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ttimento di n°_______ piante/a della specie di 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ozzatura di n° _______ piante/a della specie  di 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calizzazione albero/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Via ___________________ n. civ. ___  Santa Maria Nu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- n. civ. ___  Santa Maria Nu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tivo abbattimento: 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trattasi di  alberi/o completamente secchi/o o schiantati/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esecuzione di sentenze passate in giud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antenimento delle distanze di sicurezza previste da leggi e da regolamenti a tutela di determinati beni ed impianti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tivo di capitozzatura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ttasi di alberi/o seccaginosi/o da rivitalizzar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a Maria Nuova lì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cumentazione da allegare obbligatoriamente per i casi  elencati al punto A),B),C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fotograf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ocumentazione ulteriore da allegare per i casi elencati al punto B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atto copia senten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ZIO RISERVATO AL COMUNE DI SANTA MARIA NUOVA –Area Gestione del Territo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380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a del sopralluo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UTORI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AUTORIZZA  con le seguenti prescrizio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Tecnico Incar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ta del sopralluo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UTORI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AUTORIZZA  con le seguenti prescrizion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l Tecnico Inca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stratto Normativa di riferimento  Legge Regionale  23/02/2005 n. 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2(Definizioni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i fini della presente legge si intende pe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albero ad alto fusto</w:t>
      </w:r>
      <w:r>
        <w:rPr>
          <w:rFonts w:cs="Arial" w:ascii="Arial" w:hAnsi="Arial"/>
          <w:sz w:val="20"/>
          <w:szCs w:val="20"/>
        </w:rPr>
        <w:t>: una pianta di origine gamica od affrancata, naturale o artificiale, nella quale sia nettamente distinguibile il tronco dai rami oppure nella quale il tronco si diffonda in rami ad una certa altezza; si considerano ad alto fusto le piante aventi un diametro di almeno 15 centimetri a 1,30 metri da terra;</w:t>
        <w:br/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albero secolare</w:t>
      </w:r>
      <w:r>
        <w:rPr>
          <w:rFonts w:cs="Arial" w:ascii="Arial" w:hAnsi="Arial"/>
          <w:sz w:val="20"/>
          <w:szCs w:val="20"/>
        </w:rPr>
        <w:t>: un albero di alto fusto che, in mancanza di dati attendibili riguardo la sua nascita o piantagione, ha un diametro pari o superiore a quello indicato nell'allegato 1 alla presente legge;</w:t>
        <w:br/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arboreto</w:t>
      </w:r>
      <w:r>
        <w:rPr>
          <w:rFonts w:cs="Arial" w:ascii="Arial" w:hAnsi="Arial"/>
          <w:sz w:val="20"/>
          <w:szCs w:val="20"/>
        </w:rPr>
        <w:t xml:space="preserve"> da seme: un impianto specializzato per la produzione di sementi forestali selezionate;</w:t>
        <w:br/>
        <w:t xml:space="preserve">d) </w:t>
      </w:r>
      <w:r>
        <w:rPr>
          <w:rFonts w:cs="Arial" w:ascii="Arial" w:hAnsi="Arial"/>
          <w:b/>
          <w:bCs/>
          <w:sz w:val="20"/>
          <w:szCs w:val="20"/>
        </w:rPr>
        <w:t>arbusteto</w:t>
      </w:r>
      <w:r>
        <w:rPr>
          <w:rFonts w:cs="Arial" w:ascii="Arial" w:hAnsi="Arial"/>
          <w:sz w:val="20"/>
          <w:szCs w:val="20"/>
        </w:rPr>
        <w:t>: qualsiasi formazione composta da specie arbustive avente lunghezza di almeno 10 metri, larghezza superiore a 5 metri, ed una copertura, intesa come area di incidenza delle chiome, non inferiore al 20 per cento, con misurazioni effettuate dalla base esterna dei fusti;</w:t>
        <w:br/>
        <w:t xml:space="preserve">e) </w:t>
      </w:r>
      <w:r>
        <w:rPr>
          <w:rFonts w:cs="Arial" w:ascii="Arial" w:hAnsi="Arial"/>
          <w:b/>
          <w:bCs/>
          <w:sz w:val="20"/>
          <w:szCs w:val="20"/>
        </w:rPr>
        <w:t>bosco</w:t>
      </w:r>
      <w:r>
        <w:rPr>
          <w:rFonts w:cs="Arial" w:ascii="Arial" w:hAnsi="Arial"/>
          <w:sz w:val="20"/>
          <w:szCs w:val="20"/>
        </w:rPr>
        <w:t>: qualsiasi terreno coperto da vegetazione forestale arborea, associata o meno a quella arbustiva, di origine naturale o artificiale ed in qualsiasi stadio di sviluppo, con un'estensione non inferiore ai 2.000 metri quadrati, una larghezza media non inferiore a 20 metri ed una copertura, intesa come area di incidenza delle chiome, non inferiore al 20 per cento, con misurazioni effettuate dalla base esterna dei fusti. Sono compresi tra i boschi i castagneti da frutto, le tartufaie controllate e la macchia mediterranea aventi le predette caratteristiche. Non costituiscono bosco i parchi urbani, i giardini pubblici e privati, le alberature stradali, i castagneti da frutto in attualità di coltura, gli impianti di frutticoltura e di arboricoltura da legno, le tartufaie coltivate, i vivai e gli orti botanici;</w:t>
        <w:br/>
        <w:t xml:space="preserve">f) </w:t>
      </w:r>
      <w:r>
        <w:rPr>
          <w:rFonts w:cs="Arial" w:ascii="Arial" w:hAnsi="Arial"/>
          <w:b/>
          <w:bCs/>
          <w:sz w:val="20"/>
          <w:szCs w:val="20"/>
        </w:rPr>
        <w:t>branca principale</w:t>
      </w:r>
      <w:r>
        <w:rPr>
          <w:rFonts w:cs="Arial" w:ascii="Arial" w:hAnsi="Arial"/>
          <w:sz w:val="20"/>
          <w:szCs w:val="20"/>
        </w:rPr>
        <w:t>: il ramo che si diparte dal punto di inserzione della chioma nel fusto di un albero;</w:t>
        <w:br/>
        <w:t xml:space="preserve">g) </w:t>
      </w:r>
      <w:r>
        <w:rPr>
          <w:rFonts w:cs="Arial" w:ascii="Arial" w:hAnsi="Arial"/>
          <w:b/>
          <w:bCs/>
          <w:sz w:val="20"/>
          <w:szCs w:val="20"/>
        </w:rPr>
        <w:t>capitozzatura</w:t>
      </w:r>
      <w:r>
        <w:rPr>
          <w:rFonts w:cs="Arial" w:ascii="Arial" w:hAnsi="Arial"/>
          <w:sz w:val="20"/>
          <w:szCs w:val="20"/>
        </w:rPr>
        <w:t>: la recisione della chioma in un punto qualsiasi del fusto di un albero od il taglio di una branca principale;</w:t>
        <w:br/>
        <w:t xml:space="preserve">h) </w:t>
      </w:r>
      <w:r>
        <w:rPr>
          <w:rFonts w:cs="Arial" w:ascii="Arial" w:hAnsi="Arial"/>
          <w:b/>
          <w:bCs/>
          <w:sz w:val="20"/>
          <w:szCs w:val="20"/>
        </w:rPr>
        <w:t>castagneto da frutto in attualità di coltura</w:t>
      </w:r>
      <w:r>
        <w:rPr>
          <w:rFonts w:cs="Arial" w:ascii="Arial" w:hAnsi="Arial"/>
          <w:sz w:val="20"/>
          <w:szCs w:val="20"/>
        </w:rPr>
        <w:t>: un impianto specializzato per la produzione di frutti costituito da piante prevalentemente coetanee, di altezza non superiore a 6 metri, con sesto regolare non superiore a metri 5 x 5, sottoposto alle ordinarie cure colturali aventi almeno cadenza annuale e idoneo alla raccolta dei frutti con mezzi meccanici;</w:t>
        <w:br/>
        <w:t>i</w:t>
      </w:r>
      <w:r>
        <w:rPr>
          <w:rFonts w:cs="Arial" w:ascii="Arial" w:hAnsi="Arial"/>
          <w:b/>
          <w:bCs/>
          <w:sz w:val="20"/>
          <w:szCs w:val="20"/>
        </w:rPr>
        <w:t>) filare</w:t>
      </w:r>
      <w:r>
        <w:rPr>
          <w:rFonts w:cs="Arial" w:ascii="Arial" w:hAnsi="Arial"/>
          <w:sz w:val="20"/>
          <w:szCs w:val="20"/>
        </w:rPr>
        <w:t>: qualsiasi formazione lineare composta da specie forestali arboree associate o meno a specie arbustive, di origine naturale o artificiale ed in qualsiasi stadio di sviluppo, di larghezza sempre inferiore a 20 metri e copertura, intesa come area di incidenza delle chiome, non inferiore al 20 per cento, con misurazioni effettuate dalla base esterna dei fusti;</w:t>
        <w:br/>
        <w:t xml:space="preserve">l) </w:t>
      </w:r>
      <w:r>
        <w:rPr>
          <w:rFonts w:cs="Arial" w:ascii="Arial" w:hAnsi="Arial"/>
          <w:b/>
          <w:bCs/>
          <w:sz w:val="20"/>
          <w:szCs w:val="20"/>
        </w:rPr>
        <w:t>formazione vegetale monumentale</w:t>
      </w:r>
      <w:r>
        <w:rPr>
          <w:rFonts w:cs="Arial" w:ascii="Arial" w:hAnsi="Arial"/>
          <w:sz w:val="20"/>
          <w:szCs w:val="20"/>
        </w:rPr>
        <w:t>: gli alberi di qualunque specie, i filari, i gruppi e qualsiasi altro elemento o formazione vegetale di particolare interesse storico-culturale o di particolare pregio naturalistico-paesaggistico, che per età o dimensioni possono essere considerati come rari esempi di maestosità e longevità o che recano un preciso riferimento ad eventi o memorie rilevanti dal punto di vista storico, culturale, o delle tradizioni locali;</w:t>
        <w:br/>
        <w:t xml:space="preserve">m) </w:t>
      </w:r>
      <w:r>
        <w:rPr>
          <w:rFonts w:cs="Arial" w:ascii="Arial" w:hAnsi="Arial"/>
          <w:b/>
          <w:bCs/>
          <w:sz w:val="20"/>
          <w:szCs w:val="20"/>
        </w:rPr>
        <w:t>gruppo</w:t>
      </w:r>
      <w:r>
        <w:rPr>
          <w:rFonts w:cs="Arial" w:ascii="Arial" w:hAnsi="Arial"/>
          <w:sz w:val="20"/>
          <w:szCs w:val="20"/>
        </w:rPr>
        <w:t>: qualsiasi formazione composta da specie forestali arboree associate o meno a specie arbustive, di origine naturale o artificiale ed in qualsiasi stadio di sviluppo, di estensione inferiore ai 2.000 metri quadrati e copertura, intesa come area di incidenza delle chiome, non inferiore al 20 per cento, con misurazioni effettuate dalla base esterna dei fusti;</w:t>
        <w:br/>
        <w:t xml:space="preserve">n) </w:t>
      </w:r>
      <w:r>
        <w:rPr>
          <w:rFonts w:cs="Arial" w:ascii="Arial" w:hAnsi="Arial"/>
          <w:b/>
          <w:bCs/>
          <w:sz w:val="20"/>
          <w:szCs w:val="20"/>
        </w:rPr>
        <w:t>impianto di arboricoltura da legno</w:t>
      </w:r>
      <w:r>
        <w:rPr>
          <w:rFonts w:cs="Arial" w:ascii="Arial" w:hAnsi="Arial"/>
          <w:sz w:val="20"/>
          <w:szCs w:val="20"/>
        </w:rPr>
        <w:t>: un impianto specializzato di specie arboree di pregio o a rapido accrescimento, con caratteristiche di prevalente coetaneità, sesto di impianto regolare e cure colturali ricorrenti, realizzato in terreni non boscati, finalizzato esclusivamente alla produzione di legno e di biomassa;</w:t>
        <w:br/>
        <w:t xml:space="preserve">o) </w:t>
      </w:r>
      <w:r>
        <w:rPr>
          <w:rFonts w:cs="Arial" w:ascii="Arial" w:hAnsi="Arial"/>
          <w:b/>
          <w:bCs/>
          <w:sz w:val="20"/>
          <w:szCs w:val="20"/>
        </w:rPr>
        <w:t>siepe</w:t>
      </w:r>
      <w:r>
        <w:rPr>
          <w:rFonts w:cs="Arial" w:ascii="Arial" w:hAnsi="Arial"/>
          <w:sz w:val="20"/>
          <w:szCs w:val="20"/>
        </w:rPr>
        <w:t>: qualsiasi formazione lineare chiusa della lunghezza di almeno 10 metri, composta da specie arbustive o da specie arboree mantenute allo stato arbustivo avente larghezza non superiore a 5 metri ed altezza inferiore a 5 metri.</w:t>
        <w:br/>
        <w:t>2. La Giunta regionale può modificare ed integrare le definizioni di cui al comma 1 in relazione a sopravvenuti mutamenti di carattere scientif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. 22 (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Potatur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Le piante ad alto fusto tutelate ai sensi dell’art.20 possono essere sottoposte a capitozza tura, in caso di piante seccaginose da rivitalizzare, ed al taglio delle branche principali qualora non sia possibile ricorrere al altre modalità di tagli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 capitozzatura ed il taglio delle branche principali possono essere eseguite previa comunicazione agli enti di cui all’articolo 21, comma 1.</w:t>
      </w:r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0:00Z</dcterms:created>
  <dc:creator>Comune di S. Maria Nuova</dc:creator>
  <dc:description/>
  <cp:keywords/>
  <dc:language>en-US</dc:language>
  <cp:lastModifiedBy>Fabiola Bianchi</cp:lastModifiedBy>
  <cp:lastPrinted>2011-01-15T12:39:00Z</cp:lastPrinted>
  <dcterms:modified xsi:type="dcterms:W3CDTF">2014-09-10T07:50:00Z</dcterms:modified>
  <cp:revision>8</cp:revision>
  <dc:subject/>
  <dc:title>Spett</dc:title>
</cp:coreProperties>
</file>