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______________, lì ______________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AL SIGNOR 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NDACO DEL COMU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DI SANTA MARIA NUO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Ufficio Tec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IAZZA MAZZINI,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60030</w:t>
        <w:tab/>
        <w:t>SANTA MARIA NUO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276" w:hanging="1276"/>
        <w:jc w:val="both"/>
        <w:rPr/>
      </w:pPr>
      <w:r>
        <w:rPr>
          <w:b/>
        </w:rPr>
        <w:t>OGGETTO</w:t>
      </w:r>
      <w:r>
        <w:rPr/>
        <w:t>: Richiesta di certificato di inagibilità fabbricato per esenzione fis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Il sottoscritto …………………………………………………………………………, </w:t>
      </w:r>
    </w:p>
    <w:p>
      <w:pPr>
        <w:pStyle w:val="TextBody"/>
        <w:rPr/>
      </w:pPr>
      <w:r>
        <w:rPr/>
        <w:t>nato a ………………………….. il ………………………., e residente a ………………………………. in via ……………………………………, in qualità di proprietario dell’edificio sito in Via …………………………, distinto al NCEU al Foglio …. n. ………. sub… , del Comune di Santa Maria Nuova, con la pres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lla S. V. Ill.ma il rilascio di certificato di inagibilità dell’edificio  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per i seguenti motivi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stinti salu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IL RICHIE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I ALLEG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 VISURA CATAST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OCUMENTAZIONE FOTOGRAFI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caps/>
          <w:sz w:val="16"/>
          <w:szCs w:val="16"/>
        </w:rPr>
        <w:t>attestazione pagamento diritti di segreteria di</w:t>
      </w:r>
      <w:r>
        <w:rPr>
          <w:rFonts w:cs="Arial" w:ascii="Arial" w:hAnsi="Arial"/>
          <w:sz w:val="16"/>
          <w:szCs w:val="16"/>
        </w:rPr>
        <w:t xml:space="preserve"> €.25,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226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8:39:00Z</dcterms:created>
  <dc:creator>PC</dc:creator>
  <dc:description/>
  <cp:keywords/>
  <dc:language>en-US</dc:language>
  <cp:lastModifiedBy>UTENTE</cp:lastModifiedBy>
  <cp:lastPrinted>2011-06-22T09:30:00Z</cp:lastPrinted>
  <dcterms:modified xsi:type="dcterms:W3CDTF">2012-05-09T10:01:00Z</dcterms:modified>
  <cp:revision>13</cp:revision>
  <dc:subject/>
  <dc:title>RELAZIONE</dc:title>
</cp:coreProperties>
</file>