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1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E DI SANTA MARIA NUOV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Mazzini, 1</w:t>
      </w:r>
    </w:p>
    <w:p>
      <w:pPr>
        <w:pStyle w:val="Heading1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030</w:t>
        <w:tab/>
        <w:t>SANTA MARIA NUOVA (AN)</w:t>
      </w:r>
    </w:p>
    <w:p>
      <w:pPr>
        <w:pStyle w:val="Normal"/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>:richiesta autorizzazione abbattimento di alberi prote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l sottoscritto _____________________________________in qualità di proprietario, residente  in _______________________________________________ Via ___________________________tel. n°_______/__________________ con la presente chiede l'autorizzazione ai sensi della Legge Regionale 23/02/2005 n.6 e s.m.i. pe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ttimento di n°___ piante/a della specie di _______________(diametro tronco  a cm. 150 da terra = cm_______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ttimento di n°___ piante/a della specie di _______________(diametro tronco  a cm. 150 da terra = cm_______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calizzazione albero/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Via ___________________ n. civ. ___  Santa Maria Nu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otivo abbattimen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i opere pubblich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opere di pubblica utilità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dificazione e ristrutturazione di costruzioni edilizie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opere di miglioramento o trasformazione fondiar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radamento di filari o gruppi per consentire ai singoli alberi ed al complesso un più equilibrato sviluppo strutturale e vegetativo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zione turnaria di un filare o gruppo di piant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beri che arrecano danni a costruzioni, manufatti o a reti tecnologich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beri irrimediabilmente danneggiati da aventi calamitosi, atmosferici, da malattie o da parassi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beri che minacciano rovina e rappresentano pericolo per la pubblica o privata incolumità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Maria Nuova lì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Documentazione da allegare per i casi elencati al punto A),B),C),D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omanda va allegata al permesso a costruire con alleg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del verde esistente  e di progetto indicando gli alberi sostitutivi da mettere a dimora (n. 2 per ogni albero abbattuto) e nel caso di indisponibilità di area dichiarazione a  mettere a dimora entro 12 mesi su area pubblica gli alberi sostitutiv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fotograf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a firma di un tecnico abilitat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cumentazione da allegare per gli altri ca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fotografic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stratto Normativa di riferimento  Legge Regionale  23/02/2005 n. 6 e s.m.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Art. 2(Definizioni</w:t>
      </w:r>
      <w:r>
        <w:rPr>
          <w:rFonts w:cs="Arial" w:ascii="Arial" w:hAnsi="Arial"/>
          <w:b/>
          <w:bCs/>
          <w:i/>
          <w:iCs/>
          <w:sz w:val="16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Ai fini della presente legge si intende per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) </w:t>
      </w:r>
      <w:r>
        <w:rPr>
          <w:rFonts w:cs="Arial" w:ascii="Arial" w:hAnsi="Arial"/>
          <w:b/>
          <w:bCs/>
          <w:sz w:val="16"/>
        </w:rPr>
        <w:t>albero ad alto fusto</w:t>
      </w:r>
      <w:r>
        <w:rPr>
          <w:rFonts w:cs="Arial" w:ascii="Arial" w:hAnsi="Arial"/>
          <w:sz w:val="16"/>
        </w:rPr>
        <w:t>: una pianta di origine gamica od affrancata, naturale o artificiale, nella quale sia nettamente distinguibile il tronco dai rami oppure nella quale il tronco si diffonda in rami ad una certa altezza; si considerano ad alto fusto le piante aventi un diametro di almeno 15 centimetri a 1,30 metri da terra;</w:t>
        <w:br/>
        <w:t xml:space="preserve">b) </w:t>
      </w:r>
      <w:r>
        <w:rPr>
          <w:rFonts w:cs="Arial" w:ascii="Arial" w:hAnsi="Arial"/>
          <w:b/>
          <w:bCs/>
          <w:sz w:val="16"/>
        </w:rPr>
        <w:t>albero secolare</w:t>
      </w:r>
      <w:r>
        <w:rPr>
          <w:rFonts w:cs="Arial" w:ascii="Arial" w:hAnsi="Arial"/>
          <w:sz w:val="16"/>
        </w:rPr>
        <w:t>: un albero di alto fusto che, in mancanza di dati attendibili riguardo la sua nascita o piantagione, ha un diametro pari o superiore a quello indicato nell'allegato 1 alla presente legge;</w:t>
        <w:br/>
        <w:t xml:space="preserve">c) </w:t>
      </w:r>
      <w:r>
        <w:rPr>
          <w:rFonts w:cs="Arial" w:ascii="Arial" w:hAnsi="Arial"/>
          <w:b/>
          <w:bCs/>
          <w:sz w:val="16"/>
        </w:rPr>
        <w:t>arboreto</w:t>
      </w:r>
      <w:r>
        <w:rPr>
          <w:rFonts w:cs="Arial" w:ascii="Arial" w:hAnsi="Arial"/>
          <w:sz w:val="16"/>
        </w:rPr>
        <w:t xml:space="preserve"> da seme: un impianto specializzato per la produzione di sementi forestali selezionate;</w:t>
        <w:br/>
        <w:t xml:space="preserve">d) </w:t>
      </w:r>
      <w:r>
        <w:rPr>
          <w:rFonts w:cs="Arial" w:ascii="Arial" w:hAnsi="Arial"/>
          <w:b/>
          <w:bCs/>
          <w:sz w:val="16"/>
        </w:rPr>
        <w:t>arbusteto</w:t>
      </w:r>
      <w:r>
        <w:rPr>
          <w:rFonts w:cs="Arial" w:ascii="Arial" w:hAnsi="Arial"/>
          <w:sz w:val="16"/>
        </w:rPr>
        <w:t>: qualsiasi formazione composta da specie arbustive avente lunghezza di almeno 10 metri, larghezza superiore a 5 metri, ed una copertura, intesa come area di incidenza delle chiome, non inferiore al 20 per cento, con misurazioni effettuate dalla base esterna dei fusti;</w:t>
        <w:br/>
        <w:t xml:space="preserve">e) </w:t>
      </w:r>
      <w:r>
        <w:rPr>
          <w:rFonts w:cs="Arial" w:ascii="Arial" w:hAnsi="Arial"/>
          <w:b/>
          <w:bCs/>
          <w:sz w:val="16"/>
        </w:rPr>
        <w:t>bosco</w:t>
      </w:r>
      <w:r>
        <w:rPr>
          <w:rFonts w:cs="Arial" w:ascii="Arial" w:hAnsi="Arial"/>
          <w:sz w:val="16"/>
        </w:rPr>
        <w:t>: qualsiasi terreno coperto da vegetazione forestale arborea, associata o meno a quella arbustiva, di origine naturale o artificiale ed in qualsiasi stadio di sviluppo, con un'estensione non inferiore ai 2.000 metri quadrati, una larghezza media non inferiore a 20 metri ed una copertura, intesa come area di incidenza delle chiome, non inferiore al 20 per cento, con misurazioni effettuate dalla base esterna dei fusti. Sono compresi tra i boschi i castagneti da frutto, le tartufaie controllate e la macchia mediterranea aventi le predette caratteristiche. Non costituiscono bosco i parchi urbani, i giardini pubblici e privati, le alberature stradali, i castagneti da frutto in attualità di coltura, gli impianti di frutticoltura e di arboricoltura da legno, le tartufaie coltivate, i vivai e gli orti botanici;</w:t>
        <w:br/>
        <w:t xml:space="preserve">f) </w:t>
      </w:r>
      <w:r>
        <w:rPr>
          <w:rFonts w:cs="Arial" w:ascii="Arial" w:hAnsi="Arial"/>
          <w:b/>
          <w:bCs/>
          <w:sz w:val="16"/>
        </w:rPr>
        <w:t>branca principale</w:t>
      </w:r>
      <w:r>
        <w:rPr>
          <w:rFonts w:cs="Arial" w:ascii="Arial" w:hAnsi="Arial"/>
          <w:sz w:val="16"/>
        </w:rPr>
        <w:t>: il ramo che si diparte dal punto di inserzione della chioma nel fusto di un albero;</w:t>
        <w:br/>
        <w:t xml:space="preserve">g) </w:t>
      </w:r>
      <w:r>
        <w:rPr>
          <w:rFonts w:cs="Arial" w:ascii="Arial" w:hAnsi="Arial"/>
          <w:b/>
          <w:bCs/>
          <w:sz w:val="16"/>
        </w:rPr>
        <w:t>capitozzatura</w:t>
      </w:r>
      <w:r>
        <w:rPr>
          <w:rFonts w:cs="Arial" w:ascii="Arial" w:hAnsi="Arial"/>
          <w:sz w:val="16"/>
        </w:rPr>
        <w:t>: la recisione della chioma in un punto qualsiasi del fusto di un albero od il taglio di una branca principale;</w:t>
        <w:br/>
        <w:t xml:space="preserve">h) </w:t>
      </w:r>
      <w:r>
        <w:rPr>
          <w:rFonts w:cs="Arial" w:ascii="Arial" w:hAnsi="Arial"/>
          <w:b/>
          <w:bCs/>
          <w:sz w:val="16"/>
        </w:rPr>
        <w:t>castagneto da frutto in attualità di coltura</w:t>
      </w:r>
      <w:r>
        <w:rPr>
          <w:rFonts w:cs="Arial" w:ascii="Arial" w:hAnsi="Arial"/>
          <w:sz w:val="16"/>
        </w:rPr>
        <w:t>: un impianto specializzato per la produzione di frutti costituito da piante prevalentemente coetanee, di altezza non superiore a 6 metri, con sesto regolare non superiore a metri 5 x 5, sottoposto alle ordinarie cure colturali aventi almeno cadenza annuale e idoneo alla raccolta dei frutti con mezzi meccanici;</w:t>
        <w:br/>
        <w:t>i</w:t>
      </w:r>
      <w:r>
        <w:rPr>
          <w:rFonts w:cs="Arial" w:ascii="Arial" w:hAnsi="Arial"/>
          <w:b/>
          <w:bCs/>
          <w:sz w:val="16"/>
        </w:rPr>
        <w:t>) filare</w:t>
      </w:r>
      <w:r>
        <w:rPr>
          <w:rFonts w:cs="Arial" w:ascii="Arial" w:hAnsi="Arial"/>
          <w:sz w:val="16"/>
        </w:rPr>
        <w:t>: qualsiasi formazione lineare composta da specie forestali arboree associate o meno a specie arbustive, di origine naturale o artificiale ed in qualsiasi stadio di sviluppo, di larghezza sempre inferiore a 20 metri e copertura, intesa come area di incidenza delle chiome, non inferiore al 20 per cento, con misurazioni effettuate dalla base esterna dei fusti;</w:t>
        <w:br/>
        <w:t xml:space="preserve">l) </w:t>
      </w:r>
      <w:r>
        <w:rPr>
          <w:rFonts w:cs="Arial" w:ascii="Arial" w:hAnsi="Arial"/>
          <w:b/>
          <w:bCs/>
          <w:sz w:val="16"/>
        </w:rPr>
        <w:t>formazione vegetale monumentale</w:t>
      </w:r>
      <w:r>
        <w:rPr>
          <w:rFonts w:cs="Arial" w:ascii="Arial" w:hAnsi="Arial"/>
          <w:sz w:val="16"/>
        </w:rPr>
        <w:t>: gli alberi di qualunque specie, i filari, i gruppi e qualsiasi altro elemento o formazione vegetale di particolare interesse storico-culturale o di particolare pregio naturalistico-paesaggistico, che per età o dimensioni possono essere considerati come rari esempi di maestosità e longevità o che recano un preciso riferimento ad eventi o memorie rilevanti dal punto di vista storico, culturale, o delle tradizioni locali;</w:t>
        <w:br/>
        <w:t xml:space="preserve">m) </w:t>
      </w:r>
      <w:r>
        <w:rPr>
          <w:rFonts w:cs="Arial" w:ascii="Arial" w:hAnsi="Arial"/>
          <w:b/>
          <w:bCs/>
          <w:sz w:val="16"/>
        </w:rPr>
        <w:t>gruppo</w:t>
      </w:r>
      <w:r>
        <w:rPr>
          <w:rFonts w:cs="Arial" w:ascii="Arial" w:hAnsi="Arial"/>
          <w:sz w:val="16"/>
        </w:rPr>
        <w:t>: qualsiasi formazione composta da specie forestali arboree associate o meno a specie arbustive, di origine naturale o artificiale ed in qualsiasi stadio di sviluppo, di estensione inferiore ai 2.000 metri quadrati e copertura, intesa come area di incidenza delle chiome, non inferiore al 20 per cento, con misurazioni effettuate dalla base esterna dei fusti;</w:t>
        <w:br/>
        <w:t xml:space="preserve">n) </w:t>
      </w:r>
      <w:r>
        <w:rPr>
          <w:rFonts w:cs="Arial" w:ascii="Arial" w:hAnsi="Arial"/>
          <w:b/>
          <w:bCs/>
          <w:sz w:val="16"/>
        </w:rPr>
        <w:t>impianto di arboricoltura da legno</w:t>
      </w:r>
      <w:r>
        <w:rPr>
          <w:rFonts w:cs="Arial" w:ascii="Arial" w:hAnsi="Arial"/>
          <w:sz w:val="16"/>
        </w:rPr>
        <w:t>: un impianto specializzato di specie arboree di pregio o a rapido accrescimento, con caratteristiche di prevalente coetaneità, sesto di impianto regolare e cure colturali ricorrenti, realizzato in terreni non boscati, finalizzato esclusivamente alla produzione di legno e di biomassa;</w:t>
        <w:br/>
        <w:t xml:space="preserve">o) </w:t>
      </w:r>
      <w:r>
        <w:rPr>
          <w:rFonts w:cs="Arial" w:ascii="Arial" w:hAnsi="Arial"/>
          <w:b/>
          <w:bCs/>
          <w:sz w:val="16"/>
        </w:rPr>
        <w:t>siepe</w:t>
      </w:r>
      <w:r>
        <w:rPr>
          <w:rFonts w:cs="Arial" w:ascii="Arial" w:hAnsi="Arial"/>
          <w:sz w:val="16"/>
        </w:rPr>
        <w:t>: qualsiasi formazione lineare chiusa della lunghezza di almeno 10 metri, composta da specie arbustive o da specie arboree mantenute allo stato arbustivo avente larghezza non superiore a 5 metri ed altezza inferiore a 5 metri.</w:t>
        <w:br/>
        <w:t>2. La Giunta regionale può modificare ed integrare le definizioni di cui al comma 1 in relazione a sopravvenuti mutamenti di carattere scientific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rt.21 (Autorizzazione all'abbattimen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È vietato l'abbattimento degli alberi ad alto fusto elencati all'articolo 20, comma 1, senza l'autorizzazione del Comune. In zona montana l'autorizzazione è rilasciata dalla Comunità montana qualora delegata dal Comune. Nella nozione di abbattimento rientra, oltre ad ogni ipotesi di taglio e sradicamento, ogni altra grave menomazione delle capacità e potenzialità vegetative della pianta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L'autorizzazione all'abbattimento è concessa nei seguenti cas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zazione di opere pubblich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zazione di opere di pubblica util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dificazione e ristrutturazione di costruzioni ediliz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zazione di opere di miglioramento o trasformazione fondia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adamento di filari o gruppi per consentire ai singoli alberi ed al complesso un più equilibrato sviluppo strutturale e vegetativ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tilizzazione turnaria di un filare o gruppo di pia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beri che arrecano danno a costruzioni, manufatti o a reti tecnologich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beri irrimediabilmente danneggiati da eventi calamitosi, atmosferici, da malattie o da parassi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beri che minacciano rovina e rappresentano pericolo per la pubblica o privata incolumità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3. L'autorizzazione all'abbattimento è sostituita da una comunicazione agli enti competenti nei seguenti casi:</w:t>
        <w:br/>
        <w:t>a) abbattimento di alberi completamente secchi o schiantati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esecuzione di sentenze passate in giudicato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mantenimento delle distanze di sicurezza previste da leggi e da regolamenti a tutela di determinati beni ed impianti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4. Nei progetti per la realizzazione di opere pubbliche o di pubblica utilità, per le costruzioni edilizie, in quelli di miglioramento o trasformazione fondiaria devono essere indicati gli alberi da abbattere attestando l'inesistenza di soluzioni alternative all'abbattimento degli stessi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5. Gli enti competenti al rilascio dell'autorizzazione verificano l'inesistenza di soluzioni tecnicamente valide diverse da quelle comportanti l'abbattimento degli alberi. Nei casi di cui alle lettere d) ed e) del comma 2 gli enti competenti indicano gli alberi da abbattere, contrassegnandoli con idoneo mezz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</w:rPr>
        <w:br/>
        <w:t>6</w:t>
      </w:r>
      <w:r>
        <w:rPr>
          <w:rFonts w:cs="Arial" w:ascii="Arial" w:hAnsi="Arial"/>
          <w:sz w:val="16"/>
          <w:u w:val="single"/>
        </w:rPr>
        <w:t>. L'autorizzazione all'abbattimento di alberi ad alto fusto secolari è concessa soltanto nei casi di cui alle lettere a), h) e i) del comma 2 previa verifica sul posto dell'ente competente al rilascio dell'autorizzazione.</w:t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16:00Z</dcterms:created>
  <dc:creator>Comune di S. Maria Nuova</dc:creator>
  <dc:description/>
  <cp:keywords/>
  <dc:language>en-US</dc:language>
  <cp:lastModifiedBy>Fabiola Bianchi</cp:lastModifiedBy>
  <cp:lastPrinted>2006-02-13T18:16:00Z</cp:lastPrinted>
  <dcterms:modified xsi:type="dcterms:W3CDTF">2014-09-10T07:41:00Z</dcterms:modified>
  <cp:revision>7</cp:revision>
  <dc:subject/>
  <dc:title>Spett</dc:title>
</cp:coreProperties>
</file>