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211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5227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-139700</wp:posOffset>
                </wp:positionV>
                <wp:extent cx="3274060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left" w:pos="6521" w:leader="none"/>
                                <w:tab w:val="left" w:pos="6663" w:leader="none"/>
                              </w:tabs>
                              <w:autoSpaceDE w:val="false"/>
                              <w:ind w:left="540" w:right="38" w:hanging="54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12ª DIREZIONE AMBIENTE, SERVIZI CIMITERIALI SALUTE QUALITA’ DELLA VI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</w:tabs>
                              <w:autoSpaceDE w:val="false"/>
                              <w:ind w:left="540" w:right="38" w:hanging="54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Edilizia Cimite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</w:tabs>
                              <w:autoSpaceDE w:val="false"/>
                              <w:ind w:left="540" w:right="38" w:hanging="54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iazza Municipio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</w:tabs>
                              <w:autoSpaceDE w:val="false"/>
                              <w:ind w:left="540" w:right="38" w:hanging="54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74121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AR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</w:tabs>
                              <w:autoSpaceDE w:val="false"/>
                              <w:ind w:right="38" w:hanging="0"/>
                              <w:rPr>
                                <w:rFonts w:ascii="Arial Narrow" w:hAnsi="Arial Narrow" w:cs="Arial"/>
                                <w:b/>
                                <w:b/>
                                <w:w w:val="1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w w:val="1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90.5pt;mso-wrap-distance-left:9.05pt;mso-wrap-distance-right:9.05pt;mso-wrap-distance-top:0pt;mso-wrap-distance-bottom:0pt;margin-top:-11pt;mso-position-vertical-relative:text;margin-left:252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left" w:pos="6521" w:leader="none"/>
                          <w:tab w:val="left" w:pos="6663" w:leader="none"/>
                        </w:tabs>
                        <w:autoSpaceDE w:val="false"/>
                        <w:ind w:left="540" w:right="38" w:hanging="540"/>
                        <w:jc w:val="right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12ª DIREZIONE AMBIENTE, SERVIZI CIMITERIALI SALUTE QUALITA’ DELLA VI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</w:tabs>
                        <w:autoSpaceDE w:val="false"/>
                        <w:ind w:left="540" w:right="38" w:hanging="54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>Edilizia Cimiter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</w:tabs>
                        <w:autoSpaceDE w:val="false"/>
                        <w:ind w:left="540" w:right="38" w:hanging="54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iazza Municipio,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</w:tabs>
                        <w:autoSpaceDE w:val="false"/>
                        <w:ind w:left="540" w:right="38" w:hanging="54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74121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ARA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</w:tabs>
                        <w:autoSpaceDE w:val="false"/>
                        <w:ind w:right="38" w:hanging="0"/>
                        <w:rPr>
                          <w:rFonts w:ascii="Arial Narrow" w:hAnsi="Arial Narrow" w:cs="Arial"/>
                          <w:b/>
                          <w:b/>
                          <w:w w:val="1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w w:val="15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w w:val="1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w w:val="1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LENCO della DOCUMENTAZIONE da allega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e richieste di autorizzazione per lavori edili cimiterial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I AMMINISTRATIV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35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stanza a firma dell’avente titolo, in bollo </w:t>
      </w:r>
      <w:r>
        <w:rPr>
          <w:rFonts w:cs="Arial Narrow" w:ascii="Arial Narrow" w:hAnsi="Arial Narrow"/>
          <w:i/>
          <w:sz w:val="24"/>
          <w:szCs w:val="24"/>
        </w:rPr>
        <w:t>(€ 16,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35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zione sostitutiva atto notorio di avente tito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fronteretro del documento d’identità del richiedente in corso di validità e suo codice fisc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documenti precedenti riferiti al lotto oggetto dell’intervento (se già in possess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ichiarazione, con accettazione affidamento incarico di D.L. e Responsabile per la Sicurez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zione, con accettazione affidamento incarico ad impresa di fiducia; questa dovrà alleg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URC in corso di validità per attività di edilizia priv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ertificato iscrizione CCIAA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utocertificazione Antimafia, con allegato valido documento di riconoscimento fronteretro;</w:t>
      </w:r>
    </w:p>
    <w:p>
      <w:pPr>
        <w:pStyle w:val="Normal"/>
        <w:numPr>
          <w:ilvl w:val="0"/>
          <w:numId w:val="1"/>
        </w:numPr>
        <w:spacing w:before="0" w:after="60"/>
        <w:ind w:left="79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del titolare/legale rappresentante (C.F. - P. IVA -  Sede dell’impresa -  recapiti tel. e mai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evute pagamento diritti comunali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pia eseguito versamento di € 102,50 </w:t>
      </w:r>
      <w:r>
        <w:rPr>
          <w:rFonts w:cs="Arial Narrow" w:ascii="Arial Narrow" w:hAnsi="Arial Narrow"/>
          <w:b/>
          <w:sz w:val="24"/>
          <w:szCs w:val="24"/>
        </w:rPr>
        <w:t>=</w:t>
      </w:r>
      <w:r>
        <w:rPr>
          <w:rFonts w:cs="Arial Narrow" w:ascii="Arial Narrow" w:hAnsi="Arial Narrow"/>
          <w:sz w:val="24"/>
          <w:szCs w:val="24"/>
        </w:rPr>
        <w:t xml:space="preserve"> con sistema PagoPA accessibile tramite il link alla sezione "SERVIZI ONLINE" del sito web”: </w:t>
      </w: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https://taranto.comune-online.it/web/pagamenti/amb</w:t>
        </w:r>
      </w:hyperlink>
      <w:r>
        <w:rPr>
          <w:rFonts w:cs="Arial Narrow" w:ascii="Arial Narrow" w:hAnsi="Arial Narrow"/>
          <w:sz w:val="24"/>
          <w:szCs w:val="24"/>
        </w:rPr>
        <w:t xml:space="preserve"> (</w:t>
      </w: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www.comune.taranto.it</w:t>
        </w:r>
      </w:hyperlink>
      <w:r>
        <w:rPr>
          <w:rFonts w:cs="Arial Narrow" w:ascii="Arial Narrow" w:hAnsi="Arial Narrow"/>
          <w:sz w:val="24"/>
          <w:szCs w:val="24"/>
        </w:rPr>
        <w:t xml:space="preserve"> – servizi on line – pagamenti spontanei) –causale: “</w:t>
      </w:r>
      <w:r>
        <w:rPr>
          <w:rFonts w:cs="Arial Narrow" w:ascii="Arial Narrow" w:hAnsi="Arial Narrow"/>
          <w:i/>
          <w:sz w:val="24"/>
          <w:szCs w:val="24"/>
        </w:rPr>
        <w:t>diritti su concessioni e spese di istruttoria pratiche tecniche</w:t>
      </w:r>
      <w:r>
        <w:rPr>
          <w:rFonts w:cs="Arial Narrow" w:ascii="Arial Narrow" w:hAnsi="Arial Narrow"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ind w:left="709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pia eseguito versamento di importo variabile ( € 310,00; €980,00; € 1.653,00; € 2.583,00) con sistema PagoPA accessibile tramite il link alla sezione "SERVIZI ONLINE" del sito web”: </w:t>
      </w: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https://taranto.comune-online.it/web/pagamenti/amb</w:t>
        </w:r>
      </w:hyperlink>
      <w:r>
        <w:rPr>
          <w:rFonts w:cs="Arial Narrow" w:ascii="Arial Narrow" w:hAnsi="Arial Narrow"/>
          <w:sz w:val="24"/>
          <w:szCs w:val="24"/>
        </w:rPr>
        <w:t xml:space="preserve"> (</w:t>
      </w: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www.comune.taranto.it</w:t>
        </w:r>
      </w:hyperlink>
      <w:r>
        <w:rPr>
          <w:rFonts w:cs="Arial Narrow" w:ascii="Arial Narrow" w:hAnsi="Arial Narrow"/>
          <w:sz w:val="24"/>
          <w:szCs w:val="24"/>
        </w:rPr>
        <w:t xml:space="preserve"> – servizi on line – pagamenti spontanei) – causale: “</w:t>
      </w:r>
      <w:r>
        <w:rPr>
          <w:rFonts w:cs="Arial Narrow" w:ascii="Arial Narrow" w:hAnsi="Arial Narrow"/>
          <w:i/>
          <w:sz w:val="24"/>
          <w:szCs w:val="24"/>
        </w:rPr>
        <w:t>deposito cauzionale</w:t>
      </w:r>
      <w:r>
        <w:rPr>
          <w:rFonts w:cs="Arial Narrow" w:ascii="Arial Narrow" w:hAnsi="Arial Narrow"/>
          <w:sz w:val="24"/>
          <w:szCs w:val="24"/>
        </w:rPr>
        <w:t>” 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TTI TECNICI </w:t>
      </w:r>
      <w:r>
        <w:rPr>
          <w:rFonts w:cs="Arial Narrow" w:ascii="Arial Narrow" w:hAnsi="Arial Narrow"/>
          <w:u w:val="single"/>
        </w:rPr>
        <w:t>in minimo in 3 copie (5 copie se occorre agibilità finale), firmati in originale dal richiedente e dal tecnico di fiduc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ZIONE TECNICA contenente: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quadramento e localizzazione manufatto;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izione manufatto;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izione stato degli inconvenienti da eliminare;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di intervento (per le facciate specificare i materiali ed allegare campionatura colori).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/>
      </w:pPr>
      <w:r>
        <w:rPr>
          <w:rFonts w:cs="Arial Narrow" w:ascii="Arial Narrow" w:hAnsi="Arial Narrow"/>
          <w:sz w:val="24"/>
          <w:szCs w:val="24"/>
        </w:rPr>
        <w:t>indicazioni attività in materia di sicurezza sul lavoro ed organizzazione cantiere;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/>
      </w:pPr>
      <w:r>
        <w:rPr>
          <w:rFonts w:cs="Arial Narrow" w:ascii="Arial Narrow" w:hAnsi="Arial Narrow"/>
          <w:sz w:val="24"/>
          <w:szCs w:val="24"/>
        </w:rPr>
        <w:t>indicazioni sugli espletamenti in materia di edilizia sismica (ove previsto);</w:t>
      </w:r>
    </w:p>
    <w:p>
      <w:pPr>
        <w:pStyle w:val="Normal"/>
        <w:numPr>
          <w:ilvl w:val="0"/>
          <w:numId w:val="6"/>
        </w:numPr>
        <w:spacing w:before="60" w:after="60"/>
        <w:ind w:left="0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re sanitario favorevole dell’ASL TA (ove previsto)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GRAFICI:</w:t>
      </w:r>
    </w:p>
    <w:p>
      <w:pPr>
        <w:pStyle w:val="Normal"/>
        <w:numPr>
          <w:ilvl w:val="0"/>
          <w:numId w:val="5"/>
        </w:numPr>
        <w:spacing w:before="60" w:after="60"/>
        <w:ind w:left="709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quadramento planimetrico;</w:t>
      </w:r>
    </w:p>
    <w:p>
      <w:pPr>
        <w:pStyle w:val="Normal"/>
        <w:numPr>
          <w:ilvl w:val="0"/>
          <w:numId w:val="5"/>
        </w:numPr>
        <w:spacing w:before="60" w:after="60"/>
        <w:ind w:left="709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lievo dello stato di fatto dei luoghi;</w:t>
      </w:r>
    </w:p>
    <w:p>
      <w:pPr>
        <w:pStyle w:val="Normal"/>
        <w:numPr>
          <w:ilvl w:val="0"/>
          <w:numId w:val="5"/>
        </w:numPr>
        <w:spacing w:before="60" w:after="60"/>
        <w:ind w:left="709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di interven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LIEVO FOTOGRAFICO completo dell’intero manufatto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PORTO MAGNETICO contenente tutta la documentazione presentata (files in pdf)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N.B.: </w:t>
      </w:r>
      <w:r>
        <w:rPr>
          <w:rFonts w:cs="Arial Narrow" w:ascii="Arial Narrow" w:hAnsi="Arial Narrow"/>
          <w:sz w:val="24"/>
          <w:szCs w:val="24"/>
          <w:u w:val="single"/>
        </w:rPr>
        <w:t>LE PRATICHE PERVENUTE INCOMPLETE SARANNO SOSPESE D’UFFICI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l Capo Servizio</w:t>
        <w:tab/>
        <w:t>v° il Dirigent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Arial Narrow" w:hAnsi="Arial Narrow" w:cs="Arial Narrow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 Narrow" w:hAnsi="Arial Narrow" w:cs="Arial Narrow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Cs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aranto.comune-online.it/web/pagamenti/amb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s://taranto.comune-online.it/web/pagamenti/amb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2:00Z</dcterms:created>
  <dc:creator>-</dc:creator>
  <dc:description/>
  <cp:keywords/>
  <dc:language>en-US</dc:language>
  <cp:lastModifiedBy>Cataldo Primiceri</cp:lastModifiedBy>
  <cp:lastPrinted>2017-03-28T09:14:00Z</cp:lastPrinted>
  <dcterms:modified xsi:type="dcterms:W3CDTF">2022-11-08T14:21:00Z</dcterms:modified>
  <cp:revision>4</cp:revision>
  <dc:subject/>
  <dc:title>COMUNE DI TARANTO</dc:title>
</cp:coreProperties>
</file>