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SIGNOR SINDACO DEL COMUNE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BLUF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3395</wp:posOffset>
            </wp:positionH>
            <wp:positionV relativeFrom="paragraph">
              <wp:posOffset>-10160</wp:posOffset>
            </wp:positionV>
            <wp:extent cx="643890" cy="4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0" r="-2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Il/la sottoscritto/a___________________________________nato/a a 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il______________________ e residente in Blufi, Via____________________________n.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l.n. 0921/648_____ Cell. _____________________C. F. ________________________________ 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a presente di trovarsi in una condizione di grave disagio economico. Il predetto stato di difficoltà è 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terminato d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pertanto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HIED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5"/>
        <w:ind w:left="140" w:right="20" w:firstLine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poter accedere alle forme di assistenze economiche previste dal vigente Regolamento Comunale in materia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conoscenza di quanto prescritto dall’art. 76 della legge 28 dicembre 2000, n. 445, sulla responsabilità penale cui può andare incontro in caso di dichiarazioni mendaci, ai sensi e per gli effetti di cui all’art. 3 della citata legge n. 445/2000 e sotto la propria personale responsabilità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DICHIARA</w:t>
      </w:r>
    </w:p>
    <w:p>
      <w:pPr>
        <w:sectPr>
          <w:type w:val="nextPage"/>
          <w:pgSz w:w="11906" w:h="16838"/>
          <w:pgMar w:left="1000" w:right="1126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520" w:leader="none"/>
          <w:tab w:val="left" w:pos="2560" w:leader="none"/>
          <w:tab w:val="left" w:pos="3160" w:leader="none"/>
          <w:tab w:val="left" w:pos="4180" w:leader="none"/>
          <w:tab w:val="left" w:pos="514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.</w:t>
      </w:r>
      <w:r>
        <w:rPr>
          <w:rFonts w:eastAsia="Times New Roman" w:cs="Times New Roman" w:ascii="Times New Roman" w:hAnsi="Times New Roman"/>
          <w:sz w:val="24"/>
        </w:rPr>
        <w:t xml:space="preserve"> che</w:t>
        <w:tab/>
        <w:t>il</w:t>
        <w:tab/>
        <w:t>reddito</w:t>
        <w:tab/>
        <w:t>del</w:t>
        <w:tab/>
        <w:t>proprio</w:t>
        <w:tab/>
        <w:t>nucleo</w:t>
        <w:tab/>
        <w:t>familiare, ai   fini  I.S.E.E.   relativo</w:t>
      </w:r>
    </w:p>
    <w:p>
      <w:pPr>
        <w:pStyle w:val="Normal"/>
        <w:tabs>
          <w:tab w:val="clear" w:pos="720"/>
          <w:tab w:val="left" w:pos="840" w:leader="none"/>
          <w:tab w:val="left" w:pos="1300" w:leader="none"/>
          <w:tab w:val="left" w:pos="186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_____</w:t>
        <w:tab/>
        <w:t>è</w:t>
        <w:tab/>
        <w:t>di</w:t>
        <w:tab/>
        <w:t>€___________________;</w:t>
      </w:r>
    </w:p>
    <w:p>
      <w:pPr>
        <w:pStyle w:val="Normal"/>
        <w:tabs>
          <w:tab w:val="clear" w:pos="720"/>
          <w:tab w:val="left" w:pos="840" w:leader="none"/>
          <w:tab w:val="left" w:pos="1300" w:leader="none"/>
          <w:tab w:val="left" w:pos="186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che la famiglia convivente si compone come segue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ll’anno</w:t>
      </w:r>
    </w:p>
    <w:p>
      <w:pPr>
        <w:sectPr>
          <w:type w:val="continuous"/>
          <w:pgSz w:w="11906" w:h="16838"/>
          <w:pgMar w:left="1000" w:right="1126" w:gutter="0" w:header="0" w:top="688" w:footer="0" w:bottom="1440"/>
          <w:cols w:num="2" w:equalWidth="false" w:sep="false">
            <w:col w:w="8640" w:space="28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/>
        <w:t xml:space="preserve">   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977"/>
        <w:gridCol w:w="2552"/>
        <w:gridCol w:w="1842"/>
        <w:gridCol w:w="184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UOGO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A di NASCI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pporto con il dichiarant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a presente allega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I.S.E.E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7"/>
        <w:ind w:left="86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di accettazione attività lavorati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 (specificare) _________________________________________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________________________________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96215</wp:posOffset>
            </wp:positionV>
            <wp:extent cx="6182360" cy="5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00" w:right="1126" w:gutter="0" w:header="0" w:top="68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7:00Z</dcterms:created>
  <dc:creator/>
  <dc:description/>
  <cp:keywords/>
  <dc:language>en-US</dc:language>
  <cp:lastModifiedBy>Lucio Vaccarella</cp:lastModifiedBy>
  <cp:lastPrinted>2023-11-02T09:52:00Z</cp:lastPrinted>
  <dcterms:modified xsi:type="dcterms:W3CDTF">2023-11-02T08:59:00Z</dcterms:modified>
  <cp:revision>4</cp:revision>
  <dc:subject/>
  <dc:title/>
</cp:coreProperties>
</file>