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536" w:hanging="0"/>
        <w:rPr/>
      </w:pPr>
      <w:r>
        <w:rPr>
          <w:sz w:val="23"/>
          <w:szCs w:val="23"/>
        </w:rPr>
        <w:t xml:space="preserve">Spettabile Comune di Tirano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Sportello Unico Attività Produttive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Piazza Cavour n. 18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23037 Tirano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>Pec: comune.tirano</w:t>
      </w:r>
      <w:r>
        <w:rPr>
          <w:sz w:val="22"/>
          <w:szCs w:val="22"/>
        </w:rPr>
        <w:t xml:space="preserve">@legalmail.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>Istanza per l’inserimento nel calendario annuale delle fiere e delle sagre – Anno 2026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l/La sottoscritto</w:t>
      </w:r>
      <w:r>
        <w:rPr>
          <w:color w:val="000000"/>
          <w:sz w:val="23"/>
          <w:szCs w:val="23"/>
        </w:rPr>
        <w:t>/a</w:t>
      </w:r>
      <w:r>
        <w:rPr>
          <w:sz w:val="23"/>
          <w:szCs w:val="23"/>
        </w:rPr>
        <w:t xml:space="preserve"> 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</w:t>
      </w:r>
      <w:r>
        <w:rPr>
          <w:color w:val="000000"/>
          <w:sz w:val="23"/>
          <w:szCs w:val="23"/>
        </w:rPr>
        <w:t>/a</w:t>
      </w:r>
      <w:r>
        <w:rPr>
          <w:sz w:val="23"/>
          <w:szCs w:val="23"/>
        </w:rPr>
        <w:t xml:space="preserve">.....................................il......................... residente a  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 in via.............................................................. n°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 ........................................  P.IVA  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ome proprio oppure in qualità di 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ente pubblico/ associazione/ organismo religioso/ partito politico/ associazione sindacale/ impresa [indicare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 con sede a ..........................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ia................................................................N. ..............................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P. I VA......................................................... codice fiscale 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il: 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C 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: 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 soggetto organizzatore della SAGRA, di cui all’art. 16, c. 2, lett. g), della l.r. n. 6/2010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’inserimento della manifestazione nell’elenco annuale delle fiere e sagre dell’anno 2026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TAL FINE 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>
          <w:sz w:val="23"/>
          <w:szCs w:val="23"/>
        </w:rPr>
      </w:pPr>
      <w:r>
        <w:rPr>
          <w:sz w:val="23"/>
          <w:szCs w:val="23"/>
        </w:rPr>
        <w:t xml:space="preserve">i dati anagrafici dell’organizzatore sono quelli sopra riportati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l sito web della manifestazione [eventuale] è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Per contatti: email: ................................................... telefono: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Referente per l’organizzazione [eventuale] .................................................…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ipologia e numero indicativo di operatori partecipanti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denominazione della manifest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ubicazione [vie e piazze interessate]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ate e orari di svolgimento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il programma di massima della manifestazione è il seguente [descrivere iniziativa, spettacoli, presenza di attività di intrattenimento, eventi collaterali, previsti]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i impegnarsi ad assicurare la presenza delle aree destinate a parcheggi, anche provvisori, nonché quelle riservate a parcheggi per i soggetti diversamente abili con percorso accessibile (individuate sulla planimetria allegata alla presente);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impegnarsi ad assicurare la presenza dei servizi igienici, compresi quelli destinati a soggetti diversamente abili, raggiungibili in autonomia o a pied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impegnarsi a somministrare e vendere prodotti provenienti in prevalenza dall’elenco dei prodotti agroalimentari tradizionali della Regione Lombardia o comunque classificati e riconosciuti come DOP, IGP, DOC, DOCG e IGT della Regione Lombardia (Nel caso, specificare i prodotti venduti e somministrati):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a sagra è giustificata da una forte connotazione tradizionale dell’evento (celebrazione religiosa, festa patronale, commemorazione di un evento ecc.). Nel caso, specificare: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>
          <w:sz w:val="23"/>
          <w:szCs w:val="23"/>
        </w:rPr>
      </w:pPr>
      <w:r>
        <w:rPr>
          <w:sz w:val="23"/>
          <w:szCs w:val="23"/>
        </w:rPr>
        <w:t>che la sagra si svolge da n. anni (specificare) ................................................</w:t>
      </w:r>
    </w:p>
    <w:p>
      <w:pPr>
        <w:pStyle w:val="Default"/>
        <w:spacing w:before="0" w:after="260"/>
        <w:ind w:left="720" w:hanging="0"/>
        <w:rPr/>
      </w:pPr>
      <w:r>
        <w:rPr>
          <w:b/>
          <w:sz w:val="23"/>
          <w:szCs w:val="23"/>
        </w:rPr>
        <w:t xml:space="preserve">DICHIARA INOLTRE DI ESSERE A CONOSCENZA CHE: </w:t>
      </w:r>
    </w:p>
    <w:p>
      <w:pPr>
        <w:pStyle w:val="Default"/>
        <w:spacing w:before="0" w:after="260"/>
        <w:jc w:val="both"/>
        <w:rPr/>
      </w:pPr>
      <w:r>
        <w:rPr>
          <w:sz w:val="23"/>
          <w:szCs w:val="23"/>
        </w:rPr>
        <w:t xml:space="preserve">1. qualora nell’ambito della sagra siano previste </w:t>
      </w:r>
      <w:r>
        <w:rPr>
          <w:b/>
          <w:color w:val="000000"/>
          <w:sz w:val="23"/>
          <w:szCs w:val="23"/>
        </w:rPr>
        <w:t>attività</w:t>
      </w:r>
      <w:r>
        <w:rPr>
          <w:b/>
          <w:sz w:val="23"/>
          <w:szCs w:val="23"/>
        </w:rPr>
        <w:t xml:space="preserve"> per loro natura assoggettate a licenza/autorizzazione </w:t>
      </w:r>
      <w:r>
        <w:rPr>
          <w:color w:val="000000"/>
          <w:sz w:val="23"/>
          <w:szCs w:val="23"/>
        </w:rPr>
        <w:t>(pubblici spettacoli, somministrazione di cibo, occupazione spazi pubblici, strade, piazze ecc.),</w:t>
      </w:r>
      <w:r>
        <w:rPr>
          <w:sz w:val="23"/>
          <w:szCs w:val="23"/>
        </w:rPr>
        <w:t xml:space="preserve"> le relative istanze dovranno essere presentate </w:t>
      </w:r>
      <w:r>
        <w:rPr>
          <w:b/>
          <w:sz w:val="23"/>
          <w:szCs w:val="23"/>
        </w:rPr>
        <w:t>entro il termine di almeno trenta giorni prima dell'evento</w:t>
      </w:r>
      <w:r>
        <w:rPr>
          <w:sz w:val="23"/>
          <w:szCs w:val="23"/>
        </w:rPr>
        <w:t xml:space="preserve">, per il rilascio dell'atto abilitativo e/o atto di assens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la presentazione della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4. la mancata presentazione dell'istanza entro il termine del 15 novembre 2025 comporterà l'esclusione dall'inserimento nel calendario regionale delle fiere e delle sagre di cui all'art. 16, lettera h) della L.R. 02/02/2010, n. 6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60"/>
        <w:ind w:left="720" w:hanging="0"/>
        <w:rPr/>
      </w:pPr>
      <w:r>
        <w:rPr>
          <w:b/>
          <w:sz w:val="23"/>
          <w:szCs w:val="23"/>
        </w:rPr>
        <w:t xml:space="preserve">DICHIARA INFI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i aver preso visione delle prescrizioni e dei requisiti previsti dalla L.R. 6/2010 e del Regolamento comunale vigen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con la presente istanza chiede altresì (barrare solo se interessati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patrocinio del Comune di Tirano alla sagra sopra indic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            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 </w:t>
        <w:tab/>
        <w:tab/>
        <w:tab/>
        <w:tab/>
        <w:tab/>
        <w:tab/>
        <w:t xml:space="preserve">Firma organizz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EGATI ALLA PRESEN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4"/>
        <w:jc w:val="both"/>
        <w:rPr/>
      </w:pPr>
      <w:r>
        <w:rPr>
          <w:sz w:val="23"/>
          <w:szCs w:val="23"/>
        </w:rPr>
        <w:t xml:space="preserve">1. planimetria dell'area adibita alla sagra. </w:t>
      </w:r>
    </w:p>
    <w:p>
      <w:pPr>
        <w:pStyle w:val="Default"/>
        <w:spacing w:before="0" w:after="64"/>
        <w:jc w:val="both"/>
        <w:rPr/>
      </w:pPr>
      <w:r>
        <w:rPr>
          <w:sz w:val="23"/>
          <w:szCs w:val="23"/>
        </w:rPr>
        <w:t xml:space="preserve">2. copia della carta d’identità o di idoneo documento di riconoscimento in corso di validità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altro [eventuale] 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.B.: LA PRESENTE DOMANDA VA INVIATA ENTRO IL 15 NOVEMBRE 2025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le seguenti modalità: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- via pec - esclusivamente da una casella pec – all’indirizzo: </w:t>
      </w:r>
      <w:hyperlink r:id="rId2">
        <w:r>
          <w:rPr>
            <w:rStyle w:val="InternetLink"/>
            <w:sz w:val="22"/>
            <w:szCs w:val="22"/>
          </w:rPr>
          <w:t>comune.tirano@legalmail.it</w:t>
        </w:r>
      </w:hyperlink>
    </w:p>
    <w:p>
      <w:pPr>
        <w:pStyle w:val="Default"/>
        <w:rPr/>
      </w:pPr>
      <w:r>
        <w:rPr>
          <w:sz w:val="22"/>
          <w:szCs w:val="22"/>
        </w:rPr>
        <w:t xml:space="preserve">- con consegna all’Ufficio Protocollo ubicato al piano terra del Municipio, in piazza Cavour n. 18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ponsabile del procedimento di cui alla presente istanza è il Sig. Iulia Raffaele - Sportello Unico Attività produttive del Comune di Tiran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i informa che, ai sensi del D.lgs. 196/03 e s.m.i., i dati personali acquisiti saranno utilizzati unicamente per le finalità connesse all’espletamento del presente procedimento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cantSplit w:val="true"/>
      </w:trPr>
      <w:tc>
        <w:tcPr>
          <w:tcW w:w="8644" w:type="dxa"/>
          <w:tcBorders/>
        </w:tcPr>
        <w:p>
          <w:pPr>
            <w:pStyle w:val="Citt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" w:leader="none"/>
      </w:tabs>
      <w:ind w:left="3969" w:right="0" w:hanging="0"/>
      <w:jc w:val="both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right="0" w:hanging="0"/>
      <w:outlineLvl w:val="2"/>
    </w:pPr>
    <w:rPr>
      <w:rFonts w:ascii="Tahoma" w:hAnsi="Tahoma" w:cs="Tahoma"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" w:leader="none"/>
      </w:tabs>
      <w:spacing w:lineRule="auto" w:line="360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irano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BASE_20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2:00Z</dcterms:created>
  <dc:creator>MONICA</dc:creator>
  <dc:description>modello carta intestata con logo Apparizione - utilizzare fino al 29.09.2005</dc:description>
  <cp:keywords/>
  <dc:language>en-US</dc:language>
  <cp:lastModifiedBy>Raffaele Iulia</cp:lastModifiedBy>
  <cp:lastPrinted>2019-10-29T13:56:00Z</cp:lastPrinted>
  <dcterms:modified xsi:type="dcterms:W3CDTF">2025-10-07T13:34:00Z</dcterms:modified>
  <cp:revision>16</cp:revision>
  <dc:subject/>
  <dc:title>Carta intestata Città di Tirano 2004</dc:title>
</cp:coreProperties>
</file>