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0660</wp:posOffset>
            </wp:positionH>
            <wp:positionV relativeFrom="paragraph">
              <wp:posOffset>-231775</wp:posOffset>
            </wp:positionV>
            <wp:extent cx="1019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TORTOLI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ncia dell’Ogliast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EA SOCIALE, SCOLASTICA, CULTUR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001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SSORADU DE S'ISTRUTZIONE PUBLICA, BENES CULTURALES, INFORMATZIONE, ISPETACULU E ISPO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sz w:val="16"/>
          <w:szCs w:val="16"/>
        </w:rPr>
        <w:t>ASSESSORATO DELLA PUBBLICA ISTRUZIONE, BENI CULTURALI, INFORMAZIONE, SPETTACOLO E SPO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94" w:after="0"/>
        <w:ind w:right="9" w:hanging="0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spacing w:lineRule="auto" w:line="360" w:before="194" w:after="0"/>
        <w:ind w:left="4" w:right="9" w:hanging="0"/>
        <w:jc w:val="center"/>
        <w:rPr/>
      </w:pPr>
      <w:bookmarkStart w:id="0" w:name="_Hlk207622680"/>
      <w:r>
        <w:rPr>
          <w:rFonts w:cs="Calibri" w:ascii="Calibri" w:hAnsi="Calibri"/>
          <w:b/>
        </w:rPr>
        <w:t>MODULO PER LA CONCESSION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CONTRIBUT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 xml:space="preserve">ECONOMICI 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 xml:space="preserve"> PER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LA PROMOZIONE E LO SVILUPPO DELLA PRATICA SPORTIVA, CULTURA E SPETTACOLO NELLA CITTA’ DI TORTOLI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P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74H2500015000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ultura in movimento a Tortolì”</w:t>
      </w:r>
      <w:bookmarkEnd w:id="0"/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DATI DEL PROPONENT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nominazione del soggetto proponente:</w:t>
      </w:r>
    </w:p>
    <w:p>
      <w:pPr>
        <w:pStyle w:val="TextBody"/>
        <w:spacing w:lineRule="auto" w:line="360" w:before="1" w:after="0"/>
        <w:ind w:left="103" w:right="-13" w:hanging="0"/>
        <w:jc w:val="both"/>
        <w:rPr>
          <w:sz w:val="24"/>
          <w:szCs w:val="24"/>
        </w:rPr>
      </w:pPr>
      <w:r>
        <w:rPr/>
        <w:t>...l...sottoscritt................................................................................................................................................nat…a..............................................................................................il..........................................................residente</w:t>
      </w:r>
      <w:r>
        <w:rPr>
          <w:spacing w:val="15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Via/Piazza/Località</w:t>
      </w:r>
      <w:r>
        <w:rPr>
          <w:spacing w:val="19"/>
        </w:rPr>
        <w:t xml:space="preserve"> </w:t>
      </w:r>
      <w:r>
        <w:rPr/>
        <w:t>.................................................................................</w:t>
      </w:r>
      <w:r>
        <w:rPr>
          <w:spacing w:val="16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……….......................Città………………………C.A.P.…………….…...cellulare…………….</w:t>
      </w:r>
    </w:p>
    <w:p>
      <w:pPr>
        <w:pStyle w:val="TextBody"/>
        <w:spacing w:lineRule="auto" w:line="360" w:before="1" w:after="0"/>
        <w:ind w:left="103" w:right="-13" w:hanging="0"/>
        <w:jc w:val="both"/>
        <w:rPr/>
      </w:pPr>
      <w:r>
        <w:rPr/>
        <w:t>@mail/pec:………………………………………………</w:t>
      </w:r>
    </w:p>
    <w:p>
      <w:pPr>
        <w:pStyle w:val="TextBody"/>
        <w:tabs>
          <w:tab w:val="clear" w:pos="708"/>
          <w:tab w:val="left" w:pos="7313" w:leader="dot"/>
        </w:tabs>
        <w:spacing w:lineRule="auto" w:line="360" w:before="5" w:after="0"/>
        <w:ind w:left="103" w:right="-13" w:hanging="0"/>
        <w:jc w:val="both"/>
        <w:rPr/>
      </w:pPr>
      <w:r>
        <w:rPr/>
        <w:t>In qualità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  <w:sz w:val="32"/>
          <w:szCs w:val="32"/>
        </w:rPr>
        <w:t xml:space="preserve"> </w:t>
      </w:r>
      <w:r>
        <w:rPr>
          <w:spacing w:val="9"/>
        </w:rPr>
        <w:t>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a giuridica (se applicabile):</w:t>
      </w:r>
      <w:r>
        <w:rPr>
          <w:rFonts w:cs="Calibri" w:ascii="Calibri" w:hAnsi="Calibri"/>
        </w:rPr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ssociazione culturale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ssociazione sportiva dilettantistica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ssociazioni di promozione locale (Pro Loco)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dice Fiscale / Partita IVA: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Sede legale:</w:t>
      </w:r>
      <w:r>
        <w:rPr>
          <w:rFonts w:cs="Calibri" w:ascii="Calibri" w:hAnsi="Calibri"/>
        </w:rPr>
        <w:br/>
        <w:t>Via/Piazza ____________________________________</w:t>
        <w:br/>
        <w:t>CAP ___________ Comune _______________________ Provincia _________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Referente del progetto:</w:t>
      </w:r>
      <w:r>
        <w:rPr>
          <w:rFonts w:cs="Calibri" w:ascii="Calibri" w:hAnsi="Calibri"/>
        </w:rPr>
        <w:br/>
        <w:t>Nome e Cognome ___________________________________________</w:t>
        <w:br/>
        <w:t>Telefono _________________________ Email ___________________________</w:t>
      </w:r>
    </w:p>
    <w:p>
      <w:pPr>
        <w:pStyle w:val="TextBody"/>
        <w:spacing w:before="23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23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before="23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sapevole delle sanzioni penali previste dall’art. 76 del D.P.R. 28/12/2000 n. 445 per le ipotesi di falsità in atti e dichiarazioni mendaci ivi indicate nonché delle conseguenze amministrative di decadenza dai benefici eventualmente conseguiti in seguito al provvedimento emanato</w:t>
      </w:r>
      <w:r>
        <w:rPr>
          <w:rFonts w:cs="Calibri" w:ascii="Calibri" w:hAnsi="Calibri"/>
          <w:iCs/>
          <w:u w:val="single"/>
        </w:rPr>
        <w:t xml:space="preserve"> </w:t>
      </w:r>
      <w:r>
        <w:rPr>
          <w:rFonts w:cs="Calibri" w:ascii="Calibri" w:hAnsi="Calibri"/>
          <w:iCs/>
        </w:rPr>
        <w:t>sulla base di dichiarazioni non veritier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alibri" w:ascii="Calibri" w:hAnsi="Calibri"/>
          <w:b/>
          <w:bCs/>
        </w:rPr>
        <w:t>2. DENOMINAZIONE DEL PRO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bookmarkStart w:id="1" w:name="_Hlk204766244"/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ESCRIZIONE SINTETICA DEL PRO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bookmarkStart w:id="2" w:name="_Hlk204758770"/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FINALITÀ E OBIETTIVI DEL PRO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DURATA PREVISTA DEL PROGETT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  <w:t>Data inizio prevista: ___ / ___ / ____</w:t>
        <w:br/>
        <w:t>Data fine prevista: ___ / ___ / _____</w:t>
      </w:r>
    </w:p>
    <w:p>
      <w:pPr>
        <w:pStyle w:val="Normal"/>
        <w:spacing w:before="280" w:after="28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 attività del progetto si sono svolte dal ___ / ___ / ____ al ___ / ___ /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  <w:bCs/>
        </w:rPr>
        <w:t>Le attività dovranno concludersi entro e non oltre il 31/12/202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Calibri" w:ascii="Calibri" w:hAnsi="Calibri"/>
          <w:b/>
          <w:bCs/>
        </w:rPr>
        <w:t>7. DICHIARAZIONI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l’associazione e il suo Legale Rappresentante sollevano l’Amministrazione e gli Uffici da ogni e qualsiasi responsabilità per danni a persone o cos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avviso pubblico e di accettarne tutte le condizion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tutte le informazioni fornite nel presente modulo e negli allegati corrispondono a verità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richiesti per la partecipazione;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al trattamento dei dati forniti nella presente richiesta, ai sensi del Decreto Legislativo 30 giugno 2003, n. 196 e del Regolamento (UE) 2016/679, per le finalità connesse al presente procedimento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Luogo e data: ______________________________</w:t>
        <w:br/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Firma del Legale Rappresentante e timbro associazione :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Comune di Tortolì – Via Garibaldi n. 1 – 08048 Tortolì (Provincia dell’Ogliastra)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Telefono 0782600700 – Fax 0782623049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sz w:val="23"/>
      <w:szCs w:val="23"/>
    </w:rPr>
  </w:style>
  <w:style w:type="character" w:styleId="Uv3um">
    <w:name w:val="uv3u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2063" w:hanging="352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2:00Z</dcterms:created>
  <dc:creator>Comune</dc:creator>
  <dc:description/>
  <cp:keywords/>
  <dc:language>en-US</dc:language>
  <cp:lastModifiedBy>luisa.loi</cp:lastModifiedBy>
  <cp:lastPrinted>2025-07-30T11:40:00Z</cp:lastPrinted>
  <dcterms:modified xsi:type="dcterms:W3CDTF">2025-09-15T09:11:00Z</dcterms:modified>
  <cp:revision>19</cp:revision>
  <dc:subject/>
  <dc:title>COMUNE DI TORTOLI’ – PROVINCIA DELL’OGLIASTRA</dc:title>
</cp:coreProperties>
</file>