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TORTOLÌ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ell’Ogliast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SOCIALE SCOLASTICA E CULTURALE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08"/>
          <w:tab w:val="left" w:pos="6521" w:leader="none"/>
        </w:tabs>
        <w:spacing w:before="9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08"/>
          <w:tab w:val="left" w:pos="6521" w:leader="none"/>
        </w:tabs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Bando L. 431/98 Contributo sostegno accesso alle abitazioni in locazione - anno 202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AUTOCERTIFICAZIONE DEL PROPRIETARIO dell’abitazione per i canoni di locazione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 MOROSITA’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 nato/a ____________________ Prov. (___) il ____/____/______ residente a _____________________ Via /Piazza ______________________ n. _____ C.F. __/__/__/__/__/__/__/__/__/__/__/__/__/__/__/__/, telefono  ____________________________Documento di Identità n. ____________________   rilasciato da ________________________ il ____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>in qualità di proprietario/a</w:t>
      </w:r>
      <w:r>
        <w:rPr>
          <w:rFonts w:cs="Times New Roman" w:ascii="Times New Roman" w:hAnsi="Times New Roman"/>
          <w:sz w:val="24"/>
          <w:szCs w:val="24"/>
        </w:rPr>
        <w:t xml:space="preserve"> dell’abitazione sita nel Comune di Tortolì in via_________________________________n 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_ _ _ _ _ _ _ _ _ _ _ _ _ _ _ _ _ _ _ _ _ _ _ _ _ _ _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ocata al/alla Sig./Sig.ra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nato/a a ______________ Prov. (_____) il ___/___/_____  C.F. __/__/__/__/__/__/__/__/__/__/__/__/__/__/__/__/,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previste in caso di dichiarazioni mendaci, così come stabilito dall’art.76 del D.P.R. n.445/2000,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ensi degli articoli 46 e 47 DPR 445/2000, quanto segue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n aver </w:t>
      </w:r>
      <w:r>
        <w:rPr>
          <w:rFonts w:cs="Times New Roman" w:ascii="Times New Roman" w:hAnsi="Times New Roman"/>
          <w:sz w:val="24"/>
          <w:szCs w:val="24"/>
        </w:rPr>
        <w:t>ricevuto come canoni di locazione dal/la Sig./Sig.ra __________________________ l’importo complessivo di euro _____________ per le mensilità di 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</w:t>
      </w:r>
      <w:r>
        <w:rPr>
          <w:rFonts w:cs="Times New Roman" w:ascii="Times New Roman" w:hAnsi="Times New Roman"/>
          <w:b/>
          <w:sz w:val="24"/>
          <w:szCs w:val="24"/>
        </w:rPr>
        <w:t>allegare alla presente</w:t>
      </w:r>
      <w:r>
        <w:rPr>
          <w:rFonts w:cs="Times New Roman" w:ascii="Times New Roman" w:hAnsi="Times New Roman"/>
          <w:sz w:val="24"/>
          <w:szCs w:val="24"/>
        </w:rPr>
        <w:t xml:space="preserve"> il proprio documento di identità in corso di validità.</w:t>
      </w:r>
    </w:p>
    <w:p>
      <w:pPr>
        <w:pStyle w:val="TextBody"/>
        <w:tabs>
          <w:tab w:val="clear" w:pos="708"/>
          <w:tab w:val="left" w:pos="7088" w:leader="none"/>
        </w:tabs>
        <w:spacing w:before="6" w:after="0"/>
        <w:ind w:left="567" w:right="566" w:hanging="56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088" w:leader="none"/>
        </w:tabs>
        <w:spacing w:before="6" w:after="0"/>
        <w:ind w:left="567" w:right="566" w:hanging="56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rtolì, li ___________</w:t>
      </w:r>
    </w:p>
    <w:p>
      <w:pPr>
        <w:pStyle w:val="TextBody"/>
        <w:tabs>
          <w:tab w:val="clear" w:pos="708"/>
          <w:tab w:val="left" w:pos="7088" w:leader="none"/>
        </w:tabs>
        <w:spacing w:before="6" w:after="0"/>
        <w:ind w:left="567" w:right="566" w:hanging="56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76" w:before="6" w:after="0"/>
        <w:ind w:left="567" w:right="566" w:hanging="56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Dichiarante (il proprietario)____________________________ (firma leggibile e per esteso)</w:t>
      </w:r>
    </w:p>
    <w:p>
      <w:pPr>
        <w:pStyle w:val="TextBody"/>
        <w:tabs>
          <w:tab w:val="clear" w:pos="708"/>
          <w:tab w:val="left" w:pos="7088" w:leader="none"/>
        </w:tabs>
        <w:spacing w:lineRule="auto" w:line="276" w:before="6" w:after="0"/>
        <w:ind w:left="567" w:right="566" w:hanging="56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76" w:before="6" w:after="0"/>
        <w:ind w:left="567" w:right="566" w:hanging="56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conduttore ________________________________________ (firma leggibile e per estes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sectPr>
      <w:headerReference w:type="default" r:id="rId3"/>
      <w:type w:val="nextPage"/>
      <w:pgSz w:w="11906" w:h="16838"/>
      <w:pgMar w:left="1134" w:right="1134" w:gutter="0" w:header="708" w:top="1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50:00Z</dcterms:created>
  <dc:creator>ilaria.pili</dc:creator>
  <dc:description/>
  <cp:keywords/>
  <dc:language>en-US</dc:language>
  <cp:lastModifiedBy>andreas.marcialis@adtortoli.locale</cp:lastModifiedBy>
  <cp:lastPrinted>2022-11-16T13:46:00Z</cp:lastPrinted>
  <dcterms:modified xsi:type="dcterms:W3CDTF">2025-09-26T09:50:00Z</dcterms:modified>
  <cp:revision>2</cp:revision>
  <dc:subject/>
  <dc:title/>
</cp:coreProperties>
</file>